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>Kontaktní osob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Jiří Hemza / Michaela Horákov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</w:rPr>
              <w:t xml:space="preserve">732 702 396 / </w:t>
            </w:r>
            <w:r>
              <w:rPr>
                <w:rFonts w:cs="Arial" w:ascii="Arial" w:hAnsi="Arial"/>
                <w:kern w:val="2"/>
                <w:szCs w:val="20"/>
              </w:rPr>
              <w:t>267 994 3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72 936 5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zakazky@sfzp.c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73767D"/>
                <w:szCs w:val="20"/>
              </w:rPr>
            </w:pPr>
            <w:r>
              <w:rPr>
                <w:rFonts w:cs="Arial" w:ascii="Arial" w:hAnsi="Arial"/>
                <w:color w:val="73767D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73767D"/>
                <w:szCs w:val="20"/>
              </w:rPr>
            </w:pPr>
            <w:r>
              <w:rPr>
                <w:rFonts w:cs="Arial" w:ascii="Arial" w:hAnsi="Arial"/>
                <w:color w:val="73767D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j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SFZP 103523/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V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.Č.VZ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36/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5V00000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7. 2015</w:t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1"/>
        <w:spacing w:lineRule="auto" w:line="276" w:before="360" w:after="12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 xml:space="preserve">dle ustanovení § 44 zákona č. 137/2006 Sb., o veřejných zakázkách, ve znění pozdějších předpisů (dále jen „zákon“), </w:t>
      </w:r>
      <w:r>
        <w:rPr>
          <w:rFonts w:cs="Arial" w:ascii="Arial" w:hAnsi="Arial"/>
          <w:kern w:val="2"/>
          <w:szCs w:val="20"/>
        </w:rPr>
        <w:t>k nadlimitní veřejné zakázce dle § 12 odst. 1 zákona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Kontrolní laboratoře 201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>
          <w:trHeight w:val="74" w:hRule="atLeast"/>
        </w:trPr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Zadavatele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1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zadavatele jednat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Ing. Petr Valdman, ředitel SFŽP C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 A OBCHODNÍ PODMÍNKY</w:t>
      </w:r>
    </w:p>
    <w:p>
      <w:pPr>
        <w:pStyle w:val="Cislovani2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24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ředmětem zadávacího řízení je uzavřen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deseti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smluv podle §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 xml:space="preserve">10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zákona mezi zadavatelem a  dodavatel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i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na dobu určitou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, jejichž předmětem bude provádě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ů vzorků a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jich analýz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pro účely kontroly správnosti sledování znečištění odpadních vod podle § 92 odst. 1 zákona č. 254/2001 Sb., o vodách a o změně některých zákonů ve znění pozdějších předpisů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(dále jen „vodní zákon“)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a v souladu s podmínkami stanovenými vyhláškou Ministerstva životního prostředí č. 123/2012 Sb., o poplatcích za vypouštění odpadních vod do vod povrchových (dále jen „vyhláška MŽP) a Nařízením vlády 143/2012 Sb., o postupu pro určování znečištění odpadních vod, provádění odečtů množství znečištění a měření objemu vypouštěných odpadních vod do povrchových vod (dále jen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„nař. vl.“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), včetně technických norem uvedených v příloze č. 1 a č. 2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nař. vl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ředmět veřejné zakázky bude realizován tak, že vybraný dodavatel bude způsobem, v počtech, na místech a v časech určených zadavatelem na základě návrhu místně příslušných Oblastních inspektorátů České inspekce životního prostředí (dále jen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„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OI ČIŽP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“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) a to zejména dle čtvrtletních plánů, provádět následující činnosti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(souhrnně označované jako kontrola)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: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odběr vzorku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en-US"/>
        </w:rPr>
        <w:t>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vlastní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odběr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vzorku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</w:rPr>
        <w:t>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konzervace a manipulace se vzorkem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</w:rPr>
        <w:t>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řádná přeprava vzorku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</w:rPr>
        <w:t>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analýza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úpravu vzorku před chemickou analýzou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vlastní analytický laboratorní rozbor vzorku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zpracování výsledků laboratorního rozboru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vyhotovení a předávání podkladů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vyhotovení podkladů pro účely kontroly správnosti sledování znečištění odpadních vod (protokol o odběru vzorku vypouštěné odpadní vody a protokol s výsledky analytického laboratorního rozboru vzorku odpadní vody);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vyhotovení souhrnných podkladů dle požadavku zadavatele</w:t>
      </w:r>
    </w:p>
    <w:p>
      <w:pPr>
        <w:pStyle w:val="Cislovani2"/>
        <w:keepNext w:val="false"/>
        <w:numPr>
          <w:ilvl w:val="3"/>
          <w:numId w:val="13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předávání podkladů zadavateli a dalším stranám dle požadavku zadavatele v požadovaném formátu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440" w:hanging="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Veškeré obchodní a platební podmínky jsou obsaženy v závazném vzoru smlouvy, který tvoří přílohu č.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5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této zadávací dokumentace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Doba a místo plnění: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276" w:hanging="709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Předpokládaná doba plnění veřejné zakázky j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od 1. 1. 2016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do 31. 12. 2018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, popř. do vyčerpání částky dle bodu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 xml:space="preserve">1.8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této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zadávací dokumentace.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276" w:hanging="709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Místem plnění zakázky je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celé území České republik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rPr/>
      </w:pPr>
      <w:r>
        <w:rPr>
          <w:rFonts w:cs="Arial" w:ascii="Arial" w:hAnsi="Arial"/>
          <w:szCs w:val="20"/>
        </w:rPr>
        <w:t>Zadavatel</w:t>
      </w:r>
      <w:r>
        <w:rPr>
          <w:rFonts w:cs="Arial" w:ascii="Arial" w:hAnsi="Arial"/>
          <w:szCs w:val="20"/>
          <w:lang w:val="en-US"/>
        </w:rPr>
        <w:t xml:space="preserve"> si ve spolupráci nebo na návrh ČIŽP vyhrazuje právo, že v objemu do 10 % z celkového počtu vzorků</w:t>
      </w:r>
      <w:r>
        <w:rPr>
          <w:rFonts w:cs="Arial" w:ascii="Arial" w:hAnsi="Arial"/>
          <w:szCs w:val="20"/>
        </w:rPr>
        <w:t xml:space="preserve"> z uzavřeného smluvního objemu</w:t>
      </w:r>
      <w:r>
        <w:rPr>
          <w:rFonts w:cs="Arial" w:ascii="Arial" w:hAnsi="Arial"/>
          <w:szCs w:val="20"/>
          <w:lang w:val="en-US"/>
        </w:rPr>
        <w:t>, může požadovat odběr jiných typ</w:t>
      </w:r>
      <w:r>
        <w:rPr>
          <w:rFonts w:cs="Arial" w:ascii="Arial" w:hAnsi="Arial"/>
          <w:szCs w:val="20"/>
        </w:rPr>
        <w:t>ů</w:t>
      </w:r>
      <w:r>
        <w:rPr>
          <w:rFonts w:cs="Arial" w:ascii="Arial" w:hAnsi="Arial"/>
          <w:szCs w:val="20"/>
          <w:lang w:val="en-US"/>
        </w:rPr>
        <w:t xml:space="preserve"> vzorků, než jsou uvedeny v příloze č. 3 nař. vl. Může se jednat o odběr vzorku prostého nebo vzorku slévaného s jinou četností odběru dílčích vzorků. Za odběry vzorků provedené dle tohoto odstavce bude kontrolní laboratoř </w:t>
      </w:r>
      <w:r>
        <w:rPr>
          <w:rFonts w:cs="Arial" w:ascii="Arial" w:hAnsi="Arial"/>
          <w:szCs w:val="20"/>
        </w:rPr>
        <w:t>zadavateli</w:t>
      </w:r>
      <w:r>
        <w:rPr>
          <w:rFonts w:cs="Arial" w:ascii="Arial" w:hAnsi="Arial"/>
          <w:szCs w:val="20"/>
          <w:lang w:val="en-US"/>
        </w:rPr>
        <w:t xml:space="preserve"> účtovat ceny uvedené v ceníku laboratoře, který </w:t>
      </w:r>
      <w:r>
        <w:rPr>
          <w:rFonts w:cs="Arial" w:ascii="Arial" w:hAnsi="Arial"/>
          <w:szCs w:val="20"/>
        </w:rPr>
        <w:t>bude součástí nabídky</w:t>
      </w:r>
      <w:r>
        <w:rPr>
          <w:rFonts w:cs="Arial" w:ascii="Arial" w:hAnsi="Arial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vatel si ve spolupráci nebo na návrh ČIŽP vyhrazuje právo, že v objemu do 10 % z celkového počtu analýz z uzavřeného smluvního objemu, může požadovat analýzu jiných ukazatelů znečištění, než jsou uvedeny v příloze č. 3 nař. vl. Tento požadavek může vzniknout v případě nutnosti kontroly podmínek povoleného odkladu placení poplatků za vypouštění odpadních vod do vod povrchových. Za analýzy provedené dle tohoto odstavce bude kontrolní laboratoř zadavateli účtovat ceny uvedené v ceníku laboratoře, který bude součástí nabídky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</w:tabs>
        <w:spacing w:lineRule="auto" w:line="276" w:before="12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ředmět zakázky dle klasifikace CPV: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90733100-5 (Monitorování a kontrola znečištění povrchové vody)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ředpokládaná hodnota zakázky činí 9.600.0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Kč bez DPH.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Zakázka je dělena na 10 částí v souladu s § 98 zákona, a to dle územní působnosti jednotlivých OI ČIŽP. Uchazeči jsou oprávněni podat nabídku na všechny či některé části veřejné zakázky nebo jen na jednu část veřejné zakázky.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/>
      </w:pPr>
      <w:r>
        <w:rPr>
          <w:rFonts w:cs="Arial" w:ascii="Arial" w:hAnsi="Arial"/>
          <w:b w:val="false"/>
          <w:szCs w:val="20"/>
        </w:rPr>
        <w:t xml:space="preserve">OI Praha, Wolkerova 40/11, 160 00 Praha 6 </w:t>
      </w:r>
    </w:p>
    <w:p>
      <w:pPr>
        <w:pStyle w:val="Cislovani2"/>
        <w:numPr>
          <w:ilvl w:val="0"/>
          <w:numId w:val="0"/>
        </w:numPr>
        <w:tabs>
          <w:tab w:val="clear" w:pos="1021"/>
        </w:tabs>
        <w:spacing w:lineRule="auto" w:line="276" w:before="0" w:after="0"/>
        <w:ind w:left="1276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ČR, které je v územní působnosti OI ČIŽP Prah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276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ůsobnosti tohoto oblastního inspektorátu se předpokládá rozsah vzorkovacích a analytických prací ve výš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1.632.000 Kč bez DPH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  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České Budějovice, U Výstaviště 16, 370 21 České Budějovice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ČR, které je v územní působnosti OI ČIŽP České Budějovice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ůsobnosti tohoto oblastního inspektorátu se předpokládá rozsah vzorkovacích a analytických prací ve výš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912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000 Kč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bez DPH</w:t>
      </w:r>
      <w:r>
        <w:rPr>
          <w:rFonts w:cs="Arial" w:ascii="Arial" w:hAnsi="Arial"/>
          <w:b w:val="false"/>
          <w:szCs w:val="20"/>
        </w:rPr>
        <w:t>.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Plzeň, Klatovská tř. 48, 301 22 Plzeň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ČR, které je v územní působnosti OI ČIŽP Plzeň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ůsobnosti tohoto oblastního inspektorátu se předpokládá rozsah vzorkovacích a analytických prací ve výš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576.000 Kč bez DPH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/>
      </w:pPr>
      <w:r>
        <w:rPr>
          <w:rFonts w:cs="Arial" w:ascii="Arial" w:hAnsi="Arial"/>
          <w:b w:val="false"/>
          <w:szCs w:val="20"/>
        </w:rPr>
        <w:t>OI Ústí nad Labem, Výstupní 1644, 400 07 Ústí nad Labem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ěry vzorků budou prováděny na území ČR, které je v územní působnosti OI ČIŽP Ústí nad Labem.</w:t>
      </w:r>
    </w:p>
    <w:p>
      <w:pPr>
        <w:pStyle w:val="Normal"/>
        <w:spacing w:lineRule="auto" w:line="276" w:before="0" w:after="120"/>
        <w:ind w:left="1276" w:hanging="0"/>
        <w:rPr/>
      </w:pPr>
      <w:r>
        <w:rPr>
          <w:rFonts w:cs="Arial" w:ascii="Arial" w:hAnsi="Arial"/>
          <w:szCs w:val="20"/>
        </w:rPr>
        <w:t xml:space="preserve">Vzhledem k počtu ČOV nacházejících se v územní působnosti tohoto oblastního inspektorátu se předpokládá rozsah vzorkovacích a analytických prací ve výši 1.200.000 Kč bez DPH.  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/>
      </w:pPr>
      <w:r>
        <w:rPr>
          <w:rFonts w:cs="Arial" w:ascii="Arial" w:hAnsi="Arial"/>
          <w:b w:val="false"/>
          <w:szCs w:val="20"/>
        </w:rPr>
        <w:t>OI Hradec Králové, Resslova 1229, 500 0</w:t>
      </w:r>
      <w:r>
        <w:rPr>
          <w:rFonts w:cs="Arial" w:ascii="Arial" w:hAnsi="Arial"/>
          <w:b w:val="false"/>
          <w:szCs w:val="20"/>
          <w:lang w:val="cs-CZ"/>
        </w:rPr>
        <w:t>2</w:t>
      </w:r>
      <w:r>
        <w:rPr>
          <w:rFonts w:cs="Arial" w:ascii="Arial" w:hAnsi="Arial"/>
          <w:b w:val="false"/>
          <w:szCs w:val="20"/>
        </w:rPr>
        <w:t xml:space="preserve"> Hradec Králové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ěry vzorků budou prováděny na území ČR, které je v územní působnosti OI ČIŽP Hradec Králové.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hledem k počtu ČOV nacházejících se v územní působnosti tohoto oblastního inspektorátu se předpokládá rozsah vzorkovacích a analytických prací ve výši 1.272.000 Kč bez DPH.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Havlíčkův Brod, Bělohradská 3304, 580 01 Havlíčkův Brod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ěry vzorků budou prováděny na území ČR, které je v územní působnosti OI ČIŽP Havlíčkův Brod.</w:t>
      </w:r>
    </w:p>
    <w:p>
      <w:pPr>
        <w:pStyle w:val="Normal"/>
        <w:spacing w:lineRule="auto" w:line="276" w:before="0" w:after="120"/>
        <w:ind w:left="1276" w:hanging="0"/>
        <w:rPr/>
      </w:pPr>
      <w:r>
        <w:rPr>
          <w:rFonts w:cs="Arial" w:ascii="Arial" w:hAnsi="Arial"/>
          <w:szCs w:val="20"/>
        </w:rPr>
        <w:t>Vzhledem k počtu ČOV nacházejících se v územní působnosti tohoto oblastního inspektorátu se předpokládá rozsah vzorkovacích a analytických prací ve výši 696.000 Kč bez DPH.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Brno, Lieberzeitova 14, 614 00 Brno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0"/>
        <w:ind w:left="1276" w:hanging="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ČR, které je v územní působnosti OI ČIŽP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Brno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276" w:hanging="0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ůsobnosti tohoto oblastního inspektorátu se předpokládá rozsah vzorkovacích a analytických prací ve výši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1.344</w:t>
      </w:r>
      <w:r>
        <w:rPr>
          <w:rFonts w:cs="Arial" w:ascii="Arial" w:hAnsi="Arial"/>
          <w:b w:val="false"/>
          <w:szCs w:val="20"/>
        </w:rPr>
        <w:t>.0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č</w:t>
      </w:r>
      <w:r>
        <w:rPr>
          <w:rFonts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bez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DPH</w:t>
      </w:r>
      <w:r>
        <w:rPr>
          <w:rFonts w:cs="Arial" w:ascii="Arial" w:hAnsi="Arial"/>
          <w:b w:val="false"/>
          <w:szCs w:val="20"/>
        </w:rPr>
        <w:t xml:space="preserve">.  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OI Olomouc, Tovární 41, 772 </w:t>
      </w:r>
      <w:r>
        <w:rPr>
          <w:rFonts w:cs="Arial" w:ascii="Arial" w:hAnsi="Arial"/>
          <w:b w:val="false"/>
          <w:szCs w:val="20"/>
          <w:lang w:val="cs-CZ"/>
        </w:rPr>
        <w:t>00</w:t>
      </w:r>
      <w:r>
        <w:rPr>
          <w:rFonts w:cs="Arial" w:ascii="Arial" w:hAnsi="Arial"/>
          <w:b w:val="false"/>
          <w:szCs w:val="20"/>
        </w:rPr>
        <w:t xml:space="preserve"> Olomouc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0"/>
        <w:ind w:left="1276" w:hanging="0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ČR, které je v územní působnosti OI ČIŽP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lomouc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276" w:hanging="0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oblast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ůsobnosti tohoto oblastního inspektorátu se předpokládá rozsah vzorkovacích a analytických prací ve výši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696</w:t>
      </w:r>
      <w:r>
        <w:rPr>
          <w:rFonts w:cs="Arial" w:ascii="Arial" w:hAnsi="Arial"/>
          <w:b w:val="false"/>
          <w:szCs w:val="20"/>
        </w:rPr>
        <w:t>.0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č bez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DPH</w:t>
      </w:r>
      <w:r>
        <w:rPr>
          <w:rFonts w:cs="Arial" w:ascii="Arial" w:hAnsi="Arial"/>
          <w:b w:val="false"/>
          <w:szCs w:val="20"/>
        </w:rPr>
        <w:t xml:space="preserve">.    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Ostrava, Valchařská 15, 702 00 Ostrava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0"/>
        <w:ind w:left="1276" w:hanging="0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ČR, které je v územní působnosti OI ČIŽP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strav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276" w:hanging="0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ůsobnosti tohoto oblastního inspektorátu se předpokládá rozsah vzorkovacích a analytických prací ve výši </w:t>
      </w:r>
      <w:r>
        <w:rPr>
          <w:rFonts w:cs="Arial" w:ascii="Arial" w:hAnsi="Arial"/>
          <w:b w:val="false"/>
          <w:szCs w:val="20"/>
          <w:lang w:val="cs-CZ"/>
        </w:rPr>
        <w:t>888</w:t>
      </w:r>
      <w:r>
        <w:rPr>
          <w:rFonts w:cs="Arial" w:ascii="Arial" w:hAnsi="Arial"/>
          <w:b w:val="false"/>
          <w:szCs w:val="20"/>
        </w:rPr>
        <w:t>.0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č bez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DPH</w:t>
      </w:r>
      <w:r>
        <w:rPr>
          <w:rFonts w:cs="Arial" w:ascii="Arial" w:hAnsi="Arial"/>
          <w:b w:val="false"/>
          <w:szCs w:val="20"/>
        </w:rPr>
        <w:t>.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0"/>
        <w:ind w:left="1276" w:hanging="709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OI Liberec, Třída 1. máje 858/26, 460 01 Liberec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0"/>
        <w:ind w:left="1276" w:hanging="0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běry vzorků budou prováděny na území ČR, které je v územní působnosti OI ČIŽP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Liberec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1276" w:hanging="0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Vzhledem k počtu ČOV nacházejících se v 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územ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ůsobnosti tohoto oblastního inspektorátu se předpokládá rozsah vzorkovacích a analytických prací ve výš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384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000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č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bez DPH</w:t>
      </w:r>
      <w:r>
        <w:rPr>
          <w:rFonts w:cs="Arial" w:ascii="Arial" w:hAnsi="Arial"/>
          <w:b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Celková smluvní částka pro předmětný OI se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oměrně dělí do tří kalendářních let, tj. celkem 36 měsíců jak je uvedeno níže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tbl>
      <w:tblPr>
        <w:tblW w:w="51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7"/>
        <w:gridCol w:w="1276"/>
        <w:gridCol w:w="2454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kalendářní 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počet měsíců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poměr celkové</w:t>
            </w:r>
          </w:p>
          <w:p>
            <w:pPr>
              <w:pStyle w:val="Heading3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smluvní částky v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33,3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33,3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33,3 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celé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4" w:before="120" w:after="6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100 %</w:t>
            </w:r>
          </w:p>
        </w:tc>
      </w:tr>
    </w:tbl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786" w:hanging="0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Předmět zakázky bude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hrazen z rozpočtu zadavatele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Zadavatel nepřipouští variantní řešení.</w:t>
      </w:r>
    </w:p>
    <w:p>
      <w:pPr>
        <w:pStyle w:val="Cislovani1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ZADAVATELE NA PROKÁZÁNÍ KVALIFIKACE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Zadavatel požaduje prokázání splnění základních kvalifikačních předpokladů dodavatele dle ustanovení § 53 odst. 1 písm. a) až k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zákon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Dle § 53 odst. 3 zákona dodavatel prokazuje:</w:t>
      </w:r>
    </w:p>
    <w:p>
      <w:pPr>
        <w:pStyle w:val="Odstavecseseznamem"/>
        <w:numPr>
          <w:ilvl w:val="0"/>
          <w:numId w:val="8"/>
        </w:numPr>
        <w:spacing w:lineRule="auto" w:line="276" w:before="0" w:after="120"/>
        <w:rPr>
          <w:rFonts w:ascii="Arial" w:hAnsi="Arial" w:cs="Arial"/>
          <w:b/>
          <w:b/>
          <w:caps/>
          <w:vanish/>
          <w:szCs w:val="20"/>
        </w:rPr>
      </w:pPr>
      <w:r>
        <w:rPr>
          <w:rFonts w:cs="Arial" w:ascii="Arial" w:hAnsi="Arial"/>
          <w:b/>
          <w:caps/>
          <w:vanish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120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Odstavecseseznamem"/>
        <w:numPr>
          <w:ilvl w:val="1"/>
          <w:numId w:val="8"/>
        </w:numPr>
        <w:spacing w:lineRule="auto" w:line="276" w:before="0" w:after="120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Cislovani2"/>
        <w:keepNext w:val="false"/>
        <w:numPr>
          <w:ilvl w:val="2"/>
          <w:numId w:val="8"/>
        </w:numPr>
        <w:tabs>
          <w:tab w:val="clear" w:pos="1021"/>
        </w:tabs>
        <w:spacing w:lineRule="auto" w:line="276" w:before="0" w:after="120"/>
        <w:ind w:left="1224" w:hanging="65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splnění základních kvalifikačních předpokladů podle ustanovení § 53 odst. 1 písm. a) a b)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zákona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ředložením výpisu z Rejstříku trestů</w:t>
      </w:r>
    </w:p>
    <w:p>
      <w:pPr>
        <w:pStyle w:val="Cislovani2"/>
        <w:keepNext w:val="false"/>
        <w:numPr>
          <w:ilvl w:val="2"/>
          <w:numId w:val="8"/>
        </w:numPr>
        <w:tabs>
          <w:tab w:val="clear" w:pos="1021"/>
        </w:tabs>
        <w:spacing w:lineRule="auto" w:line="276" w:before="0" w:after="120"/>
        <w:ind w:left="1224" w:hanging="65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splnění základních kvalifikačních předpokladů podle ustanovení § 53 odst. 1 písm. f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zákon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předložením potvrzení příslušného finančního úřadu a ve vztahu ke spotřební dani čestného prohlášení,</w:t>
      </w:r>
    </w:p>
    <w:p>
      <w:pPr>
        <w:pStyle w:val="Cislovani2"/>
        <w:keepNext w:val="false"/>
        <w:numPr>
          <w:ilvl w:val="2"/>
          <w:numId w:val="8"/>
        </w:numPr>
        <w:tabs>
          <w:tab w:val="clear" w:pos="1021"/>
        </w:tabs>
        <w:spacing w:lineRule="auto" w:line="276" w:before="0" w:after="120"/>
        <w:ind w:left="1224" w:hanging="65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splnění základních kvalifikačních předpokladů podle ustanovení § 53 odst. 1 písm. h)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zákona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ředložením potvrzení příslušného orgánu či instituce,</w:t>
      </w:r>
    </w:p>
    <w:p>
      <w:pPr>
        <w:pStyle w:val="Cislovani2"/>
        <w:keepNext w:val="false"/>
        <w:numPr>
          <w:ilvl w:val="2"/>
          <w:numId w:val="8"/>
        </w:numPr>
        <w:tabs>
          <w:tab w:val="clear" w:pos="1021"/>
        </w:tabs>
        <w:spacing w:lineRule="auto" w:line="276" w:before="0" w:after="120"/>
        <w:ind w:left="1224" w:hanging="65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splnění základních kvalifikačních předpokladů podle ustanovení § 53 odst. 1 písm. c), d), e), g), i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, j) a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k)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zákona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formou čestného prohlášení.</w:t>
      </w:r>
    </w:p>
    <w:p>
      <w:pPr>
        <w:pStyle w:val="Cislovani2"/>
        <w:numPr>
          <w:ilvl w:val="0"/>
          <w:numId w:val="0"/>
        </w:numPr>
        <w:tabs>
          <w:tab w:val="clear" w:pos="1021"/>
          <w:tab w:val="left" w:pos="567" w:leader="none"/>
        </w:tabs>
        <w:spacing w:lineRule="auto" w:line="276" w:before="0" w:after="120"/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Vzor čestného prohlášení tvoří přílohu č.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3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této zadávací dokumentace.</w:t>
      </w:r>
    </w:p>
    <w:p>
      <w:pPr>
        <w:pStyle w:val="Cislovani2"/>
        <w:numPr>
          <w:ilvl w:val="0"/>
          <w:numId w:val="0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ab/>
      </w:r>
      <w:r>
        <w:rPr>
          <w:rFonts w:cs="Arial" w:ascii="Arial" w:hAnsi="Arial"/>
          <w:b w:val="false"/>
          <w:caps w:val="false"/>
          <w:smallCaps w:val="false"/>
          <w:szCs w:val="20"/>
        </w:rPr>
        <w:t>Doklady prokazující splnění základních kvalifikačních předpokladů nesmí být starší 90 kalendářních dnů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ke dni podání nabídk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Zadavatel požaduje prokázání splnění profesních kvalifikačních předpokladů dle § 54 písm. a) a b) zákona předložením následujících listin:</w:t>
      </w:r>
    </w:p>
    <w:p>
      <w:pPr>
        <w:pStyle w:val="Cislovani3"/>
        <w:numPr>
          <w:ilvl w:val="2"/>
          <w:numId w:val="13"/>
        </w:numPr>
        <w:tabs>
          <w:tab w:val="clear" w:pos="1021"/>
          <w:tab w:val="left" w:pos="-3544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lnění profesních kvalifikačních předpokladů dle ustanovení § 54 písm. a) zákona – předložením výpisu z obchodního rejstříku, je-li v něm uchazeč zapsán, či předložením výpisu z jiné obdobné evidence (je-li v ní uchazeč zapsán),</w:t>
      </w:r>
    </w:p>
    <w:p>
      <w:pPr>
        <w:pStyle w:val="Cislovani3"/>
        <w:numPr>
          <w:ilvl w:val="2"/>
          <w:numId w:val="13"/>
        </w:numPr>
        <w:tabs>
          <w:tab w:val="clear" w:pos="1021"/>
          <w:tab w:val="left" w:pos="-3544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lnění profesních kvalifikačních předpokladů dle ustanovení § 54 písm. b) zákona – předložením výpisu ze živnostenského rejstříku pokrývající celý předmět smlouvy,</w:t>
      </w:r>
    </w:p>
    <w:p>
      <w:pPr>
        <w:pStyle w:val="Cislovani3"/>
        <w:numPr>
          <w:ilvl w:val="2"/>
          <w:numId w:val="13"/>
        </w:numPr>
        <w:tabs>
          <w:tab w:val="clear" w:pos="1021"/>
        </w:tabs>
        <w:spacing w:lineRule="auto" w:line="276" w:before="120" w:after="120"/>
        <w:ind w:left="1276" w:hanging="709"/>
        <w:rPr/>
      </w:pPr>
      <w:r>
        <w:rPr>
          <w:rFonts w:cs="Arial" w:ascii="Arial" w:hAnsi="Arial"/>
          <w:szCs w:val="20"/>
        </w:rPr>
        <w:t xml:space="preserve">splnění profesních kvalifikačních předpokladů dle ustanovení § 54 písm. d) zákona – uchazeč musí splňovat požadavky vyplývající z ustanovení § 92 vodního zákona, tj. musí mít potřebné akreditace na odběr požadovaných typů vzorků a potřebné akreditace na požadované stanovení všech požadovaných (sledovaných) ukazatelů znečištění odpadních vod, uvedených ve vyhlášce MŽP. Tento kvalifikační předpoklad bude splněn předložením osvědčení o akreditaci včetně příloh, vydaném Národním akreditačním orgánem. </w:t>
      </w:r>
    </w:p>
    <w:p>
      <w:pPr>
        <w:pStyle w:val="Cislovani3"/>
        <w:numPr>
          <w:ilvl w:val="2"/>
          <w:numId w:val="13"/>
        </w:numPr>
        <w:tabs>
          <w:tab w:val="clear" w:pos="1021"/>
        </w:tabs>
        <w:spacing w:lineRule="auto" w:line="276" w:before="12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azeč musí mít validovanou mez stanovitelnosti takovou, aby rozšířená kombinovaná nejistota výsledku byla v případě stanovení CHSK</w:t>
      </w:r>
      <w:r>
        <w:rPr>
          <w:rFonts w:cs="Arial" w:ascii="Arial" w:hAnsi="Arial"/>
          <w:szCs w:val="20"/>
          <w:vertAlign w:val="subscript"/>
        </w:rPr>
        <w:t>Cr</w:t>
      </w:r>
      <w:r>
        <w:rPr>
          <w:rFonts w:cs="Arial" w:ascii="Arial" w:hAnsi="Arial"/>
          <w:szCs w:val="20"/>
        </w:rPr>
        <w:t>, N-NO2-, N-NH4+ a N-NO3-, P</w:t>
      </w:r>
      <w:r>
        <w:rPr>
          <w:rFonts w:cs="Arial" w:ascii="Arial" w:hAnsi="Arial"/>
          <w:szCs w:val="20"/>
          <w:vertAlign w:val="subscript"/>
        </w:rPr>
        <w:t>celk</w:t>
      </w:r>
      <w:r>
        <w:rPr>
          <w:rFonts w:cs="Arial" w:ascii="Arial" w:hAnsi="Arial"/>
          <w:szCs w:val="20"/>
        </w:rPr>
        <w:t>, Cd nejvýše 15 %, u stanovení RAS nejvýše 10 % a u stanovení NL, Hg, AOX nejvýše 20 % relativních při koncentraci v měřeném roztoku odpovídající desetině limitní koncentrace zpoplatnění stanovené v příloze 2 vodního zákona. Tento kvalifikační předpoklad bude splněn doložením výpisu z interní dokumentace laboratoře (např. standardní pracovní operační postupy apod.) či čestným prohlášením,  kdy z textu bude vyplývat, že uchazeč dané splňuje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0"/>
        </w:rPr>
        <w:t xml:space="preserve">Výpis z obchodního rejstříku nesmí být starší 90 kalendářních dnů ke dni podání nabídky. 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Uchazeč může k prokázání základních a profesních kvalifikačních předpokladů předložit výpis ze seznamu kvalifikovaných dodavatelů vydaný provozovatelem seznamu (§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§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125 – 132 zákona), který nahrazuje splnění prokázání základních kvalifikačních předpokladů podle § 53 odst. 1, zákona a profesních kvalifikačních předpokladů podle § 54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písm. a) až d)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zákona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Uchazeč může prokázat splnění kvalifikace certifikátem vydaným v rámci systému certifikovaných dodavatelů, který obsahuje náležitosti stanovené v § 139 zákona, a údaje v něm uvedené musí být platné nejméně k poslednímu dni lhůty pro prokázání splnění kvalifikac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.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T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ento certifikát nahrazuje splnění kvalifikace v rozsahu v něm uvedených údajů. Certifikát dodavatel předloží ve lhůtě pro prokázání splnění kvalifikace. Certifikát musí být platný ve smyslu § 140 odst. 1 zákona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avatel požaduje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čestné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rohlášení uchazeč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o jeho ekonomické a finanční způsobilosti splnit veřejnou zakázku v souladu s § 50 odst. 1 písm. c) zákon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Doklady prokazující splnění kvalifikačních předpokladů předkládají uchazeči v prosté kopii. Vítězný uchazeč může být vyzván k doplnění všech listin v originále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nebo ověřené kopii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ve smyslu § 57 odst. 1 zákona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avatel může požadovat po dodavateli, aby písemně objasnil předložené informace či doklady nebo předložil další informace či doklady prokazující splnění kvalifikace. Dodavatel je povinen splnit tuto povinnost v přiměřené lhůtě stanovené zadavatelem. </w:t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POŽADAVKY NA ZPŮSOB ZPRACOVÁNÍ NABÍDKOVÉ CENY</w:t>
      </w:r>
    </w:p>
    <w:p>
      <w:pPr>
        <w:pStyle w:val="Cislovani2"/>
        <w:numPr>
          <w:ilvl w:val="1"/>
          <w:numId w:val="13"/>
        </w:numPr>
        <w:tabs>
          <w:tab w:val="clear" w:pos="1021"/>
        </w:tabs>
        <w:spacing w:lineRule="auto" w:line="276" w:before="24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Uchazeč je povinen ke každé jednotlivé části veřejné zakázky, na níž bude předkládat nabídku, předložit na samostatném listě kalkulac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lkové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nabídkové ceny pro danou část veřejné zakázky. Pokud například uchazeč hodlá předložit nabídku na celou veřejnou zakázku (všechny její části), musí předložit 10x kalkulac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lkové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nabídkové ceny pro každou jednotlivou část veřejné zakázky zvlášť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avatel požaduje, aby uchazeč v nabídce v závazném vzoru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Kalkulace celkové nabídkové ceny, která je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příloh</w:t>
      </w:r>
      <w:r>
        <w:rPr>
          <w:rFonts w:cs="Arial" w:ascii="Arial" w:hAnsi="Arial"/>
          <w:b w:val="false"/>
          <w:caps w:val="false"/>
          <w:smallCaps w:val="false"/>
          <w:szCs w:val="20"/>
          <w:lang w:val="en-US"/>
        </w:rPr>
        <w:t>ou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č.</w:t>
      </w:r>
      <w:r>
        <w:rPr>
          <w:rFonts w:cs="Arial" w:ascii="Arial" w:hAnsi="Arial"/>
          <w:b w:val="false"/>
          <w:caps w:val="false"/>
          <w:smallCaps w:val="false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kern w:val="2"/>
          <w:szCs w:val="20"/>
          <w:lang w:val="en-US"/>
        </w:rPr>
        <w:t>4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a v závazném návrhu smlouvy, který je přílohou č. </w:t>
      </w:r>
      <w:r>
        <w:rPr>
          <w:rFonts w:cs="Arial" w:ascii="Arial" w:hAnsi="Arial"/>
          <w:b w:val="false"/>
          <w:kern w:val="2"/>
          <w:szCs w:val="20"/>
          <w:lang w:val="en-US"/>
        </w:rPr>
        <w:t xml:space="preserve">5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této zadávací dokumentace, uvedl: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odběr vzorku typu a)</w:t>
      </w:r>
      <w:r>
        <w:rPr>
          <w:rFonts w:cs="Arial" w:ascii="Arial" w:hAnsi="Arial"/>
          <w:b w:val="false"/>
          <w:caps w:val="false"/>
          <w:smallCaps w:val="false"/>
          <w:szCs w:val="20"/>
          <w:lang w:val="en-US"/>
        </w:rPr>
        <w:t>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odběr vzorku typu b)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odběr vzorku typu c)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CHSK</w:t>
      </w:r>
      <w:r>
        <w:rPr>
          <w:rFonts w:cs="Arial" w:ascii="Arial" w:hAnsi="Arial"/>
          <w:b w:val="false"/>
          <w:caps w:val="false"/>
          <w:smallCaps w:val="false"/>
          <w:szCs w:val="20"/>
          <w:vertAlign w:val="subscript"/>
          <w:lang w:val="cs-CZ"/>
        </w:rPr>
        <w:t>Cr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 NL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 N</w:t>
      </w:r>
      <w:r>
        <w:rPr>
          <w:rFonts w:cs="Arial" w:ascii="Arial" w:hAnsi="Arial"/>
          <w:b w:val="false"/>
          <w:caps w:val="false"/>
          <w:smallCaps w:val="false"/>
          <w:szCs w:val="20"/>
          <w:vertAlign w:val="subscript"/>
          <w:lang w:val="cs-CZ"/>
        </w:rPr>
        <w:t>anorg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 P</w:t>
      </w:r>
      <w:r>
        <w:rPr>
          <w:rFonts w:cs="Arial" w:ascii="Arial" w:hAnsi="Arial"/>
          <w:b w:val="false"/>
          <w:caps w:val="false"/>
          <w:smallCaps w:val="false"/>
          <w:szCs w:val="20"/>
          <w:vertAlign w:val="subscript"/>
          <w:lang w:val="cs-CZ"/>
        </w:rPr>
        <w:t>celk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RAS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 AOX;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/>
      </w:pPr>
      <w:r>
        <w:rPr>
          <w:rFonts w:eastAsia="Arial"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 Hg,</w:t>
      </w:r>
    </w:p>
    <w:p>
      <w:pPr>
        <w:pStyle w:val="Cislovani2"/>
        <w:keepNext w:val="false"/>
        <w:numPr>
          <w:ilvl w:val="2"/>
          <w:numId w:val="13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ou cenu za analýzu Cd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i/>
          <w:caps w:val="false"/>
          <w:smallCaps w:val="false"/>
          <w:szCs w:val="20"/>
          <w:lang w:val="cs-CZ"/>
        </w:rPr>
        <w:t xml:space="preserve">Vzorek typu a): </w:t>
      </w:r>
      <w:r>
        <w:rPr>
          <w:rFonts w:cs="Arial" w:ascii="Arial" w:hAnsi="Arial"/>
          <w:b w:val="false"/>
          <w:i/>
          <w:caps w:val="false"/>
          <w:smallCaps w:val="false"/>
          <w:szCs w:val="20"/>
          <w:lang w:val="cs-CZ"/>
        </w:rPr>
        <w:t>dvouhodinový směsný vzorek získaný sléváním 8 dílčích vzorků stejného objemu v intervalu 15 minut. Tento typ vzorku se použije pouze pro komunální odpadní vody čištěné na čistírenském zařízení s dobou zdržení minimálně 24 hodin pro roční množství 10 t až 200 t ročně v ukazateli CHSK</w:t>
      </w:r>
      <w:r>
        <w:rPr>
          <w:rFonts w:cs="Arial" w:ascii="Arial" w:hAnsi="Arial"/>
          <w:b w:val="false"/>
          <w:i/>
          <w:caps w:val="false"/>
          <w:smallCaps w:val="false"/>
          <w:szCs w:val="20"/>
          <w:vertAlign w:val="subscript"/>
          <w:lang w:val="cs-CZ"/>
        </w:rPr>
        <w:t>Cr</w:t>
      </w:r>
      <w:r>
        <w:rPr>
          <w:rFonts w:cs="Arial" w:ascii="Arial" w:hAnsi="Arial"/>
          <w:b w:val="false"/>
          <w:i/>
          <w:caps w:val="false"/>
          <w:smallCaps w:val="false"/>
          <w:szCs w:val="20"/>
          <w:lang w:val="cs-CZ"/>
        </w:rPr>
        <w:t xml:space="preserve"> přitékající do zdroje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i/>
          <w:caps w:val="false"/>
          <w:smallCaps w:val="false"/>
          <w:szCs w:val="20"/>
          <w:lang w:val="cs-CZ"/>
        </w:rPr>
        <w:t>Vzorek typu b):</w:t>
      </w:r>
      <w:r>
        <w:rPr>
          <w:rFonts w:cs="Arial" w:ascii="Arial" w:hAnsi="Arial"/>
          <w:b w:val="false"/>
          <w:i/>
          <w:caps w:val="false"/>
          <w:smallCaps w:val="false"/>
          <w:szCs w:val="20"/>
          <w:lang w:val="cs-CZ"/>
        </w:rPr>
        <w:t xml:space="preserve"> 24 hodinový směsný vzorek, získaný sléváním 12 objemově stejných dílčích vzorků odebíraných v intervalu 2 hodin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i/>
          <w:caps w:val="false"/>
          <w:smallCaps w:val="false"/>
          <w:szCs w:val="20"/>
          <w:lang w:val="cs-CZ"/>
        </w:rPr>
        <w:t>Vzorek typu c):</w:t>
      </w:r>
      <w:r>
        <w:rPr>
          <w:rFonts w:cs="Arial" w:ascii="Arial" w:hAnsi="Arial"/>
          <w:b w:val="false"/>
          <w:i/>
          <w:caps w:val="false"/>
          <w:smallCaps w:val="false"/>
          <w:szCs w:val="20"/>
          <w:lang w:val="cs-CZ"/>
        </w:rPr>
        <w:t xml:space="preserve"> 24 hodinový směsný vzorek získaný sléváním 12 objemově průtoku úměrných dílčích vzorků odebíraných v intervalu 2 hodin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0" w:after="120"/>
        <w:ind w:left="567" w:hanging="0"/>
        <w:rPr/>
      </w:pPr>
      <w:r>
        <w:rPr>
          <w:rFonts w:cs="Arial" w:ascii="Arial" w:hAnsi="Arial"/>
          <w:b w:val="false"/>
          <w:i/>
          <w:caps w:val="false"/>
          <w:smallCaps w:val="false"/>
          <w:szCs w:val="20"/>
          <w:lang w:val="cs-CZ"/>
        </w:rPr>
        <w:t>Vysvětlivka: Pokud se analyzuje současně více ukazatelů znečištění, lze použít typ vzorku nejvyšší kategorie například, pokud je stanoveno použití vzorků typu a) pro jeden ukazatel a typu b) pro druhý ukazatel analyzovaný současně, lze použít pro oba ukazatele znečištění vzorek typu b)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ednotkové cen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budou uvedeny jako částka bez DPH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zaokrouhlená na dvě desetinná míst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Částk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DPH a částka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včetn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 DPH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budou v příloze č. 4 - Kalkulace celkové nabídkové ceny vypočteny automaticky z uvedené jednotkové ceny bez DPH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Tyto částky uchazeč následně uvede rovněž do návrhu smlouvy tj. přílohy č. 5.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Uchazeč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em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nabídnutá cena bude závazná (nejvýše přípustná) po celou dobu trvání smlouvy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a bude zahrnovat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veškeré náklady uchazeče spojené s celým předmětem zakázky ve vztahu ke každému vzorku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,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s výjimkou změny příslušné sazby daně z přidané hodnoty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Zadavatel požaduje, aby příloha č. 4 této zadávací dokumentace byla řádně vyplněna v elektronické podobě (řádné vyplnění všech žlutých polí), následně vytištěna, opatřena razítkem a podpisem oprávněné osoby a předložena jako součást nabídky v listinné podobě. Tato příloha bude rovněž uložena ve formátu .xls či .xlsx na nosiči dat CD/DVD, který bude uchazeč předkládat jako součást nabídky (viz bod 4.6 zadávací dokumentace).</w:t>
      </w:r>
    </w:p>
    <w:p>
      <w:pPr>
        <w:pStyle w:val="Cislovani2"/>
        <w:numPr>
          <w:ilvl w:val="1"/>
          <w:numId w:val="13"/>
        </w:numPr>
        <w:tabs>
          <w:tab w:val="clear" w:pos="1021"/>
          <w:tab w:val="left" w:pos="-851" w:leader="none"/>
        </w:tabs>
        <w:spacing w:lineRule="auto" w:line="276" w:before="24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okud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vypočtená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celková nabídková cena uvedená v nabídce uchazeče nebude odpovídat jednotkovým cenám, uvedeným uchazečem v kalkulaci nabídkové ceny či v návrhu smlouvy, bude taková nabídka uchazeče vyřazena a uchazeč bude vyloučen ze zadávacího řízení.</w:t>
      </w:r>
    </w:p>
    <w:p>
      <w:pPr>
        <w:pStyle w:val="Cislovani2"/>
        <w:numPr>
          <w:ilvl w:val="1"/>
          <w:numId w:val="13"/>
        </w:numPr>
        <w:tabs>
          <w:tab w:val="clear" w:pos="1021"/>
          <w:tab w:val="left" w:pos="-2127" w:leader="none"/>
        </w:tabs>
        <w:spacing w:lineRule="auto" w:line="276" w:before="24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avatel pro úplnost upozorňuje, že vypočtená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lková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nabídková cena uvedená v kalkulaci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j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e založena na předpokládaném zastoupen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odběrů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jednotlivých typ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ů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vzork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ů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a stanove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s tím, že skutečný počet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dběrů jednotlivých typů vzorků a stanovení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může být (v souladu s obchodními podmínkami této veřejné zakázky) odlišný. Celková výše úplaty (ceny), kterou bude zadavatel uchazeči hradit, proto bude určena součtem součinů závazných jednotkových cen a počtu skutečně provedených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odběrů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jednotlivých typů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vzorků a stanovení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1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POŽADAVKY NA ZPŮSOB ZPRACOVÁNÍ NABÍDKY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je povinen v nabídce uvést informace a skutečnosti vyplývající ze zákon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39" w:hanging="539"/>
        <w:rPr/>
      </w:pPr>
      <w:r>
        <w:rPr>
          <w:rFonts w:cs="Arial" w:ascii="Arial" w:hAnsi="Arial"/>
          <w:szCs w:val="20"/>
        </w:rPr>
        <w:t>Zadavatel požaduje, aby uchazeči v rámci nabídky předložili podepsaný a vyplněný návrh smlouvy, a to ke každé části veřejné zakázky zvlášť, s tím, ž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76" w:before="0" w:after="120"/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azeč není oprávněn v závazném vzoru smlouvy měnit žádná ustanov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276" w:before="0" w:after="120"/>
        <w:ind w:left="900" w:hanging="360"/>
        <w:rPr/>
      </w:pPr>
      <w:r>
        <w:rPr>
          <w:rFonts w:cs="Arial" w:ascii="Arial" w:hAnsi="Arial"/>
          <w:szCs w:val="20"/>
        </w:rPr>
        <w:t>Uchazeč je povinen vyplnit ta ustanovení závazného vzoru smlouvy, která jsou označena jako „vyplní uchazeč“ a jsou popř. vyznačeny žlutě. Jedná se o následující ustanovení vzoru smlouv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276" w:before="0" w:after="120"/>
        <w:ind w:left="108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dentifikace uchazeče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276" w:before="0" w:after="120"/>
        <w:ind w:left="108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a pro doručování a kontaktní údaje technických zástupců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276" w:before="0" w:after="120"/>
        <w:ind w:left="108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y předmětu smlouv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pacing w:lineRule="auto" w:line="276" w:before="0" w:after="120"/>
        <w:ind w:left="108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j. žlutě vyznačené položk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azeči jsou povinni strukturovat svou nabídku následujícím způsobem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08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ycí list nabídky (dle vzoru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720" w:hanging="153"/>
        <w:rPr/>
      </w:pPr>
      <w:r>
        <w:rPr>
          <w:rFonts w:cs="Arial" w:ascii="Arial" w:hAnsi="Arial"/>
          <w:szCs w:val="20"/>
        </w:rPr>
        <w:t>prohlášení, na které části veřejné zakázky uchazeč předkládá nabídku (dle vzoru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stné prohlášení o splnění základních kvalifikačních předpokladů (dle vzoru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08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lady k prokázání splnění kvalifikac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08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stné prohlášení ve smyslu § 50 odst. 1 písm. c) zákon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08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a prohlášení ve smyslu § 68 odst. 3 zákon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lkulace nabídkové ceny (dle vzoru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/>
      </w:pPr>
      <w:r>
        <w:rPr>
          <w:rFonts w:cs="Arial" w:ascii="Arial" w:hAnsi="Arial"/>
          <w:szCs w:val="20"/>
        </w:rPr>
        <w:t>návrh smlouvy podepsaný osobou oprávněnou jednat za nebo jménem uchazeče (dle vzoru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/>
      </w:pPr>
      <w:r>
        <w:rPr>
          <w:rFonts w:cs="Arial" w:ascii="Arial" w:hAnsi="Arial"/>
          <w:szCs w:val="20"/>
        </w:rPr>
        <w:t>doklad o oprávnění osoby, která podepsala návrh smlouvy jednat za nebo jménem uchazeč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vědčení o akreditaci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vazný ceník laboratoře za případné odběry vzorků a stanovení (podle čl. 1.5 a 1.6 zadávací dokumentace), Ceník bude koncipován tak, aby pokrýval běžný rozsah vzorků a stanovení v oblasti odpadních vod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i či čestné prohlášení (dle vzoru) prokazující splnění kvalifikačních předpokladů (podle článku 2.3.4. zadávací dokumentace)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padné další dokument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993" w:leader="none"/>
        </w:tabs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nabídky musí být rovněž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statutárních orgánů nebo členů statutárních orgánů, kteří v posledních 3 letech od konce lhůty pro podání nabídek byli v pracovněprávním, funkčním či obdobném poměru u zadavatele;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-li uchazeč formu akciové společnosti, seznam vlastníků akcií, jejichž souhrnná jmenovitá hodnota přesahuje 10 % základního kapitálu, vyhotovený ve lhůtě pro podání nabídek;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hlášení uchazeče o tom, že neuzavřel a neuzavře zakázanou dohodu podle zákona č. 143/2001 Sb., o ochraně hospodářské soutěže a o změně některých zákonů, ve znění pozdějších předpisů, v souvislosti se zadávanou veřejnou zakázko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39" w:hanging="539"/>
        <w:rPr/>
      </w:pPr>
      <w:r>
        <w:rPr>
          <w:rFonts w:cs="Arial" w:ascii="Arial" w:hAnsi="Arial"/>
          <w:szCs w:val="20"/>
        </w:rPr>
        <w:t>Zadavatel doporučuje, aby všechny listy nabídky byly číslovány vzestupnou číselnou řadou a zajištěny proti manipulaci (svázány a na přelepu svázání opatřeny razítkem a podpisem uchazeče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bídka bude předložena v českém jazyce ve dvojím vyhotovení (jeden originál, jedna prostá kopie) a na CD/DVD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spacing w:lineRule="auto" w:line="276" w:before="0" w:after="120"/>
        <w:ind w:left="539" w:hanging="539"/>
        <w:rPr/>
      </w:pPr>
      <w:r>
        <w:rPr>
          <w:rFonts w:cs="Arial" w:ascii="Arial" w:hAnsi="Arial"/>
          <w:szCs w:val="20"/>
        </w:rPr>
        <w:t xml:space="preserve">Uchazeč podává nabídku ve lhůtě pro podání nabídek do podatelny zadavatele na adrese Olbrachtova 2006/9, Praha 4, v kc. č. 5.28. Nabídka v listinné podobě musí být podána v řádně uzavřené, výrazně označené obálce „NEOTVÍRAT – </w:t>
      </w:r>
      <w:r>
        <w:rPr>
          <w:rFonts w:cs="Arial" w:ascii="Arial" w:hAnsi="Arial"/>
          <w:kern w:val="2"/>
          <w:szCs w:val="20"/>
        </w:rPr>
        <w:t>Kontrolní laboratoře 2015</w:t>
      </w:r>
      <w:r>
        <w:rPr>
          <w:rFonts w:cs="Arial" w:ascii="Arial" w:hAnsi="Arial"/>
          <w:szCs w:val="20"/>
        </w:rPr>
        <w:t>“, na které bude uvedena kontaktní adresa uchazeče pro případné zaslání oznámení dle § 71 odst. 6 zákona.</w:t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76" w:before="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bídky budou hodnoceny podle základního hodnotícího kritéria </w:t>
      </w:r>
      <w:r>
        <w:rPr>
          <w:rFonts w:cs="Arial" w:ascii="Arial" w:hAnsi="Arial"/>
          <w:kern w:val="2"/>
          <w:szCs w:val="20"/>
        </w:rPr>
        <w:t>nejnižší nabídkové ceny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276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Cs w:val="20"/>
        </w:rPr>
        <w:t>Nabídková cena bude určena uchazečem pro každou část veřejné zakázky samostatně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bídková cena, pro každou část veřejné zakázky, bude vypočtena následujícím způsobem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7 % - předpoklad podílu zastoupení tj. 0,17 x jednotková cena za odebrání vzorku typu a) </w:t>
      </w:r>
    </w:p>
    <w:p>
      <w:pPr>
        <w:pStyle w:val="Normal"/>
        <w:spacing w:lineRule="auto" w:line="276" w:before="0" w:after="120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us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985" w:leader="none"/>
        </w:tabs>
        <w:spacing w:lineRule="auto" w:line="276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8 % - předpoklad podílu zastoupení tj. 0,48 x jednotková cena za odebrání vzorek typu b) </w:t>
      </w:r>
    </w:p>
    <w:p>
      <w:pPr>
        <w:pStyle w:val="Normal"/>
        <w:spacing w:lineRule="auto" w:line="276" w:before="0" w:after="120"/>
        <w:ind w:left="113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5 % - předpoklad podílu zastoupení tj. 0,35 x jednotková cena za odebrání vzorek typu c) </w:t>
      </w:r>
    </w:p>
    <w:p>
      <w:pPr>
        <w:pStyle w:val="Normal"/>
        <w:spacing w:lineRule="auto" w:line="276" w:before="0" w:after="120"/>
        <w:ind w:left="113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% - předpoklad podílu zastoupení tj. 1 x součet jednotkových cen stanovení CHSK</w:t>
      </w:r>
      <w:r>
        <w:rPr>
          <w:rFonts w:cs="Arial" w:ascii="Arial" w:hAnsi="Arial"/>
          <w:szCs w:val="20"/>
          <w:vertAlign w:val="subscript"/>
        </w:rPr>
        <w:t>Cr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/>
      </w:pPr>
      <w:r>
        <w:rPr>
          <w:rFonts w:cs="Arial" w:ascii="Arial" w:hAnsi="Arial"/>
          <w:szCs w:val="20"/>
        </w:rPr>
        <w:t xml:space="preserve">100 % - předpoklad podílu zastoupení tj. 1 x součet jednotkových cen stanovení NL </w:t>
      </w:r>
    </w:p>
    <w:p>
      <w:pPr>
        <w:pStyle w:val="Normal"/>
        <w:spacing w:lineRule="auto" w:line="276" w:before="0" w:after="120"/>
        <w:ind w:left="567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us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/>
      </w:pPr>
      <w:r>
        <w:rPr>
          <w:rFonts w:cs="Arial" w:ascii="Arial" w:hAnsi="Arial"/>
          <w:szCs w:val="20"/>
        </w:rPr>
        <w:t>100 % - předpoklad podílu zastoupení tj. 1 x součet jednotkových cen stanovení N</w:t>
      </w:r>
      <w:r>
        <w:rPr>
          <w:rFonts w:cs="Arial" w:ascii="Arial" w:hAnsi="Arial"/>
          <w:szCs w:val="20"/>
          <w:vertAlign w:val="subscript"/>
        </w:rPr>
        <w:t>anorg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 w:before="0" w:after="120"/>
        <w:ind w:left="567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us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/>
      </w:pPr>
      <w:r>
        <w:rPr>
          <w:rFonts w:cs="Arial" w:ascii="Arial" w:hAnsi="Arial"/>
          <w:szCs w:val="20"/>
        </w:rPr>
        <w:t>100 % - předpoklad podílu zastoupení tj. 1 x součet jednotkových cen stanovení P</w:t>
      </w:r>
      <w:r>
        <w:rPr>
          <w:rFonts w:cs="Arial" w:ascii="Arial" w:hAnsi="Arial"/>
          <w:szCs w:val="20"/>
          <w:vertAlign w:val="subscript"/>
        </w:rPr>
        <w:t>celk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 w:before="0" w:after="120"/>
        <w:ind w:left="567" w:firstLine="709"/>
        <w:rPr/>
      </w:pPr>
      <w:r>
        <w:rPr>
          <w:rFonts w:cs="Arial" w:ascii="Arial" w:hAnsi="Arial"/>
          <w:szCs w:val="20"/>
        </w:rPr>
        <w:t xml:space="preserve">plus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276" w:before="0" w:after="120"/>
        <w:ind w:left="720" w:hanging="15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5 % - předpoklad podílu zastoupení tj. 0,85 x jednotková cena stanovení RAS </w:t>
      </w:r>
    </w:p>
    <w:p>
      <w:pPr>
        <w:pStyle w:val="Normal"/>
        <w:spacing w:lineRule="auto" w:line="276" w:before="0" w:after="120"/>
        <w:ind w:left="720" w:firstLine="55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8 % - předpoklad podílu zastoupení tj. 0,18 x součet jednotkových cen stanovení  AOX </w:t>
      </w:r>
    </w:p>
    <w:p>
      <w:pPr>
        <w:pStyle w:val="Normal"/>
        <w:spacing w:lineRule="auto" w:line="276"/>
        <w:ind w:left="127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76" w:hanging="709"/>
        <w:rPr/>
      </w:pPr>
      <w:r>
        <w:rPr>
          <w:rFonts w:cs="Arial" w:ascii="Arial" w:hAnsi="Arial"/>
          <w:szCs w:val="20"/>
        </w:rPr>
        <w:t xml:space="preserve">18 % - předpoklad podílu zastoupení tj. 0,18 x součet jednotkových cen stanovení  Hg </w:t>
      </w:r>
    </w:p>
    <w:p>
      <w:pPr>
        <w:pStyle w:val="Normal"/>
        <w:spacing w:lineRule="auto" w:line="276" w:before="0" w:after="120"/>
        <w:ind w:left="113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u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268" w:leader="none"/>
        </w:tabs>
        <w:spacing w:lineRule="auto" w:line="276" w:before="0" w:after="120"/>
        <w:ind w:left="1276" w:hanging="709"/>
        <w:rPr/>
      </w:pPr>
      <w:r>
        <w:rPr>
          <w:rFonts w:cs="Arial" w:ascii="Arial" w:hAnsi="Arial"/>
          <w:szCs w:val="20"/>
        </w:rPr>
        <w:t xml:space="preserve">8 % - předpoklad podílu zastoupení tj. 0,08 x jednotková cena stanovení Cd. </w:t>
      </w:r>
    </w:p>
    <w:p>
      <w:pPr>
        <w:pStyle w:val="Normal"/>
        <w:spacing w:lineRule="auto" w:line="276" w:before="0" w:after="120"/>
        <w:ind w:left="360" w:firstLine="20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á hodnota bude celková nabídková cen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68" w:before="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dnocení nabídek bude probíhat pro každou část veřejné zakázky zvlášť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268" w:before="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ko nabídka s nejnižší celkovou nabídkovou cenou bude vyhodnocena ta nabídka, jejíž hodnota celkové nabídkové ceny vypočtená způsobem výše uvedeným, bude nejnižší a následně bude sestaveno pořadí dalších nabídek od nejnižší po nejvyšší. </w:t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É LIMITY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Lhůta pro doručení písemných dotazů k zadávací dokumentaci končí dn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17. 08. 2015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Lhůta pro podání nabídek končí dn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25. 08. 2015 v 13:00 hod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>Otevírání obálek se uskuteční dne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 xml:space="preserve">25. 08. 2015 ve 13:05 hod.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v budově pracoviště zadavatele na adrese Olbrachtova 2006/9, Praha 4 – Michle, 140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ávací lhůta trvá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9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dnů.</w:t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 ZADÁVACÍ DOKUMENTACI a námitky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Zadavatel poskytne dodatečné informace k zadávací dokumentaci pouze na základě písemné žádosti v souladu s ustanovením § 49 zákona. Žádosti o dodatečné informace k zadávací dokumentaci musí být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zadavateli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doručeny nejpozději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6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dnů před uplynutím lhůty pro podání nabídek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Dodavatel je oprávněn doručit námitky proti těmto zadávacím podmínkám do 5 dnů ode dne skončení lhůty pro podání nabídek.</w:t>
      </w:r>
    </w:p>
    <w:p>
      <w:pPr>
        <w:pStyle w:val="Cislovani2"/>
        <w:keepNext w:val="false"/>
        <w:numPr>
          <w:ilvl w:val="1"/>
          <w:numId w:val="13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Prohlídka místa plnění se s ohledem na charakter veřejné zakázky nekoná.</w:t>
      </w:r>
    </w:p>
    <w:p>
      <w:pPr>
        <w:pStyle w:val="Cislovani1"/>
        <w:numPr>
          <w:ilvl w:val="0"/>
          <w:numId w:val="13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adavatele</w:t>
      </w:r>
    </w:p>
    <w:p>
      <w:pPr>
        <w:pStyle w:val="Cislovani1"/>
        <w:numPr>
          <w:ilvl w:val="1"/>
          <w:numId w:val="13"/>
        </w:numPr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Zadavatel si vyhrazuje právo ponechat si řádně obdržené nabídky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vatel nebude hradit uchazečům žádné náklady spojené s účastí v zadávacím řízení.</w:t>
      </w:r>
    </w:p>
    <w:p>
      <w:pPr>
        <w:pStyle w:val="Normal"/>
        <w:spacing w:lineRule="auto" w:line="276" w:before="0" w:after="120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 w:before="0" w:after="120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cara1"/>
        <w:spacing w:lineRule="auto" w:line="276" w:before="36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…………………………………………</w:t>
      </w:r>
    </w:p>
    <w:p>
      <w:pPr>
        <w:pStyle w:val="Podpis1"/>
        <w:tabs>
          <w:tab w:val="left" w:pos="5103" w:leader="none"/>
          <w:tab w:val="left" w:pos="5160" w:leader="none"/>
        </w:tabs>
        <w:spacing w:lineRule="auto" w:line="276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</w:rPr>
        <w:t>Ing. Petr Valdman</w:t>
      </w: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</w:rPr>
        <w:t>ředitel SFŽP ČR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spacing w:lineRule="auto" w:line="276" w:before="48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y:</w:t>
      </w:r>
    </w:p>
    <w:p>
      <w:pPr>
        <w:pStyle w:val="Normal"/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Krycí list nabídky</w:t>
      </w:r>
    </w:p>
    <w:p>
      <w:pPr>
        <w:pStyle w:val="Normal"/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2 – Prohlášení, na které části veřejné zakázky uchazeč předkládá nabídku (dle vzoru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Cs w:val="20"/>
        </w:rPr>
        <w:t>Příloha č. 3 – Vzor čestného prohlášení o splnění kvalifikace</w:t>
      </w:r>
    </w:p>
    <w:p>
      <w:pPr>
        <w:pStyle w:val="Normal"/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4 – </w:t>
      </w:r>
      <w:r>
        <w:rPr>
          <w:rFonts w:cs="Arial" w:ascii="Arial" w:hAnsi="Arial"/>
          <w:kern w:val="2"/>
          <w:szCs w:val="20"/>
        </w:rPr>
        <w:t>Kalkulace celkové nabídkové ceny</w:t>
      </w:r>
    </w:p>
    <w:p>
      <w:pPr>
        <w:pStyle w:val="Normal"/>
        <w:spacing w:lineRule="auto" w:line="276" w:before="0" w:after="120"/>
        <w:rPr>
          <w:rFonts w:ascii="Arial" w:hAnsi="Arial" w:cs="Arial"/>
          <w:kern w:val="2"/>
          <w:szCs w:val="20"/>
        </w:rPr>
      </w:pPr>
      <w:bookmarkStart w:id="0" w:name="Text9"/>
      <w:r>
        <w:rPr>
          <w:rFonts w:cs="Arial" w:ascii="Arial" w:hAnsi="Arial"/>
          <w:szCs w:val="20"/>
        </w:rPr>
        <w:t>Příloha č. 5 –</w:t>
      </w:r>
      <w:bookmarkEnd w:id="0"/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kern w:val="2"/>
          <w:szCs w:val="20"/>
        </w:rPr>
        <w:t>Návrh smlouvy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cs-CZ"/>
      </w:rPr>
      <w:t>36</w:t>
    </w:r>
    <w:r>
      <w:rPr>
        <w:rFonts w:cs="Arial" w:ascii="Arial" w:hAnsi="Arial"/>
      </w:rPr>
      <w:t>/201</w:t>
    </w:r>
    <w:r>
      <w:rPr>
        <w:rFonts w:cs="Arial" w:ascii="Arial" w:hAnsi="Arial"/>
        <w:lang w:val="cs-CZ"/>
      </w:rPr>
      <w:t>5</w:t>
    </w:r>
    <w:r>
      <w:rPr>
        <w:rFonts w:cs="Arial" w:ascii="Arial" w:hAnsi="Arial"/>
      </w:rPr>
      <w:t xml:space="preserve"> Kontrolní laboratoře </w:t>
    </w:r>
    <w:r>
      <w:rPr>
        <w:rFonts w:cs="Arial" w:ascii="Arial" w:hAnsi="Arial"/>
        <w:lang w:val="cs-CZ"/>
      </w:rPr>
      <w:t xml:space="preserve">2015 </w:t>
    </w:r>
    <w:r>
      <w:rPr>
        <w:rFonts w:cs="Arial" w:ascii="Arial" w:hAnsi="Arial"/>
      </w:rPr>
      <w:t>–</w:t>
    </w:r>
    <w:r>
      <w:rPr>
        <w:rFonts w:cs="Arial" w:ascii="Arial" w:hAnsi="Arial"/>
        <w:lang w:val="cs-CZ"/>
      </w:rPr>
      <w:t xml:space="preserve"> </w:t>
    </w:r>
    <w:r>
      <w:rPr>
        <w:rFonts w:cs="Arial" w:ascii="Arial" w:hAnsi="Arial"/>
      </w:rPr>
      <w:t>zadávací dokumentac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9.3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5753100" cy="403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jc w:val="left"/>
      <w:rPr/>
    </w:pPr>
    <w:r>
      <w:rPr>
        <w:rFonts w:cs="Arial" w:ascii="Arial" w:hAnsi="Arial"/>
        <w:lang w:val="cs-CZ"/>
      </w:rPr>
      <w:t>36</w:t>
    </w:r>
    <w:r>
      <w:rPr>
        <w:rFonts w:cs="Arial" w:ascii="Arial" w:hAnsi="Arial"/>
      </w:rPr>
      <w:t>/201</w:t>
    </w:r>
    <w:r>
      <w:rPr>
        <w:rFonts w:cs="Arial" w:ascii="Arial" w:hAnsi="Arial"/>
        <w:lang w:val="cs-CZ"/>
      </w:rPr>
      <w:t>5 Kontrolní laboratoře 2015 – zadávací dokumentace</w:t>
    </w:r>
    <w:r>
      <w:rPr>
        <w:rFonts w:cs="Arial" w:ascii="Arial" w:hAnsi="Arial"/>
        <w:lang w:val="en-US" w:eastAsia="en-US"/>
      </w:rPr>
      <w:t xml:space="preserve"> </w:t>
    </w:r>
    <w:r>
      <w:rPr>
        <w:szCs w:val="14"/>
      </w:rPr>
      <w:drawing>
        <wp:inline distT="0" distB="0" distL="0" distR="0">
          <wp:extent cx="5753100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9.3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JohnSans Text Pro" w:hAnsi="JohnSans Text Pro" w:cs="JohnSans Text Pro"/>
      <w:spacing w:val="-3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JohnSans Text Pro" w:hAnsi="JohnSans Text Pro" w:cs="JohnSans Text Pro"/>
      <w:spacing w:val="-3"/>
      <w:sz w:val="20"/>
    </w:rPr>
  </w:style>
  <w:style w:type="character" w:styleId="WW8Num10z0">
    <w:name w:val="WW8Num10z0"/>
    <w:qFormat/>
    <w:rPr>
      <w:rFonts w:ascii="JohnSans Text Pro" w:hAnsi="JohnSans Text Pro" w:cs="JohnSans Text Pro"/>
      <w:spacing w:val="-3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rFonts w:ascii="JohnSans Text Pro" w:hAnsi="JohnSans Text Pro" w:cs="JohnSans Text Pro"/>
      <w:b/>
      <w:caps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Styl1Char">
    <w:name w:val="Styl1 Char"/>
    <w:qFormat/>
    <w:rPr>
      <w:rFonts w:ascii="JohnSans Text Pro" w:hAnsi="JohnSans Text Pro" w:cs="JohnSans Text Pro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character" w:styleId="ZhlavChar">
    <w:name w:val="Záhlaví Char"/>
    <w:qFormat/>
    <w:rPr>
      <w:rFonts w:ascii="JohnSans Text Pro" w:hAnsi="JohnSans Text Pro" w:cs="JohnSans Text Pro"/>
      <w:szCs w:val="24"/>
    </w:rPr>
  </w:style>
  <w:style w:type="character" w:styleId="ZpatChar">
    <w:name w:val="Zápatí Char"/>
    <w:qFormat/>
    <w:rPr>
      <w:rFonts w:ascii="JohnSans Text Pro" w:hAnsi="JohnSans Text Pro" w:cs="JohnSans Text Pro"/>
      <w:sz w:val="16"/>
      <w:szCs w:val="24"/>
    </w:rPr>
  </w:style>
  <w:style w:type="character" w:styleId="Nadpis1Char">
    <w:name w:val="Nadpis 1 Char"/>
    <w:qFormat/>
    <w:rPr>
      <w:rFonts w:ascii="JohnSans Text Pro" w:hAnsi="JohnSans Text Pro" w:cs="Arial"/>
      <w:bCs/>
      <w:caps/>
      <w:color w:val="0046AD"/>
      <w:kern w:val="2"/>
      <w:sz w:val="36"/>
      <w:szCs w:val="32"/>
    </w:rPr>
  </w:style>
  <w:style w:type="character" w:styleId="TextpoznpodarouChar">
    <w:name w:val="Text pozn. pod čarou Char"/>
    <w:qFormat/>
    <w:rPr>
      <w:rFonts w:ascii="JohnSans Text Pro" w:hAnsi="JohnSans Text Pro" w:cs="JohnSans Text Pr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Tucne">
    <w:name w:val="Tucne"/>
    <w:basedOn w:val="Normal"/>
    <w:qFormat/>
    <w:pPr>
      <w:spacing w:lineRule="auto" w:line="288"/>
    </w:pPr>
    <w:rPr>
      <w:b/>
    </w:rPr>
  </w:style>
  <w:style w:type="paragraph" w:styleId="TabNL">
    <w:name w:val="Tab_N_L"/>
    <w:basedOn w:val="Normal"/>
    <w:qFormat/>
    <w:pPr>
      <w:spacing w:lineRule="auto" w:line="288"/>
      <w:jc w:val="left"/>
    </w:pPr>
    <w:rPr>
      <w:b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/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before="480" w:after="0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1021" w:leader="none"/>
      </w:tabs>
      <w:spacing w:before="240" w:after="0"/>
    </w:pPr>
    <w:rPr>
      <w:b/>
      <w:caps/>
      <w:lang w:val="en-US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1021" w:leader="none"/>
      </w:tabs>
      <w:spacing w:before="120" w:after="0"/>
      <w:ind w:left="1021" w:hanging="1021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1021" w:leader="none"/>
      </w:tabs>
      <w:spacing w:before="120" w:after="0"/>
    </w:pPr>
    <w:rPr/>
  </w:style>
  <w:style w:type="paragraph" w:styleId="Cislovanibezne">
    <w:name w:val="cislovani bezne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before="240" w:after="0"/>
      <w:ind w:left="357" w:hanging="357"/>
    </w:pPr>
    <w:rPr/>
  </w:style>
  <w:style w:type="paragraph" w:styleId="Cislovanibeznetext">
    <w:name w:val="cislovani_bezne_text"/>
    <w:basedOn w:val="Cislovanibezne"/>
    <w:qFormat/>
    <w:pPr>
      <w:numPr>
        <w:ilvl w:val="0"/>
        <w:numId w:val="0"/>
      </w:numPr>
      <w:ind w:left="454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islovani2text">
    <w:name w:val="Cislovani 2 text"/>
    <w:basedOn w:val="Normal"/>
    <w:qFormat/>
    <w:pPr>
      <w:spacing w:before="120" w:after="0"/>
      <w:ind w:left="680" w:hanging="0"/>
    </w:pPr>
    <w:rPr>
      <w:b/>
      <w:caps/>
    </w:rPr>
  </w:style>
  <w:style w:type="paragraph" w:styleId="Cislovani3odrazky">
    <w:name w:val="cislovani 3 odrazky"/>
    <w:basedOn w:val="Normal"/>
    <w:qFormat/>
    <w:pPr>
      <w:numPr>
        <w:ilvl w:val="0"/>
        <w:numId w:val="4"/>
      </w:numPr>
    </w:pPr>
    <w:rPr/>
  </w:style>
  <w:style w:type="paragraph" w:styleId="Cislovani3text">
    <w:name w:val="cislovani 3 text"/>
    <w:basedOn w:val="Normal"/>
    <w:qFormat/>
    <w:pPr>
      <w:ind w:left="1134" w:hanging="0"/>
    </w:pPr>
    <w:rPr/>
  </w:style>
  <w:style w:type="paragraph" w:styleId="Cislovani4odrazky">
    <w:name w:val="cislovani 4 odrazky"/>
    <w:basedOn w:val="Cislovani3odrazky"/>
    <w:qFormat/>
    <w:pPr>
      <w:numPr>
        <w:ilvl w:val="0"/>
        <w:numId w:val="10"/>
      </w:numPr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ind w:left="357" w:hanging="357"/>
    </w:pPr>
    <w:rPr>
      <w:lang w:val="en-US"/>
    </w:rPr>
  </w:style>
  <w:style w:type="paragraph" w:styleId="1Styl2">
    <w:name w:val="1. Styl2"/>
    <w:basedOn w:val="Normal"/>
    <w:qFormat/>
    <w:pPr/>
    <w:rPr/>
  </w:style>
  <w:style w:type="paragraph" w:styleId="StylCislovani2KurzvaZeno015b">
    <w:name w:val="Styl Cislovani 2 + Kurzíva Zúžené o  015 b."/>
    <w:basedOn w:val="Cislovani2"/>
    <w:qFormat/>
    <w:pPr/>
    <w:rPr>
      <w:bCs/>
      <w:iCs/>
      <w:spacing w:val="-3"/>
    </w:rPr>
  </w:style>
  <w:style w:type="paragraph" w:styleId="StylCislovani2KurzvaDolevaZeno015b">
    <w:name w:val="Styl Cislovani 2 + Kurzíva Doleva Zúžené o  015 b."/>
    <w:basedOn w:val="Cislovani2"/>
    <w:qFormat/>
    <w:pPr>
      <w:jc w:val="left"/>
    </w:pPr>
    <w:rPr>
      <w:bCs/>
      <w:i/>
      <w:iCs/>
      <w:spacing w:val="-3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harCharCharCharCharCharCharChar1CharCharCharCharCharCharChar">
    <w:name w:val="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>
      <w:spacing w:lineRule="auto" w:line="288"/>
      <w:jc w:val="both"/>
    </w:pPr>
    <w:rPr>
      <w:rFonts w:ascii="JohnSans Text Pro" w:hAnsi="JohnSans Text Pro" w:cs="JohnSans Text Pro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21 P7.5 Protokol o otevirani obal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2:00Z</dcterms:created>
  <dc:creator>Preferred Customer</dc:creator>
  <dc:description/>
  <dc:language>en-US</dc:language>
  <cp:lastModifiedBy>Mikulecky Tomas</cp:lastModifiedBy>
  <cp:lastPrinted>2015-07-07T11:33:00Z</cp:lastPrinted>
  <dcterms:modified xsi:type="dcterms:W3CDTF">2015-08-10T14:42:00Z</dcterms:modified>
  <cp:revision>2</cp:revision>
  <dc:subject/>
  <dc:title>Protokol o otevirani obalek</dc:title>
</cp:coreProperties>
</file>