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á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ŽP – nákup 9 ks frankovacích stroj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rik Geuss Ph.D., ředitel České inspekce životního 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žadujeme dodání 9 kusu frankovacích strojů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Arial" w:hAnsi="Arial" w:eastAsia="Times New Roman" w:cs="Arial"/>
                <w:color w:val="222222"/>
                <w:kern w:val="0"/>
                <w:sz w:val="21"/>
                <w:szCs w:val="21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1"/>
                <w:szCs w:val="21"/>
                <w:lang w:eastAsia="cs-CZ" w:bidi="ar-SA"/>
              </w:rPr>
              <w:t>Technické parametry frankovacího stroje: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pracování zásilek rychlostí až 30 obálek za minutu </w:t>
            </w:r>
          </w:p>
          <w:p>
            <w:pPr>
              <w:pStyle w:val="NormlnLatinkaCalibr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 pohlednic až po obálky o rozměrech 33 cm x 38 cm a tloušťkou až 10 mm </w:t>
            </w:r>
          </w:p>
          <w:p>
            <w:pPr>
              <w:pStyle w:val="NormlnLatinkaCalibr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frankování silnější zásilky samolepícím štítkem 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echnologie dálkového kreditování 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plňování poštovného přes telefonní linku nebo Internet 24 hodin denně, 7 dní v týdnu, 365 dní v roce 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Upozornění obsluhy na potřebu doplnění kreditu </w:t>
            </w:r>
          </w:p>
          <w:p>
            <w:pPr>
              <w:pStyle w:val="NormlnLatinkaCalibr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Upozornění obsluhy na vysokou hodnotu poštovného - ochrana Vašich finančních prostředků </w:t>
            </w:r>
          </w:p>
          <w:p>
            <w:pPr>
              <w:pStyle w:val="NormlnLatinkaCalibr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Integrovaná 3 - 5 kg váha s funkcí odvažování ze stohu </w:t>
            </w:r>
          </w:p>
          <w:p>
            <w:pPr>
              <w:pStyle w:val="NormlnLatinkaCalibr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ožnost programování a uložení do paměti až 10 běžných úloh 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ledování a zaznamenávání poštovních nákladů na samostatné oddělení - účty 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aměť pro uložení reklamních sloganů 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Automatická změna data s možností posunutí až 7 dní dopředu </w:t>
            </w:r>
          </w:p>
          <w:p>
            <w:pPr>
              <w:pStyle w:val="NormlnLatinkaCalibr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koustový tisk reklamního razítka kombinované s krátkým textem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Upozornění na docházející inkoust </w:t>
            </w:r>
          </w:p>
          <w:p>
            <w:pPr>
              <w:pStyle w:val="NormlnLatinkaCalibr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chrana zařízení přístupovým heslem nebo čipem pro každého z obsluhujícího personálu </w:t>
            </w:r>
          </w:p>
          <w:p>
            <w:pPr>
              <w:pStyle w:val="NormlnLatinkaCalibri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pojení na telefonní linku nebo na Internet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Spacing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Calibri" w:hAnsi="Calibri" w:cs="Courier New"/>
          <w:bCs w:val="false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Mang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Calibri" w:hAnsi="Calibri" w:eastAsia="Marlett" w:cs="Marlet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rFonts w:ascii="Calibri" w:hAnsi="Calibri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uzivatel</dc:creator>
  <dc:description/>
  <cp:keywords/>
  <dc:language>en-US</dc:language>
  <cp:lastModifiedBy>Šťástková Markéta</cp:lastModifiedBy>
  <cp:lastPrinted>2019-07-02T12:03:00Z</cp:lastPrinted>
  <dcterms:modified xsi:type="dcterms:W3CDTF">2020-10-01T07:57:00Z</dcterms:modified>
  <cp:revision>3</cp:revision>
  <dc:subject/>
  <dc:title>VEŘEJNÁ ZAKÁZKA</dc:title>
</cp:coreProperties>
</file>