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kalkulace nabídkové ceny</w:t>
      </w:r>
    </w:p>
    <w:p>
      <w:pPr>
        <w:pStyle w:val="Normal"/>
        <w:spacing w:lineRule="auto" w:line="276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>Sada tašek na tříděný odpad 2015</w:t>
      </w:r>
    </w:p>
    <w:p>
      <w:pPr>
        <w:pStyle w:val="StylNadpis1nenVechnavelk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VZ: </w:t>
        <w:tab/>
        <w:tab/>
        <w:t>24/2015</w:t>
      </w:r>
    </w:p>
    <w:p>
      <w:pPr>
        <w:pStyle w:val="StylNadpis1nenVechnavelk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émové číslo VZ:</w:t>
        <w:tab/>
        <w:t>P15V00001025</w:t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3015"/>
        <w:gridCol w:w="2397"/>
        <w:gridCol w:w="54"/>
      </w:tblGrid>
      <w:tr>
        <w:trPr>
          <w:trHeight w:val="276" w:hRule="atLeast"/>
        </w:trPr>
        <w:tc>
          <w:tcPr>
            <w:tcW w:w="9019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" w:hRule="atLeast"/>
        </w:trPr>
        <w:tc>
          <w:tcPr>
            <w:tcW w:w="360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Cena za výrobu jedné sady při výrobě 50 000 ks včetně skladování a dopravy bez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Částka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ena za výrobu jedné sady při výrobě 50 000 ks včetně skladování a dopravy včetně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3"/>
        <w:gridCol w:w="2506"/>
      </w:tblGrid>
      <w:tr>
        <w:trPr/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Dodací lhůta dodání 50 000 ks sad tašek na tříděný odpad v kalendářních dnech od schválení vzorku zadavatelem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alendářních dní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2464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Dodací lhůta dodání vzorku v kalendářních dnech od objednání a schválení podkladů k tisku/výrobě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alendářních dní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,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za nebo jménem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  <w:t xml:space="preserve">                                       ……………………………………….</w:t>
      </w:r>
    </w:p>
    <w:p>
      <w:pPr>
        <w:pStyle w:val="Podpis1"/>
        <w:spacing w:lineRule="auto" w:line="276"/>
        <w:rPr/>
      </w:pPr>
      <w:r>
        <w:rPr>
          <w:rFonts w:cs="Arial"/>
        </w:rPr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JohnSans Text Pro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4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4/2015 Sada tašek na tříděný odpad 2015 – Příloha č. 3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762625" cy="60960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tLeast" w:line="240"/>
    </w:pPr>
    <w:rPr>
      <w:rFonts w:ascii="JohnSans Text Pro" w:hAnsi="JohnSans Text Pro" w:cs="JohnSans Text Pro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88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9:00Z</dcterms:created>
  <dc:creator>Preferred Customer</dc:creator>
  <dc:description/>
  <cp:keywords/>
  <dc:language>en-US</dc:language>
  <cp:lastModifiedBy>Miedzgova Kristina</cp:lastModifiedBy>
  <cp:lastPrinted>2015-08-06T11:00:00Z</cp:lastPrinted>
  <dcterms:modified xsi:type="dcterms:W3CDTF">2015-08-06T10:04:00Z</dcterms:modified>
  <cp:revision>4</cp:revision>
  <dc:subject/>
  <dc:title> </dc:title>
</cp:coreProperties>
</file>