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důvodnění účelnosti veřejné zakázky  </w:t>
      </w:r>
      <w:r>
        <w:rPr>
          <w:sz w:val="24"/>
          <w:szCs w:val="24"/>
          <w:u w:val="single"/>
          <w:lang w:eastAsia="cs-CZ"/>
        </w:rPr>
        <w:t>„</w:t>
      </w:r>
      <w:r>
        <w:rPr>
          <w:b/>
          <w:bCs/>
          <w:sz w:val="24"/>
          <w:szCs w:val="24"/>
          <w:u w:val="single"/>
        </w:rPr>
        <w:t>Dokončení revitalizace Bohdanečského rybníka</w:t>
      </w:r>
      <w:r>
        <w:rPr>
          <w:b/>
          <w:bCs/>
          <w:sz w:val="24"/>
          <w:szCs w:val="24"/>
          <w:u w:val="single"/>
          <w:lang w:eastAsia="cs-CZ"/>
        </w:rPr>
        <w:t>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ůvodnění účelnosti veřejné zakázky dl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1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třeb, které mají být splněním veřejné zakázky naplně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valitnění a rozšíření biotopu předmětu ochrany, obnova ekosystému NP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edmětu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revitalizace rybníka, úprava litorál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předmětu veřejné zakázky a potřeba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PK ČR má právo hospodaření na majetku ČR z důvodu ochrany chráněných druhů. Proto musí udržovat a obnovovat stav vhodný k udržení a rozmnožování těchto druhů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 201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ůvodnění účelnosti veřejné zakázky dl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2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m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ladu s paragrafem 2 písmena a) Vyhlášky číslo 232 ke změnám skutečností nedošlo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é zadavatel zohlednil při stanovení zadávacích podmínek. Jde zejména o riz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se přirozenou cestou zazemňuje. Při nedokončení revitalizace může dojít k úplnému zazemnění, resp. k nemožnosti využití vodní plochy pro obživu a rozmnožování předmětu ochran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nění účelnosti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požadavků na technické kvalifikační předpoklady pro plnění veřejné zakázky na stavební práce podle § 3  ods. 3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nástrojů nebo pomůcek, provozních a technických zařízení, které bude mít dodavatel při plnění veřejné zakázky k dispozi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em k tomu, že práce  budou prováděny na území NPR, EVL a ptačí oblasti, je třeba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by prováděcí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firma měla potřebné kapacity a zkušenosti s podobným rozsahem prací v oblastech s podobnými omezeními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y osoba odpovědná za realizaci stavebních prací byla autorizována v oboru vodohospodářských stav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y realizační firma vlastnila, nebo měla právně smluvně zajištěné, dostatečné množství vysoce specializované techniky, která zaručuje, že dané území nebude poškozeno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cd8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2f2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c2544b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96</Characters>
  <CharactersWithSpaces>256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0:00Z</dcterms:created>
  <dc:creator>blatovam</dc:creator>
  <dc:description/>
  <dc:language>en-US</dc:language>
  <cp:lastModifiedBy>blatovam</cp:lastModifiedBy>
  <cp:lastPrinted>2012-11-01T08:20:00Z</cp:lastPrinted>
  <dcterms:modified xsi:type="dcterms:W3CDTF">2012-11-05T14:10:00Z</dcterms:modified>
  <cp:revision>2</cp:revision>
  <dc:subject/>
  <dc:title>Odůvodnění účelnosti veřejné zakázky  „Dokončení revitalizace Bohdanečského rybník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