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9655</wp:posOffset>
                </wp:positionH>
                <wp:positionV relativeFrom="paragraph">
                  <wp:posOffset>-423545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3.35pt" to="482.65pt,6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150</wp:posOffset>
                </wp:positionH>
                <wp:positionV relativeFrom="paragraph">
                  <wp:posOffset>-42354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33.35pt" to="-34.5pt,6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2 ZD k veřejné zakázce analogicky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veřejné zakázce malého rozsahu dle § 12 odst. 3 a § 18 odst. 5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Arial" w:ascii="Calibri" w:hAnsi="Calibri"/>
          <w:b/>
          <w:sz w:val="44"/>
          <w:szCs w:val="44"/>
        </w:rPr>
        <w:t xml:space="preserve">Propagační předměty </w:t>
      </w:r>
      <w:r>
        <w:rPr>
          <w:rFonts w:eastAsia="Calibri" w:cs="Arial" w:ascii="Calibri" w:hAnsi="Calibri"/>
          <w:b/>
          <w:color w:val="000000"/>
          <w:sz w:val="44"/>
          <w:szCs w:val="44"/>
        </w:rPr>
        <w:t>OPŽP 2014 – 2020</w:t>
      </w:r>
      <w:r>
        <w:rPr>
          <w:rFonts w:cs="Calibri" w:ascii="Calibri" w:hAnsi="Calibri"/>
          <w:b/>
          <w:bCs/>
          <w:sz w:val="44"/>
          <w:szCs w:val="44"/>
        </w:rPr>
        <w:t xml:space="preserve">“ </w:t>
      </w: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8150</wp:posOffset>
                </wp:positionH>
                <wp:positionV relativeFrom="paragraph">
                  <wp:posOffset>4180205</wp:posOffset>
                </wp:positionV>
                <wp:extent cx="6573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29.15pt" to="483.05pt,3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0825</wp:posOffset>
                </wp:positionH>
                <wp:positionV relativeFrom="paragraph">
                  <wp:posOffset>3129915</wp:posOffset>
                </wp:positionV>
                <wp:extent cx="6286500" cy="1171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ng, Karla Piwodová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piwodova@ppe.cz | +420 608 887 077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2.25pt;mso-wrap-distance-left:9.05pt;mso-wrap-distance-right:9.05pt;mso-wrap-distance-top:0pt;mso-wrap-distance-bottom:0pt;margin-top:246.45pt;mso-position-vertical-relative:text;margin-left:-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Ing, Karla Piwodová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piwodova@ppe.cz | +420 608 887 077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BSAH</w: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user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user/AppData/Local/Temp/mem02%20vzmr%20konsw/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user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user/AppData/Local/Temp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user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68 ZVZ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44 ZVZ)</w:t>
        <w:tab/>
        <w:t>11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2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221095</wp:posOffset>
                </wp:positionV>
                <wp:extent cx="657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.85pt" to="481.55pt,4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9875</wp:posOffset>
                </wp:positionH>
                <wp:positionV relativeFrom="paragraph">
                  <wp:posOffset>5170805</wp:posOffset>
                </wp:positionV>
                <wp:extent cx="6286500" cy="1171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ng, Karla Piwodová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piwodova@ppe.cz | +420 608 887 077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2.25pt;mso-wrap-distance-left:9.05pt;mso-wrap-distance-right:9.05pt;mso-wrap-distance-top:0pt;mso-wrap-distance-bottom:0pt;margin-top:407.1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Ing, Karla Piwodová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piwodova@ppe.cz | +420 608 887 077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szCs w:val="28"/>
        </w:rPr>
        <w:t xml:space="preserve">Název zakázky: </w:t>
        <w:tab/>
      </w:r>
      <w:r>
        <w:rPr>
          <w:rFonts w:cs="Arial" w:ascii="Calibri" w:hAnsi="Calibri"/>
          <w:b/>
        </w:rPr>
        <w:t>Propagační předměty OPŽP 2014 - 2020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odávky / Propagace OPŽP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90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Veřejná zakázka malého rozsahu dle § 12 odst. 3 a § 18 odst. 5 ZV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analogicky dle ustanovení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opagační předměty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analogicky v rozsahu podle ustanovení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analogicky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opagační předměty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analogicky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caps/>
          <w:sz w:val="22"/>
          <w:szCs w:val="22"/>
        </w:rPr>
        <w:t>Propagační předměty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, analogicky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analogicky dle § 56 odst. 1 písm. a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opagační předměty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dle zákona č. 137/2006 Sb., o veřejných zakázkách, v platném znění a to tak, že uvádí seznam významných, obdobných či srovnatelných dodávek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dodávky / popis dodávky / rozsah dodávky / označení dodávk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dodávk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dodávk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dodávky / popis dodávky / rozsah dodávky / označení dodávk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dodávk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dodávky od – do (doba trvání):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dodávky / popis dodávky / rozsah dodávky / označení dodávk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dodávk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dodávky od – do (doba trvání)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analogic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opagační předměty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analogicky podle § 68 zákona č. 137/2006 Sb., o veřejných zakázkách, v platném znění, následující součásti nabídky: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0" w:name="__Fieldmark__0_454344018"/>
            <w:bookmarkStart w:id="1" w:name="__Fieldmark__0_454344018"/>
            <w:bookmarkEnd w:id="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" w:name="__Fieldmark__2_454344018"/>
            <w:bookmarkStart w:id="3" w:name="__Fieldmark__2_454344018"/>
            <w:bookmarkEnd w:id="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" w:name="__Fieldmark__3_454344018"/>
            <w:bookmarkStart w:id="5" w:name="__Fieldmark__3_454344018"/>
            <w:bookmarkEnd w:id="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" w:name="__Fieldmark__4_454344018"/>
            <w:bookmarkStart w:id="7" w:name="__Fieldmark__4_454344018"/>
            <w:bookmarkEnd w:id="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" w:name="__Fieldmark__6_454344018"/>
            <w:bookmarkStart w:id="9" w:name="__Fieldmark__6_454344018"/>
            <w:bookmarkEnd w:id="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7_454344018"/>
            <w:bookmarkStart w:id="11" w:name="__Fieldmark__7_454344018"/>
            <w:bookmarkEnd w:id="1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analogicky podle § 44 odst. 6 zákon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opagační předměty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ogicky 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8_454344018"/>
            <w:bookmarkStart w:id="13" w:name="__Fieldmark__8_454344018"/>
            <w:bookmarkEnd w:id="1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" w:name="__Fieldmark__31_454344018"/>
            <w:bookmarkStart w:id="15" w:name="__Fieldmark__31_454344018"/>
            <w:bookmarkEnd w:id="1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opagační předměty OPŽP 2014 - 2020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212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1910</wp:posOffset>
            </wp:positionH>
            <wp:positionV relativeFrom="paragraph">
              <wp:posOffset>107950</wp:posOffset>
            </wp:positionV>
            <wp:extent cx="2143125" cy="1447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w.opzp.cz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elená linka 800 260 500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y@sfzp.cz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Footer"/>
      <w:tabs>
        <w:tab w:val="left" w:pos="645" w:leader="none"/>
        <w:tab w:val="center" w:pos="4536" w:leader="none"/>
        <w:tab w:val="right" w:pos="9072" w:leader="none"/>
      </w:tabs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w:tab/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rebuchet M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2:00Z</dcterms:created>
  <dc:creator>Dimi3</dc:creator>
  <dc:description/>
  <cp:keywords/>
  <dc:language>en-US</dc:language>
  <cp:lastModifiedBy>Karla Piwodová</cp:lastModifiedBy>
  <cp:lastPrinted>2013-06-28T10:12:00Z</cp:lastPrinted>
  <dcterms:modified xsi:type="dcterms:W3CDTF">2015-06-29T12:30:00Z</dcterms:modified>
  <cp:revision>15</cp:revision>
  <dc:subject/>
  <dc:title>Z A D Á V A C Í   D O K U M E N T A C E</dc:title>
</cp:coreProperties>
</file>