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  <w:t xml:space="preserve">OI – Liberec telefonní ústředna, </w:t>
      </w:r>
      <w:r>
        <w:rPr>
          <w:rFonts w:cs="Arial" w:ascii="Arial" w:hAnsi="Arial"/>
          <w:sz w:val="20"/>
          <w:szCs w:val="20"/>
        </w:rPr>
        <w:t>t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luže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dodávk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Za významnou dodávku se považuje dodávka telefonní ústředny. Významná dodávka musí být ve finančním objemu minimálně 4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se rozumí cena bez DPH zaplacená za dodanou a objednatelem akceptovanou dodávku. 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98008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9:00Z</dcterms:created>
  <dc:creator>Skřivánková Soňa</dc:creator>
  <dc:description/>
  <dc:language>en-US</dc:language>
  <cp:lastModifiedBy>Jančáková Šárka</cp:lastModifiedBy>
  <cp:lastPrinted>2018-12-05T08:29:00Z</cp:lastPrinted>
  <dcterms:modified xsi:type="dcterms:W3CDTF">2020-07-20T1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