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prava rozvodů vody v budově Oblastního inspektorátu ČIŽP v Havlíčkově Brodě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jako: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2</Pages>
  <Words>409</Words>
  <Characters>2417</Characters>
  <CharactersWithSpaces>2821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Šťástková Markéta</cp:lastModifiedBy>
  <cp:lastPrinted>2016-11-11T07:58:00Z</cp:lastPrinted>
  <dcterms:modified xsi:type="dcterms:W3CDTF">2020-03-06T14:23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