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Veřejná zakázka malého rozsahu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rozvodů vody v budově Oblastního inspektorátu ČIŽP v Havlíčkově Brodě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69 32 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, která je předmětem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05</Words>
  <Characters>623</Characters>
  <CharactersWithSpaces>727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28:00Z</dcterms:created>
  <dc:creator>Skřivánková Soňa</dc:creator>
  <dc:description/>
  <dc:language>en-US</dc:language>
  <cp:lastModifiedBy>Šťástková Markéta</cp:lastModifiedBy>
  <dcterms:modified xsi:type="dcterms:W3CDTF">2020-03-08T21:1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