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68"/>
        <w:jc w:val="left"/>
        <w:outlineLvl w:val="0"/>
        <w:rPr>
          <w:rFonts w:ascii="Arial" w:hAnsi="Arial" w:cs="Arial"/>
          <w:b/>
          <w:b/>
          <w:bCs/>
          <w:color w:val="73767D"/>
          <w:kern w:val="2"/>
          <w:sz w:val="36"/>
          <w:szCs w:val="36"/>
        </w:rPr>
      </w:pPr>
      <w:bookmarkStart w:id="0" w:name="_GoBack"/>
      <w:bookmarkEnd w:id="0"/>
      <w:r>
        <w:rPr>
          <w:rFonts w:cs="Arial" w:ascii="Arial" w:hAnsi="Arial"/>
          <w:b/>
          <w:bCs/>
          <w:color w:val="73767D"/>
          <w:kern w:val="2"/>
          <w:sz w:val="36"/>
          <w:szCs w:val="36"/>
        </w:rPr>
        <w:t xml:space="preserve">Příloha č. 4 </w:t>
      </w:r>
    </w:p>
    <w:p>
      <w:pPr>
        <w:pStyle w:val="Normal"/>
        <w:keepNext w:val="true"/>
        <w:numPr>
          <w:ilvl w:val="0"/>
          <w:numId w:val="0"/>
        </w:numPr>
        <w:spacing w:lineRule="auto" w:line="268"/>
        <w:jc w:val="left"/>
        <w:outlineLvl w:val="0"/>
        <w:rPr>
          <w:rFonts w:ascii="Arial" w:hAnsi="Arial" w:cs="Arial"/>
          <w:b/>
          <w:b/>
          <w:bCs/>
          <w:color w:val="73767D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73767D"/>
          <w:kern w:val="2"/>
          <w:sz w:val="36"/>
          <w:szCs w:val="36"/>
        </w:rPr>
        <w:t>Seznam zařízení pro poskytovaný servis</w:t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StylNadpis1nenVechnavelk"/>
              <w:widowControl w:val="false"/>
              <w:spacing w:lineRule="auto" w:line="268" w:before="0" w:after="0"/>
              <w:rPr>
                <w:rFonts w:ascii="Arial" w:hAnsi="Arial"/>
                <w:color w:val="73767D"/>
                <w:szCs w:val="36"/>
              </w:rPr>
            </w:pPr>
            <w:r>
              <w:rPr>
                <w:rFonts w:ascii="Arial" w:hAnsi="Arial"/>
                <w:color w:val="73767D"/>
                <w:szCs w:val="36"/>
              </w:rPr>
              <w:t>Support aktivních prvků CISCO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19"/>
        <w:gridCol w:w="5953"/>
      </w:tblGrid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ikační údaje zadavatel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a sídla: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respondenční adres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aplanova 1931/1, Praha 11 – Chodov, PSČ 148 00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lbrachtova 2006/9, Praha 4, PSČ 140 21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9"/>
        <w:gridCol w:w="1559"/>
        <w:gridCol w:w="2269"/>
        <w:gridCol w:w="2126"/>
        <w:gridCol w:w="1134"/>
      </w:tblGrid>
      <w:tr>
        <w:trPr>
          <w:trHeight w:val="1035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duktové číslo prvk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ériové číslo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ázev prvk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is SL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nec podpory (daného prvku i mimo tuto nabídku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74"/>
        <w:gridCol w:w="1442"/>
        <w:gridCol w:w="2385"/>
        <w:gridCol w:w="2165"/>
        <w:gridCol w:w="1059"/>
      </w:tblGrid>
      <w:tr>
        <w:trPr>
          <w:trHeight w:val="409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LC-T=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C142004NP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BASE-T SFP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LC-T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C142003S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BASE-T SFP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LC-T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C142007N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BASE-T SFP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LC-T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C142007S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BASE-T SFP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2-10GB-CX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G122802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GBASE-CX4 X2 Modu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2-10GB-CX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G122938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GBASE-CX4 X2 Modu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4506E-S6L-1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1416GXBF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6-E Chassis, Two WS-X4648-RJ45V+E, S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4506E-S6L-1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1426H0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6-E Chassis, Two WS-X4648-RJ45V+E, S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4506E-S6L-1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1529G7RB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6-E Chassis, Two WS-X4648-RJ45V+E, S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-LAP1131AG-E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Z1323Q0L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ag LWAPP AP Integrated Antennas E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-LAP1131AG-E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Z1323Q0L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ag LWAPP AP Integrated Antennas E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-LAP1131AG-E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Z1248Q0S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ag LWAPP AP Integrated Antennas ET - bez zdroj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-LAP1131AG-E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Z1248Q0S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ag LWAPP AP Integrated Antennas ET - bez zdroj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-LAP1131AG-E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Z1248Q0S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ag LWAPP AP Integrated Antennas ET - bez zdroj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-LAP1131AG-E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Z1248Q0T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ag LWAPP AP Integrated Antennas ET - bez zdroj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-LAP1131AG-E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Z1248Q0T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ag LWAPP AP Integrated Antennas ET - bez zdroj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-LAP1131AG-E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Z1248Q0SV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ag LWAPP AP Integrated Antennas ET - bez zdroj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-LAP1131AG-E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Z1248Q0SW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ag LWAPP AP Integrated Antennas ET - bez zdroj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-LAP1131AG-E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Z1248Q0S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ag LWAPP AP Integrated Antennas ET - bez zdroj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-LAP1131AG-E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Z1248Q0S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ag LWAPP AP Integrated Antennas ET - bez zdroj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-LAP1131AG-E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Z1248Q0T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ag LWAPP AP Integrated Antennas ET - bez zdroj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-LAP1131AG-E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Z1248Q0S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ag LWAPP AP Integrated Antennas ET - bez zdroj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-LAP1131AG-E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Z1248Q0S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ag LWAPP AP Integrated Antennas ET - bez zdroj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-LAP1131AG-E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Z1248Q0S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ag LWAPP AP Integrated Antennas ET - bez zdroj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-LAP1131AG-E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Z1248Q0S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ag LWAPP AP Integrated Antennas ET - bez zdroj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-AIP-10-INC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F1242BNQ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0 AIP Security Services Module-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-AIP-10-INC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F1242BNQ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0 AIP Security Services Module-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Vendor Patches &amp; Upgrad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-AIP-10-INC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F1242AJGF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0 AIP Security Services Module-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-AIP-10-INC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F1242AJGF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0 AIP Security Services Module-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Vendor Patches &amp; Upgrad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05-50-BUN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150Z0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5 Appliance with SW, 50 Users, 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05-50-BUN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629Z0S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5 Appliance with SW, 50 Users, 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05-50-BUN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629403V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5 Appliance with SW, 50 Users, 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05-50-BUN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640Z1ZF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5 Appliance with SW, 50 Users, 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05-50-BUN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640Z1Z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5 Appliance with SW, 50 Users, 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05-50-BUN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64540G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5 Appliance with SW, 50 Users, 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05-50-BUN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645Z0Q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5 Appliance with SW, 50 Users, 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05-50-BUN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64540G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5 Appliance with SW, 50 Users, 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05-50-BUN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64540G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5 Appliance with SW, 50 Users, 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05-50-BUN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645Z0Q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5 Appliance with SW, 50 Users, 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05-50-BUN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645Z0Q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5 Appliance with SW, 50 Users, 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05-50-BUN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645Z0QB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5 Appliance with SW, 50 Users, 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05-50-BUN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645Z0Q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5 Appliance with SW, 50 Users, 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05-50-BUN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645Z0QF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5 Appliance with SW, 50 Users, 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10-AIP10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249L0C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10 Appliance with AIP-SSM-10  SW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10-AIP10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249L0C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10 Appliance with AIP-SSM-10  SW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Vendor Patches &amp; Upgrad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10-AIP10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249L0P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10 Appliance with AIP-SSM-10  SW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10-AIP10-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249L0P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10 Appliance with AIP-SSM-10  SW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Vendor Patches &amp; Upgrad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4506-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1235GSC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4500 E-Series 6-Slot Chassis  fan  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4506-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1236GC9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4500 E-Series 6-Slot Chassis  fan  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G-48TS-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1245W1MB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 48 10/100/1000T + 4 SFP +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G-48TS-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1245W1H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 48 10/100/1000T + 4 SFP +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G-48TS-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1245W1H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 48 10/100/1000T + 4 SFP +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G-48TS-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1245W1H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 48 10/100/1000T + 4 SFP +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G-48TS-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1245W1M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 48 10/100/1000T + 4 SFP +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G-48TS-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1245W1N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 48 10/100/1000T + 4 SFP +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G-48TS-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1245W1N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 48 10/100/1000T + 4 SFP +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G-48TS-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1325Z2Z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 48 10/100/1000T + 4 SFP +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G-48TS-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1335Y0E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 48 10/100/1000T + 4 SFP +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G-48TS-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1335Y0A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 48 10/100/1000T + 4 SFP +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G-48TS-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1335Y0C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 48 10/100/1000T + 4 SFP +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G-48TS-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1335Y0B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 48 10/100/1000T + 4 SFP +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G-48TS-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1344Y43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 48 10/100/1000T + 4 SFP +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G-48TS-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1352Z5R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 48 10/100/1000T + 4 SFP +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G-48TS-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1352Z5Q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 48 10/100/1000T + 4 SFP +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G-48TS-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1352Z5R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 48 10/100/1000T + 4 SFP +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X-48T-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O1721P1R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X 48 Port Data LAN Bas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X-48T-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O1721H0B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X 48 Port Data LAN Bas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WR-C45-1300ACV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M140600P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1300W AC Power Supply (D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WR-C45-1300ACV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M141603V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1300W AC Power Supply (D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WR-C45-1300ACV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I1417AS6W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1300W AC Power Supply (D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WR-C45-1300ACV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I1424AVL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1300W AC Power Supply (D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WR-C45-1300ACV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I1530ATD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1300W AC Power Supply (D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WR-C45-1300ACV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I1530ATD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1300W AC Power Supply (D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WR-C45-1400A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S12430M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1400W AC Power Supply (D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WR-C45-1400A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S12430M8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1400W AC Power Supply (D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WR-C45-1400AC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S12430M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1400W AC Power Supply Red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WR-C45-1400AC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S12430M9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1400W AC Power Supply Red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506-GB-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241WX0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6-Port 10/100/1000 PoE o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16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506-GB-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235T1G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6-Port 10/100/1000 PoE o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16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648-RJ45-E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42400V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E-Series 48-Port 10/100/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648-RJ45-E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42400V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E-Series 48-Port 10/100/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648-RJ45-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7350BZ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E-Series 48-Port 10/100/1000 (RJ45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648-RJ45-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7350C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E-Series 48-Port 10/100/1000 (RJ45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648-RJ45-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42400V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E-Series 48-Port 10/100/1000 (RJ45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648-RJ45V+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4220IF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E-Series 48-Port PoE+ Rea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648-RJ45V+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4220IE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E-Series 48-Port PoE+ Rea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648-RJ45V+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4270PU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E-Series 48-Port PoE+ Rea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648-RJ45V+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4270Q4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E-Series 48-Port PoE+ Rea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648-RJ45V+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53400Z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E-Series 48-Port PoE+ Rea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648-RJ45V+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53400Y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E-Series 48-Port PoE+ Rea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5-SUP6-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245ZC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E-Series Sup 6-E  2x10GE(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5-SUP6-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2460CG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E-Series Sup 6-E  2x10GE(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5-SUP6L-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42209T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E-Series Sup 6-E Lite, 2x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5-SUP6L-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350QNI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E-Series Sup 6-E Lite, 2x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5-SUP6L-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53400B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E-Series Sup 6-E Lite, 2x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VR-X2-SF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O14190B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co TwinGig Converter Modu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VR-X2-SF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O14190E2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co TwinGig Converter Modu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VR-X2-SF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O141007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co TwinGig Converter Modu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VR-X2-SF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O13440C3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co TwinGig Converter Modu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VR-X2-SF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O14261LB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co TwinGig Converter Modu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VR-X2-SF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O142604MU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co TwinGig Converter Modu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VR-X2-SF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O153221C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co TwinGig Converter Modu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VR-X2-SF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O15321X5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co TwinGig Converter Modu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LC-SX-MM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S142001R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 SFP, LC connector SX transceive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LC-SX-MM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S14190L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 SFP, LC connector SX transceive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LC-SX-MM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S14190L7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 SFP, LC connector SX transceive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LC-SX-MM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S142001R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 SFP, LC connector SX transceive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odpiscara1"/>
        <w:spacing w:lineRule="auto" w:line="268" w:before="0" w:after="0"/>
        <w:rPr>
          <w:rFonts w:ascii="Arial" w:hAnsi="Arial" w:cs="Arial"/>
          <w:sz w:val="19"/>
          <w:szCs w:val="19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98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2540" simplePos="0" locked="0" layoutInCell="0" allowOverlap="1" relativeHeight="15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113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67.8pt;margin-top:9.65pt;width:38.75pt;height:11.8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11825" cy="39179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2540" simplePos="0" locked="0" layoutInCell="0" allowOverlap="1" relativeHeight="19" wp14:anchorId="200986AF">
              <wp:simplePos x="0" y="0"/>
              <wp:positionH relativeFrom="column">
                <wp:posOffset>6049010</wp:posOffset>
              </wp:positionH>
              <wp:positionV relativeFrom="paragraph">
                <wp:posOffset>274955</wp:posOffset>
              </wp:positionV>
              <wp:extent cx="492760" cy="15113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76.3pt;margin-top:21.65pt;width:38.75pt;height:11.85pt;mso-wrap-style:square;v-text-anchor:top" wp14:anchorId="200986A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color w:val="73767D"/>
      </w:rPr>
    </w:pPr>
    <w:r>
      <w:rPr>
        <w:rFonts w:cs="Arial" w:ascii="Arial" w:hAnsi="Arial"/>
        <w:color w:val="73767D"/>
      </w:rPr>
      <w:t>Příloha č. 4 Výzvy k podání nabídky včetně zadávací dokumentace veřejné zakázky „Support aktivních prvků LAN“ – Seznam zařízení</w:t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11825" cy="391795"/>
          <wp:effectExtent l="0" t="0" r="0" b="0"/>
          <wp:docPr id="8" name="Image2" descr="zapati_SFZ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zapati_SFZ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2540" simplePos="0" locked="0" layoutInCell="0" allowOverlap="1" relativeHeight="17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72085"/>
              <wp:effectExtent l="0" t="635" r="0" b="0"/>
              <wp:wrapNone/>
              <wp:docPr id="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7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67.8pt;margin-top:9.65pt;width:38.75pt;height:13.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289050" cy="114935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3136900" cy="123190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36900" cy="123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a5f"/>
    <w:pPr>
      <w:widowControl/>
      <w:bidi w:val="0"/>
      <w:spacing w:lineRule="atLeast" w:line="240" w:before="0" w:after="0"/>
      <w:jc w:val="both"/>
    </w:pPr>
    <w:rPr>
      <w:rFonts w:ascii="JohnSans Text Pro" w:hAnsi="JohnSans Text Pro" w:cs="JohnSans Text Pro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35ab7"/>
    <w:pPr>
      <w:keepNext w:val="true"/>
      <w:spacing w:lineRule="atLeast" w:line="432" w:before="0" w:after="60"/>
      <w:jc w:val="left"/>
      <w:outlineLvl w:val="0"/>
    </w:pPr>
    <w:rPr>
      <w:caps/>
      <w:color w:val="73767D"/>
      <w:kern w:val="2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217ab"/>
    <w:pPr>
      <w:keepNext w:val="true"/>
      <w:spacing w:before="240" w:after="6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03505f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locked/>
    <w:rsid w:val="0003505f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locked/>
    <w:rsid w:val="0003505f"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locked/>
    <w:rsid w:val="0003505f"/>
    <w:rPr>
      <w:rFonts w:ascii="JohnSans Text Pro" w:hAnsi="JohnSans Text Pro" w:cs="JohnSans Text Pro"/>
      <w:sz w:val="20"/>
      <w:szCs w:val="20"/>
    </w:rPr>
  </w:style>
  <w:style w:type="character" w:styleId="ZpatChar" w:customStyle="1">
    <w:name w:val="Zápatí Char"/>
    <w:link w:val="Footer"/>
    <w:uiPriority w:val="99"/>
    <w:qFormat/>
    <w:locked/>
    <w:rsid w:val="0003505f"/>
    <w:rPr>
      <w:rFonts w:ascii="JohnSans Text Pro" w:hAnsi="JohnSans Text Pro" w:cs="JohnSans Text Pro"/>
      <w:sz w:val="20"/>
      <w:szCs w:val="20"/>
    </w:rPr>
  </w:style>
  <w:style w:type="character" w:styleId="Pagenumber">
    <w:name w:val="page number"/>
    <w:uiPriority w:val="99"/>
    <w:qFormat/>
    <w:rsid w:val="00d6116e"/>
    <w:rPr>
      <w:rFonts w:cs="Times New Roman"/>
    </w:rPr>
  </w:style>
  <w:style w:type="character" w:styleId="TextbublinyChar" w:customStyle="1">
    <w:name w:val="Text bubliny Char"/>
    <w:link w:val="BalloonText"/>
    <w:uiPriority w:val="99"/>
    <w:qFormat/>
    <w:locked/>
    <w:rsid w:val="00066c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  <w:szCs w:val="16"/>
    </w:rPr>
  </w:style>
  <w:style w:type="paragraph" w:styleId="Tucne" w:customStyle="1">
    <w:name w:val="Tucne"/>
    <w:basedOn w:val="Normal"/>
    <w:uiPriority w:val="99"/>
    <w:qFormat/>
    <w:rsid w:val="00112bd0"/>
    <w:pPr/>
    <w:rPr>
      <w:b/>
      <w:bCs/>
    </w:rPr>
  </w:style>
  <w:style w:type="paragraph" w:styleId="TabNL" w:customStyle="1">
    <w:name w:val="Tab_N_L"/>
    <w:basedOn w:val="Normal"/>
    <w:uiPriority w:val="99"/>
    <w:qFormat/>
    <w:rsid w:val="00a217ab"/>
    <w:pPr>
      <w:spacing w:lineRule="atLeast" w:line="270"/>
    </w:pPr>
    <w:rPr>
      <w:b/>
      <w:bCs/>
      <w:sz w:val="18"/>
      <w:szCs w:val="18"/>
    </w:rPr>
  </w:style>
  <w:style w:type="paragraph" w:styleId="TabNM" w:customStyle="1">
    <w:name w:val="Tab_N_M"/>
    <w:basedOn w:val="TabNL"/>
    <w:uiPriority w:val="99"/>
    <w:qFormat/>
    <w:rsid w:val="006e4cd3"/>
    <w:pPr>
      <w:jc w:val="center"/>
    </w:pPr>
    <w:rPr/>
  </w:style>
  <w:style w:type="paragraph" w:styleId="TabNR" w:customStyle="1">
    <w:name w:val="Tab_N_R"/>
    <w:basedOn w:val="TabNL"/>
    <w:uiPriority w:val="99"/>
    <w:qFormat/>
    <w:rsid w:val="006e4cd3"/>
    <w:pPr>
      <w:jc w:val="right"/>
    </w:pPr>
    <w:rPr/>
  </w:style>
  <w:style w:type="paragraph" w:styleId="TabtextL" w:customStyle="1">
    <w:name w:val="Tab_text_L"/>
    <w:basedOn w:val="Normal"/>
    <w:uiPriority w:val="99"/>
    <w:qFormat/>
    <w:rsid w:val="001c4a5f"/>
    <w:pPr>
      <w:spacing w:lineRule="atLeast" w:line="270"/>
      <w:jc w:val="left"/>
    </w:pPr>
    <w:rPr>
      <w:sz w:val="18"/>
      <w:szCs w:val="18"/>
    </w:rPr>
  </w:style>
  <w:style w:type="paragraph" w:styleId="TabtextM" w:customStyle="1">
    <w:name w:val="Tab_text_M"/>
    <w:basedOn w:val="TabtextL"/>
    <w:uiPriority w:val="99"/>
    <w:qFormat/>
    <w:rsid w:val="001c4a5f"/>
    <w:pPr>
      <w:jc w:val="center"/>
    </w:pPr>
    <w:rPr/>
  </w:style>
  <w:style w:type="paragraph" w:styleId="TabtextR" w:customStyle="1">
    <w:name w:val="Tab_text_R"/>
    <w:basedOn w:val="TabtextL"/>
    <w:uiPriority w:val="99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uiPriority w:val="99"/>
    <w:qFormat/>
    <w:rsid w:val="000b0a51"/>
    <w:pPr>
      <w:tabs>
        <w:tab w:val="clear" w:pos="708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uiPriority w:val="99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uiPriority w:val="99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uiPriority w:val="99"/>
    <w:qFormat/>
    <w:rsid w:val="00a217ab"/>
    <w:pPr/>
    <w:rPr>
      <w:smallCaps/>
    </w:rPr>
  </w:style>
  <w:style w:type="paragraph" w:styleId="Odrazky" w:customStyle="1">
    <w:name w:val="odrazky"/>
    <w:basedOn w:val="Normal"/>
    <w:uiPriority w:val="99"/>
    <w:qFormat/>
    <w:rsid w:val="00452a6a"/>
    <w:pPr>
      <w:numPr>
        <w:ilvl w:val="0"/>
        <w:numId w:val="1"/>
      </w:numPr>
      <w:spacing w:before="0" w:after="240"/>
    </w:pPr>
    <w:rPr/>
  </w:style>
  <w:style w:type="paragraph" w:styleId="BalloonText">
    <w:name w:val="Balloon Text"/>
    <w:basedOn w:val="Normal"/>
    <w:link w:val="TextbublinyChar"/>
    <w:uiPriority w:val="99"/>
    <w:qFormat/>
    <w:rsid w:val="00066ce8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Nadpis1nenVechnavelk" w:customStyle="1">
    <w:name w:val="Styl Nadpis 1 + není Všechna velká"/>
    <w:basedOn w:val="Heading1"/>
    <w:qFormat/>
    <w:rsid w:val="004e6c11"/>
    <w:pPr/>
    <w:rPr>
      <w:rFonts w:cs="Arial"/>
      <w:caps w:val="false"/>
      <w:smallCaps w:val="false"/>
      <w:color w:val="0046AD"/>
      <w:szCs w:val="32"/>
    </w:rPr>
  </w:style>
  <w:style w:type="paragraph" w:styleId="Revision">
    <w:name w:val="Revision"/>
    <w:uiPriority w:val="99"/>
    <w:semiHidden/>
    <w:qFormat/>
    <w:rsid w:val="00395ec6"/>
    <w:pPr>
      <w:widowControl/>
      <w:bidi w:val="0"/>
      <w:spacing w:before="0" w:after="0"/>
      <w:jc w:val="left"/>
    </w:pPr>
    <w:rPr>
      <w:rFonts w:ascii="JohnSans Text Pro" w:hAnsi="JohnSans Text Pro" w:cs="JohnSans Text Pro" w:eastAsia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212"/>
    <w:pPr>
      <w:spacing w:line="360" w:lineRule="auto"/>
    </w:pPr>
    <w:rPr>
      <w:sz w:val="18"/>
      <w:szCs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532</Words>
  <Characters>11347</Characters>
  <CharactersWithSpaces>12854</CharactersWithSpaces>
  <Paragraphs>25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07:00Z</dcterms:created>
  <dc:creator>Jemelka Josef</dc:creator>
  <dc:description/>
  <dc:language>en-US</dc:language>
  <cp:lastModifiedBy>Sip Matej</cp:lastModifiedBy>
  <dcterms:modified xsi:type="dcterms:W3CDTF">2015-07-23T0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