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Zadávací dokumentac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sz w:val="20"/>
          <w:szCs w:val="20"/>
        </w:rPr>
        <w:t>Aktualizace a zpracování Požárně bezpečnostního řešení, Dokumentace zdolávání požáru a Pasportizace pro objekty vybraných Oblastních inspektorátů a ředitelství ČIŽP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Justified"/>
        <w:spacing w:lineRule="auto" w:line="360"/>
        <w:rPr>
          <w:rFonts w:ascii="Arial" w:hAnsi="Arial" w:eastAsia="Arial Unicode MS" w:cs="Arial"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>Za poslední 3 roky před zahájením předmětného výběrového řízení byly účastníkem výběrového řízení poskytovány minimálně 2 významné služby. Za významnou službu se považuje zpracování PBŘ, případně pasportizace nebo zpracování dokumentace zdolávání požáru. Alespoň jedna významná služba musí být vztažena k objektu se zvýšeným požárním nebezpečím.</w:t>
      </w:r>
      <w:bookmarkStart w:id="1" w:name="_GoBack"/>
      <w:bookmarkEnd w:id="1"/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plně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ísto a doba realizace plnění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Finanční objem plnění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9230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</cp:lastModifiedBy>
  <dcterms:modified xsi:type="dcterms:W3CDTF">2020-03-05T12:0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