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Aktualizace a zpracování Požárně bezpečnostního řešení, Dokumentace zdolávání požáru a Pasportizace pro objekty vybraných Oblastních inspektorátů a ředitelství ČIŽP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436</Words>
  <Characters>2573</Characters>
  <CharactersWithSpaces>3003</CharactersWithSpaces>
  <Paragraphs>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9-02-11T07:11:00Z</cp:lastPrinted>
  <dcterms:modified xsi:type="dcterms:W3CDTF">2020-02-17T07:1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