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a zpracování Požárně bezpečnostního řešení, Dokumentace zdolávání požáru a Pasportizace pro objekty vybraných Oblastních inspektorátů a ředitelství ČIŽP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 32 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Šťástková Markéta</cp:lastModifiedBy>
  <dcterms:modified xsi:type="dcterms:W3CDTF">2020-02-17T07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