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enkovního osvětlení OI České Budějovic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20-01-31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