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444500</wp:posOffset>
            </wp:positionV>
            <wp:extent cx="619125" cy="72453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zxx"/>
        </w:rPr>
        <w:t>KRYCÍ LIST NABÍD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8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57"/>
        <w:gridCol w:w="13"/>
        <w:gridCol w:w="1939"/>
        <w:gridCol w:w="2409"/>
        <w:gridCol w:w="2559"/>
        <w:gridCol w:w="17"/>
      </w:tblGrid>
      <w:tr>
        <w:trPr>
          <w:tblHeader w:val="true"/>
        </w:trPr>
        <w:tc>
          <w:tcPr>
            <w:tcW w:w="9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Veřejná zakázka malého rozsahu 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Obsahtabulky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ázev zakázky</w:t>
            </w:r>
          </w:p>
        </w:tc>
        <w:tc>
          <w:tcPr>
            <w:tcW w:w="693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měna potrubí topné vody v KC Flore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v.č. VZ 2020/001</w:t>
            </w:r>
          </w:p>
        </w:tc>
      </w:tr>
      <w:tr>
        <w:trPr/>
        <w:tc>
          <w:tcPr>
            <w:tcW w:w="9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Zadavatel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Název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Výzkumný ústav Silva Taroucy pro krajinu a okrasné zahradnictví, v.v.i.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Sídlo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Květnové náměstí 391, Průhonice, PSČ 252 43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IČ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0027073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DIČ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CZ 0027073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soba opráv. jednat jmén. zadav.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/>
              <w:t>Doc. RNDr. Ivanem Sucharou, CSc. - ředitel ústavu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Kontaktní osoba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Romana Spolková – odborný referent 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Telefon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+420 296 528 246 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E-mail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spolkova@vukoz.cz</w:t>
            </w:r>
          </w:p>
        </w:tc>
      </w:tr>
      <w:tr>
        <w:trPr/>
        <w:tc>
          <w:tcPr>
            <w:tcW w:w="9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Uchazeč</w:t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Název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lang w:bidi="zxx"/>
              </w:rPr>
              <w:t>Sídlo / místo podnikání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Telefon / Fax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93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E-mail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IČ</w:t>
            </w:r>
          </w:p>
        </w:tc>
        <w:tc>
          <w:tcPr>
            <w:tcW w:w="6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DIČ</w:t>
            </w:r>
          </w:p>
        </w:tc>
        <w:tc>
          <w:tcPr>
            <w:tcW w:w="6920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pisová znač.  v obchod. rejstříku</w:t>
            </w:r>
          </w:p>
        </w:tc>
        <w:tc>
          <w:tcPr>
            <w:tcW w:w="6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2879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soba opráv.  jednat za uchazeče</w:t>
            </w:r>
          </w:p>
        </w:tc>
        <w:tc>
          <w:tcPr>
            <w:tcW w:w="69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Kontaktní osoba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Telefon / Fax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E-mail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Nabídková cena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 celkem bez DPH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Samostatně DPH (15%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0"/>
                <w:lang w:bidi="zxx"/>
              </w:rPr>
              <w:t>Samostatně DPH (21%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 celkem s DPH</w:t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Oprávněná osoba za uchazeče jednat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Podpis oprávněné osoby</w:t>
            </w:r>
          </w:p>
        </w:tc>
        <w:tc>
          <w:tcPr>
            <w:tcW w:w="6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Titul, jméno, příjmení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Funkce, datum</w:t>
            </w:r>
          </w:p>
        </w:tc>
        <w:tc>
          <w:tcPr>
            <w:tcW w:w="693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9:00Z</dcterms:created>
  <dc:creator>Vladimira Viktorinova</dc:creator>
  <dc:description/>
  <cp:keywords/>
  <dc:language>en-US</dc:language>
  <cp:lastModifiedBy>Spolkova Romana</cp:lastModifiedBy>
  <cp:lastPrinted>2020-01-13T10:27:00Z</cp:lastPrinted>
  <dcterms:modified xsi:type="dcterms:W3CDTF">2020-01-13T09:28:00Z</dcterms:modified>
  <cp:revision>3</cp:revision>
  <dc:subject/>
  <dc:title>KRYCÍ LIST NABÍDKY</dc:title>
</cp:coreProperties>
</file>