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„OI Hradec Králové – modernizace klimatizace“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1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20-01-1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