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7a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  <w:szCs w:val="20"/>
        </w:rPr>
        <w:t>Dodávka a instalace protipožárních dveří a dodávka jednostranných obložkových zárubní do hlavní (staré) budovy ČIŽP II – 1 část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dodávk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dodávku se považuje dodávka protipožárních dveří včetně obložek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Významná dodávka musí být ve finančním objemu minimálně 50.000,- Kč bez DPH. </w:t>
      </w:r>
      <w:r>
        <w:rPr>
          <w:rFonts w:eastAsia="Arial Unicode MS" w:cs="Arial" w:ascii="Arial" w:hAnsi="Arial"/>
          <w:bCs/>
          <w:iCs/>
          <w:sz w:val="20"/>
        </w:rPr>
        <w:t xml:space="preserve">Finančním objemem se rozumí cena bez DPH zaplacená za dodané a objednatelem akceptované dodávky protipožárních dveří. 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4742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5:00Z</dcterms:created>
  <dc:creator>Skřivánková Soňa</dc:creator>
  <dc:description/>
  <dc:language>en-US</dc:language>
  <cp:lastModifiedBy>Vagenknechtová Alexandra</cp:lastModifiedBy>
  <dcterms:modified xsi:type="dcterms:W3CDTF">2019-11-28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