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5  pro obě části </w:t>
      </w: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>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dávka a instalace protipožárních dveří a obložek a dodávka jednostranných obložkových  zárubní do hlavní (staré) budovy ředitelství ČIŽP II.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2:00Z</dcterms:created>
  <dc:creator>Všetečková Eva</dc:creator>
  <dc:description/>
  <dc:language>en-US</dc:language>
  <cp:lastModifiedBy>Vagenknechtová Alexandra</cp:lastModifiedBy>
  <dcterms:modified xsi:type="dcterms:W3CDTF">2019-10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