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íloha č. 1 – technické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zakoupení fotovybavení IV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Identifikační údaje zadav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inspekce životního prostřed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, 190 00 Praha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rik Geuss Ph.D., ředitel České inspekce životního prostředí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394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ARAMET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pis zakázky</w:t>
            </w:r>
          </w:p>
        </w:tc>
      </w:tr>
      <w:tr>
        <w:trPr/>
        <w:tc>
          <w:tcPr>
            <w:tcW w:w="9394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LatinkaCalibri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žadujeme dodání 1. kusu fotoaparátu včetně kompletního, požadovaného příslušenství </w:t>
            </w:r>
          </w:p>
          <w:p>
            <w:pPr>
              <w:pStyle w:val="NormlnLatinkaCalibri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max. 130 000,00 Kč včetně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54"/>
      </w:tblGrid>
      <w:tr>
        <w:trPr/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specifik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toaparát: 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Tělo fotoapará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výměnné objekti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rcadlov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elikost snímače: Full Frame (24x36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lišení: min. 25 Mp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klopný a dotykový displej formátu 3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jvyšší ISO citlivost: 4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hraní: Wi-Fi, GPS, Bluetooth, NFC, USB, HDMI, výstup mikro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okace kroužku voliče režim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žnost sklopení zrcátka s časovou prodlevou před otevřením závěr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tělu fotoapará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teriový gr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áhradní akumulá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ájecí adaptér 240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ivy: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-objekti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ektiv pro formát: full frame (24x36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ěr zvětšení: 5: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inimální zvětšení 2,5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vná ohnisková vzdálenost: 6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ětelnost objektivu: 2,8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objektiv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fullframe zrcadlov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om objek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hnisková vzdálenost: 24-10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ětelnost: 3,5 - 5,6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oúhlý objektiv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 fullframe zrcadlov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 úhlem záběru min. 102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om objek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hnisková vzdálenost: 17-4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bjekti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fullframe zrcadlov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om objek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hnisková vzdálenost: 70-30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ětelnost: 4,0 - 5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stoj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výška sloupu: 7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ěr základní desky: 40x49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 rychloupínací destič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tlení - 3 kus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ítící plocha: 18x13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revná teplota: 5600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roj světla: LED di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rosáň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 mikroposuv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ěry 200 x 100 x 33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ířka posunu 66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 destičkou pro upevnění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 příslušenstvím mikroposuvným nasazovacím šroub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es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 Ex nebo 600 E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0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394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7954"/>
      </w:tblGrid>
      <w:tr>
        <w:trPr/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INÉ POŽADAVKY</w:t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Spacing"/>
              <w:snapToGrid w:val="false"/>
              <w:ind w:left="540" w:hanging="0"/>
              <w:jc w:val="both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/>
                <w:color w:val="666666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toaparát se vším příslušenstvím musí být zcela funkč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tní dokumentace v českém jazyce v tištěné i digitální podobě jako součást dodáv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ání ES prohlášení o shodě s označením 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élka záruční doby minimálně 24 měsíc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rizovaný servis v 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visní technik zaškolený výrobcem (doložení certifikátu v nabíd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stupnost pozáručního servisu a náhradních dí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škeré deklarované parametry musí být doloženy na základě originální specifikace nabídnutého produktu nebo prohlášení výrobc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plnění technických podmínek a jiných požadavků zadavatele uvedených v příloze č. 1, je důvodem k vyřazení nabídky z hodnocení. Zadavatel akceptuje dodávku přístroje s tolerancí +/- 10% od výše uvedených technických údajů, pokud touto změnou nebude narušena požadovaná kvalita a jeho funkce. Technické parametry, označené jako minimální (případně maximální) musí být dodrženy bez možnosti uplatnit toleranci.</w:t>
      </w:r>
    </w:p>
    <w:sectPr>
      <w:type w:val="nextPage"/>
      <w:pgSz w:w="11906" w:h="16838"/>
      <w:pgMar w:left="1418" w:right="1418" w:gutter="0" w:header="0" w:top="11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Calibri" w:hAnsi="Calibri" w:eastAsia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Calibri" w:hAnsi="Calibri" w:eastAsia="SimSun;宋体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93">
    <w:name w:val="x9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lnLatinkaCalibri">
    <w:name w:val="Normální + (Latinka) Calibri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exact" w:line="277"/>
      <w:ind w:left="720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6:00Z</dcterms:created>
  <dc:creator>uzivatel</dc:creator>
  <dc:description/>
  <cp:keywords/>
  <dc:language>en-US</dc:language>
  <cp:lastModifiedBy>Šťástková Markéta</cp:lastModifiedBy>
  <cp:lastPrinted>2019-11-12T11:31:00Z</cp:lastPrinted>
  <dcterms:modified xsi:type="dcterms:W3CDTF">2019-11-13T08:45:00Z</dcterms:modified>
  <cp:revision>3</cp:revision>
  <dc:subject/>
  <dc:title>VEŘEJNÁ ZAKÁZKA</dc:title>
</cp:coreProperties>
</file>