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měna stoupačkových dvířek v budově OI H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2</Pages>
  <Words>404</Words>
  <Characters>2388</Characters>
  <CharactersWithSpaces>2787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</cp:lastModifiedBy>
  <cp:lastPrinted>2016-11-11T07:58:00Z</cp:lastPrinted>
  <dcterms:modified xsi:type="dcterms:W3CDTF">2019-10-21T10:1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