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121285</wp:posOffset>
            </wp:positionV>
            <wp:extent cx="1708150" cy="59055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Podrobná specifikace předmětu plněn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měna stoupačkových dvířek v budově OI HK – technické úd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mínky pro výběrové řízení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zaměřit skutečný stav před vlastní realizac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čet vyměňovaných dvířek celkem 12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 ks – dvířka stoupačkové šachty kuchyňky - plocha 1ks dvířek s rámem je 2,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Obrázek 1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 ks – dvířka stoupačkové šachty WC - plocha 1ks dvířek s rámem je 0,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Obrázek 2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ál: dřevotřís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va: bílá pro všechna dvířka a rámy z vnitřní strany, pro dvířka a rámy stoupačkové šachty WC a  pro 1 ks dvířek s rámem stoupačkové šachty kuchyňky. Ostatní v barvě kuchyňských li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ikost a počet rámů s dvířky dle rozpisu (obrázek č.1, celkem 6x)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Celkový rozměr rámu s dvířky – 1480x1540 mm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Velikost dvířek v rámu – 575x1305 mm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sazení dvířek panty a kovovými úchytkami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ám bude instalován výměnou za stávající přímo do stavební konstrukce objekt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ikost a počet rámů s dvířky dle rozpisu (obrázek č.2, celkem 6x)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Celkový rozměr rámu s dvířky – 730x1130 mm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Velikost dvířek v rámu – 525x925 mm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sazení dvířek panty a kovovými úchytkami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ám bude instalován výměnou za stávající přímo do stavební konstrukce objek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ek č.1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3100" cy="24479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ek č.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  <w:drawing>
          <wp:inline distT="0" distB="0" distL="0" distR="0">
            <wp:extent cx="5753100" cy="34004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305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04e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66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d1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0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66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5</Words>
  <Characters>1038</Characters>
  <CharactersWithSpaces>1211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0:00Z</dcterms:created>
  <dc:creator>Trávníček Lukáš</dc:creator>
  <dc:description/>
  <dc:language>en-US</dc:language>
  <cp:lastModifiedBy>Šťástková Markéta</cp:lastModifiedBy>
  <cp:lastPrinted>2019-11-06T07:40:00Z</cp:lastPrinted>
  <dcterms:modified xsi:type="dcterms:W3CDTF">2019-11-0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