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prohlášení, na které části veřejné zakázky uchazeč předkládá nabídku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Č. VZ: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YS.Č.VZ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kern w:val="2"/>
                <w:sz w:val="18"/>
                <w:szCs w:val="20"/>
              </w:rPr>
            </w:pPr>
            <w:r>
              <w:rPr>
                <w:rFonts w:cs="Arial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18"/>
                <w:szCs w:val="20"/>
              </w:rPr>
            </w:pPr>
            <w:r>
              <w:rPr>
                <w:rFonts w:cs="Arial"/>
                <w:kern w:val="2"/>
                <w:sz w:val="18"/>
                <w:szCs w:val="20"/>
              </w:rPr>
              <w:t>36/2015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15V00000960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Kontrolní laboratoře 2015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74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prohlašuje, že předkládá nabídku na následující části veřejné zakázky: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Prah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České Budějovice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Plzeň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Ústí nad Labem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Hradec Králové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Havlíčkův Brod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Brno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Olomouc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firstLine="567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Ostrav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ind w:left="567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OI Liberec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Podpiscara1"/>
        <w:spacing w:lineRule="auto" w:line="240" w:before="36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Kontrolní laboratoře  – Příloha č. 2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36/2015 Kontrolní laboratoře 2015  – Příloha č. 2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540385" distL="0" distR="0" simplePos="0" locked="0" layoutInCell="0" allowOverlap="1" relativeHeight="3">
          <wp:simplePos x="0" y="0"/>
          <wp:positionH relativeFrom="page">
            <wp:posOffset>911860</wp:posOffset>
          </wp:positionH>
          <wp:positionV relativeFrom="page">
            <wp:posOffset>38290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2:00Z</dcterms:created>
  <dc:creator>Preferred Customer</dc:creator>
  <dc:description/>
  <dc:language>en-US</dc:language>
  <cp:lastModifiedBy>Mikulecky Tomas</cp:lastModifiedBy>
  <cp:lastPrinted>2010-01-14T16:40:00Z</cp:lastPrinted>
  <dcterms:modified xsi:type="dcterms:W3CDTF">2015-07-07T10:52:00Z</dcterms:modified>
  <cp:revision>2</cp:revision>
  <dc:subject/>
  <dc:title/>
</cp:coreProperties>
</file>