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laboratorní váhy II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19-08-29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