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laboratorní váhy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laboratorní váhy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4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laboratorní váhy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35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8-29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