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right="57" w:hanging="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laboratorní váhy II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rik Geuss Ph.D., ředitel České inspekce životního </w:t>
            </w:r>
          </w:p>
          <w:p>
            <w:pPr>
              <w:pStyle w:val="Normal"/>
              <w:spacing w:lineRule="atLeast" w:line="280"/>
              <w:ind w:right="-5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tabs>
                <w:tab w:val="clear" w:pos="708"/>
                <w:tab w:val="left" w:pos="2612" w:leader="none"/>
                <w:tab w:val="center" w:pos="4854" w:leader="none"/>
              </w:tabs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ab/>
              <w:tab/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dodání 1kusu analytické váhy a 1 kusu laboratorní předvážk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60"/>
        <w:gridCol w:w="5207"/>
      </w:tblGrid>
      <w:tr>
        <w:trPr>
          <w:trHeight w:val="485" w:hRule="atLeast"/>
        </w:trPr>
        <w:tc>
          <w:tcPr>
            <w:tcW w:w="97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  <w:tab w:val="center" w:pos="4762" w:leader="none"/>
                <w:tab w:val="center" w:pos="4854" w:leader="none"/>
                <w:tab w:val="left" w:pos="8121" w:leader="none"/>
              </w:tabs>
              <w:rPr>
                <w:rFonts w:ascii="Arial" w:hAnsi="Arial" w:cs="Arial"/>
                <w:b/>
                <w:b/>
                <w:color w:val="666666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666666"/>
                <w:szCs w:val="20"/>
              </w:rPr>
              <w:t>Technická specifikace analytické váhy</w:t>
            </w:r>
            <w:r>
              <w:rPr>
                <w:rFonts w:cs="Arial" w:ascii="Arial" w:hAnsi="Arial"/>
                <w:b/>
                <w:color w:val="666666"/>
                <w:sz w:val="22"/>
                <w:szCs w:val="20"/>
              </w:rPr>
              <w:tab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ivost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pacing w:val="5"/>
                  <w:sz w:val="20"/>
                  <w:lang w:eastAsia="cs-CZ"/>
                </w:rPr>
                <w:t>220 g</w:t>
              </w:r>
            </w:hyperlink>
            <w:r>
              <w:rPr>
                <w:rFonts w:eastAsia="Times New Roman" w:cs="Arial" w:ascii="Arial" w:hAnsi="Arial"/>
                <w:spacing w:val="5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Kontrolní - technologická váha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pacing w:val="5"/>
                  <w:sz w:val="20"/>
                  <w:lang w:eastAsia="cs-CZ"/>
                </w:rPr>
                <w:t>Ano</w:t>
              </w:r>
            </w:hyperlink>
            <w:r>
              <w:rPr>
                <w:rFonts w:eastAsia="Times New Roman" w:cs="Arial" w:ascii="Arial" w:hAnsi="Arial"/>
                <w:spacing w:val="5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řesnost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pacing w:val="5"/>
                  <w:sz w:val="20"/>
                  <w:lang w:eastAsia="cs-CZ"/>
                </w:rPr>
                <w:t>0,0001 g</w:t>
              </w:r>
            </w:hyperlink>
            <w:r>
              <w:rPr>
                <w:rFonts w:eastAsia="Times New Roman" w:cs="Arial" w:ascii="Arial" w:hAnsi="Arial"/>
                <w:spacing w:val="5"/>
                <w:sz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ivost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220 g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řesnost - dílek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0,1 mg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Funkce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ení, počítání kusů, % vážení, 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ážení zvířat/dynamické vážení, kontrolní vážení, 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plnění, sčítání, formulace, diferenční vážení, Peak hold,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stanovení hustoty, náklady formuly, justáž pipety, 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Brutto/Netto/Tara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Tara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no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Certifikace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AN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davatel požaduje dle ES posouzení shody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Jednotky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g, mg, kg, ct, gn, oz, ozt, Ib, dwt, N, mom, tical, tola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baht, msg, Hong Kong Tael, Singapore Tael, Taiwan Tael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Custom Units 1, Custom Unit 2, Custom Unit 3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vedení konstrukce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kovový základ s ABS krytem, 3 dveřový ochranný vrchní kryt s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odnímatelnými panely s flip-top designem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vyměnitelné plastové kryty, osvětlenou vážící komoru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vedení vážní plochy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rezová ocel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Displej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barevný dotykový VGA s 145 mm úhlopříčkou, QWERTY,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umerická klávesnice, graf kapacity, 195 x 90 x 154 mm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Napájení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C 100-240 VAC 0,6 A 50/60 Hz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vozní teplota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10 °C - 30 °C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Komunikace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RS232, USB, Ethernet, SLP a SVP, včetně datumu a času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Prostředí použití 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suché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  <w:t>Technická specifikace laboratorní předvážky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Váživost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4000q - 5000 g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Dílek e - ověřitelný dílek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0,01g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Dílek d - zobrazovací dílek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0,01g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Rozměr vážní plochy (mm)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200x200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Třída přesnosti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Cejchuschopné váhy OIML Třída II.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Kalibrac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externí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apájení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230 V/ACU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lternativní napájení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ano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Provedení (materiál)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rez/Al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Provedení vážní plochy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rez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Komunikac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RS-232, dále RS 422, WLAN (option)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Umístění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a pult, stolek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Ochranný kryt plošiny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ne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Displej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LED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Certifikac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 xml:space="preserve">ES ověření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davatel požaduje, aby dodané váhy byly již ověřené a připravené k okamžitému provozu. Náklady na tento požadavek budou zahrnuty v nabídkové ceně účastníka.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Funkce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vážení, počítání kusů, tárování, procentní vážení, stanovení hustoty látek, nastavení a signalizace limit, výběr jednotek hmotnosti, datum, čas, statistické vyhodnocení výsledků vážení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Záruka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pacing w:val="5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0"/>
                <w:lang w:eastAsia="cs-CZ"/>
              </w:rPr>
              <w:t>5 let na měřící člen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81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4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483" w:hRule="atLeast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boratorní váhy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požaduje dle ES posouzení sh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27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usvahy.cz/laboratorni-vahy/?pv50=422" TargetMode="External"/><Relationship Id="rId3" Type="http://schemas.openxmlformats.org/officeDocument/2006/relationships/hyperlink" Target="http://www.ohausvahy.cz/laboratorni-vahy/?pv86=329" TargetMode="External"/><Relationship Id="rId4" Type="http://schemas.openxmlformats.org/officeDocument/2006/relationships/hyperlink" Target="http://www.ohausvahy.cz/laboratorni-vahy/?pv53=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3:00Z</dcterms:created>
  <dc:creator>uzivatel</dc:creator>
  <dc:description/>
  <cp:keywords/>
  <dc:language>en-US</dc:language>
  <cp:lastModifiedBy>Šťástková Markéta</cp:lastModifiedBy>
  <cp:lastPrinted>2019-08-29T08:36:00Z</cp:lastPrinted>
  <dcterms:modified xsi:type="dcterms:W3CDTF">2019-08-29T06:36:00Z</dcterms:modified>
  <cp:revision>3</cp:revision>
  <dc:subject/>
  <dc:title>VEŘEJNÁ ZAKÁZKA</dc:title>
</cp:coreProperties>
</file>