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nákup a instalace velkoobjemového mrazicího boxu II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19-08-21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