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běrového řízení k veřejné zakázce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>ŘDT – nákup a instalace velkoobjemového mrazicího boxu II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6</Words>
  <Characters>2401</Characters>
  <CharactersWithSpaces>2802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Skřivánková Soňa</dc:creator>
  <dc:description/>
  <dc:language>en-US</dc:language>
  <cp:lastModifiedBy>Šťástková Markéta</cp:lastModifiedBy>
  <cp:lastPrinted>2018-12-05T08:27:00Z</cp:lastPrinted>
  <dcterms:modified xsi:type="dcterms:W3CDTF">2019-08-21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