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é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nákup a instalace velkoobjemového mrazicího boxu II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rik Geuss Ph.D., ředitel České inspekce životního 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</w:t>
      </w:r>
      <w:r>
        <w:rPr>
          <w:rFonts w:eastAsia="Arial"/>
        </w:rPr>
        <w:t xml:space="preserve">        </w:t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  <w:gridCol w:w="6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81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žadujeme dodání 1kusu nového kontejnerového mrazícího boxu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5"/>
      </w:tblGrid>
      <w:tr>
        <w:trPr/>
        <w:tc>
          <w:tcPr>
            <w:tcW w:w="9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rozměry: 2435 x 6055 x 290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rozměry: 2175 x 5250 x 236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razícího prostoru: 26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napětí: 3 x 400V/50 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izolace: PUR 12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ost dveří: 1000 x 200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vo: R40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ladovací teplota: -18 až -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řešení kontejneru: plech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boxu: kontej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0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8378"/>
      </w:tblGrid>
      <w:tr>
        <w:trPr/>
        <w:tc>
          <w:tcPr>
            <w:tcW w:w="9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INÉ POŽADAVKY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Spacing"/>
              <w:snapToGrid w:val="false"/>
              <w:ind w:left="540" w:hanging="0"/>
              <w:jc w:val="both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/>
                <w:color w:val="66666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razicí box se vším příslušenstvím musí být zcela funkč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í dokumentace v českém jazyce v tištěné i digitální podobě jako součást dodáv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ání ES prohlášení o shodě s označením 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élka záruční doby minimálně 24 měsíc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rizovaný servis v 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isní technik zaškolený výrobcem (doložení certifikátu v nabíd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upnost pozáručního servisu a náhradních d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škeré deklarované parametry musí být doloženy na základě originální specifikace nabídnutého produktu nebo prohlášení výrob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Calibri" w:hAnsi="Calibri" w:cs="Courier New"/>
          <w:bCs w:val="false"/>
          <w:color w:val="333333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alibri" w:hAnsi="Calibri" w:eastAsia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0:00Z</dcterms:created>
  <dc:creator>uzivatel</dc:creator>
  <dc:description/>
  <cp:keywords/>
  <dc:language>en-US</dc:language>
  <cp:lastModifiedBy>Šťástková Markéta</cp:lastModifiedBy>
  <cp:lastPrinted>2019-08-22T10:07:00Z</cp:lastPrinted>
  <dcterms:modified xsi:type="dcterms:W3CDTF">2019-08-22T08:07:00Z</dcterms:modified>
  <cp:revision>4</cp:revision>
  <dc:subject/>
  <dc:title>VEŘEJNÁ ZAKÁZKA</dc:title>
</cp:coreProperties>
</file>