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zakoupení fotovybavení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fotoaparátu včetně příslušenství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3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fotoaparát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241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8-2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