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znam z prohlídky místa plnění veřejné zakázky malého rozsahu</w:t>
        <w:br/>
        <w:t>s názvem OI Brno – výměna plynového kotl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ané dne 15. 08. 2019, 10:00 hod., na adrese Lieberzeitova 748/14, Brn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ídka místa plnění veřejné zakázky malého rozsahu se uskutečnila v souladu s bodem č. 16 Výzvy a zadávacích podmínek (dále jen „prohlídka místa plnění“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ídky místa plnění se zúčastnili zástupci zadavatele a zástupci dodavatelů, uvedení v prezenční listině, která tvoří součást dokumentace k veřejné zakázce malého rozsah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l-li se některý z dod</w:t>
      </w:r>
      <w:bookmarkStart w:id="0" w:name="_GoBack"/>
      <w:bookmarkEnd w:id="0"/>
      <w:r>
        <w:rPr>
          <w:color w:val="000000"/>
          <w:sz w:val="22"/>
          <w:szCs w:val="22"/>
        </w:rPr>
        <w:t xml:space="preserve">avatelů pro neúčast na prohlídce místa plnění, nemůže </w:t>
        <w:br/>
        <w:t>na základě této skutečnosti namítat znevýhodnění ve výběrovém řízení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hem prohlídky místa plnění, byly vzneseny účastníky níže uvedené dotazy, na které byly zástupcem zadavatele uvedeny níže uvedené odpovědi.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259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Dotazy účastníků prohlídky místa plnění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Odpovědi: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Dotaz na výšku komínu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účinná výška průchodu 10m, dle revize spalinových cest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záznam bude po ukončení prohlídky místa plnění uveřejněn způsobem, kterým byly poskytnuty zadávací podmínky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ec prohlídky místa plnění veřejné zakázky v 12:30 hodin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ně dne 15. 08. 2019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bb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e0bb3"/>
    <w:rPr>
      <w:rFonts w:ascii="Arial" w:hAnsi="Arial" w:eastAsia="" w:cs="Arial" w:eastAsiaTheme="minorEastAsia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e0b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0b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0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8:00Z</dcterms:created>
  <dc:creator>Skřivánková Soňa</dc:creator>
  <dc:description/>
  <dc:language>en-US</dc:language>
  <cp:lastModifiedBy>Žák Pavel</cp:lastModifiedBy>
  <dcterms:modified xsi:type="dcterms:W3CDTF">2019-08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