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Zakoupení dronu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dronu včetně příslušenství a softwar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8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dron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460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Vagenknechtová Alexandra</cp:lastModifiedBy>
  <cp:lastPrinted>2018-12-05T08:29:00Z</cp:lastPrinted>
  <dcterms:modified xsi:type="dcterms:W3CDTF">2019-08-0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