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nákup a instalace velkoobjemového mrazicího boxu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19-07-23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