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>OI Brno – výměna plynového kotle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19-07-26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