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OI Brno – výměna plynového kot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ímto čestně prohlašuje, že splňuje požadovanou technickou kvalifikaci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dodávk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dodávku se považuje dodávka a montáž kotle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dodávka musí být ve finančním objemu minimálně 5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dodávku </w:t>
      </w:r>
      <w:bookmarkStart w:id="1" w:name="_GoBack"/>
      <w:bookmarkEnd w:id="1"/>
      <w:r>
        <w:rPr>
          <w:rFonts w:eastAsia="Arial Unicode MS" w:cs="Arial" w:ascii="Arial" w:hAnsi="Arial"/>
          <w:bCs/>
          <w:iCs/>
          <w:sz w:val="20"/>
        </w:rPr>
        <w:t xml:space="preserve">kotle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366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19-07-26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