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fill="D9D9D9" w:val="clear"/>
        <w:spacing w:lineRule="atLeast" w:line="28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íloha č. 1 – technické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 malého rozsahu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 Brno – výměna plynového kotle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ind w:right="-426" w:hanging="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dentifikační údaje zadavatele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inspekce životního prostřed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, 190 00 Praha 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rik Geuss Ph.D., ředitel České inspekce životního prostředí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</w:t>
      </w:r>
      <w:r>
        <w:rPr>
          <w:rFonts w:eastAsia="Arial"/>
        </w:rPr>
        <w:t xml:space="preserve">   </w:t>
      </w:r>
    </w:p>
    <w:tbl>
      <w:tblPr>
        <w:tblW w:w="98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ARAMET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  <w:gridCol w:w="6"/>
      </w:tblGrid>
      <w:tr>
        <w:trPr/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0" w:righ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pis zakázky</w:t>
            </w:r>
          </w:p>
        </w:tc>
      </w:tr>
      <w:tr>
        <w:trPr/>
        <w:tc>
          <w:tcPr>
            <w:tcW w:w="9819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LatinkaCalibri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žadujeme dodání 1kusu kondenzačního kotle včetně spalinové cesty a příslušenství pro náš oblastní inspektorát v Brn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85"/>
      </w:tblGrid>
      <w:tr>
        <w:trPr/>
        <w:tc>
          <w:tcPr>
            <w:tcW w:w="98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specifikace kotle</w:t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13"/>
              <w:gridCol w:w="163"/>
              <w:gridCol w:w="1402"/>
              <w:gridCol w:w="719"/>
            </w:tblGrid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Energetická třída (pro ohřev TV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left="745" w:hanging="745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A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Energetická třída (pro vytápění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A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Rozsah jmenovitého tepelného výkonu P při 50/30°C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5,7 - 26,5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kW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Rozsah jmenovitého tepelného výkonu P při 80/60°C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5,2 - 25,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k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Největší tepelný výkon při ohřevu TV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3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k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Největší tepelný příkon při ohřevu TV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30,6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k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Největší tepelný příkon při topení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25,5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k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Nejmenší tepelný příko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5,5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k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Maximální výstupní teplot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85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°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Rozsah nastavení max. výstupní teplota (výrobní nastavení: 75°C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30 - 8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°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Přípustný přetlak topné vody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3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b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Expanzní nádob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1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Množství cirkulující vody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1 075</w:t>
                  </w:r>
                </w:p>
              </w:tc>
              <w:tc>
                <w:tcPr>
                  <w:tcW w:w="7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l/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(vztaženo na ΔT = 20 K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7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Množství kondenzátu cca (hodnota pH 3,5–4,0) v topném režimu 50/30°C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2,6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l/h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Zbytková dopravní výška čerpadl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0,025 (0,25)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MPa (bar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Nejmenší množství TV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2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l/m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Množství TV (při ΔT = 30 K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14,4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l/m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Přípustný přetlak studené vody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1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b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Min. připojovací tlak studené vody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0,035 (0,35)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MPa (bar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Rozsah teploty teplé vody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35 - 65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°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Kategorie zařízení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II2H3P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Přípojka přívodu vzduchu / odvodu spali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60/10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Připojovací tlak - Zemní plyn G2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2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kP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Připojovací tlak - Propan G3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3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kPa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Spotřeba při 15 °C a 1 013 mbar (příp. vztaženo na ohřev teplé vody), G2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3,2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m3/h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Spotřeba při 15 °C a 1 013 mbar (příp. vztaženo na ohřev teplé vody), G3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2,4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kg/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Hmotnostní průtok spalin min. (G20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2,47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g/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Hmotnostní průtok spalin min. (G31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2,9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g/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Hmotnostní průtok spalin max.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13,9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g/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Teplota spalin min.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4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°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Teplota spalin max.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8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°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Účinnost 30 %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108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Třída NOx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5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Elektrické připojení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230/5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V/H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Elektrický příkon min.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35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Elektrický příkon max.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8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Elektrický příkon pohotovostní režim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&lt; 2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Stupeň krytí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IP X4 D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Hmotnost cc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38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 w:bidi="ar-SA"/>
                    </w:rPr>
                    <w:t>k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0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0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0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8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8378"/>
      </w:tblGrid>
      <w:tr>
        <w:trPr/>
        <w:tc>
          <w:tcPr>
            <w:tcW w:w="98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JINÉ POŽADAVKY</w:t>
            </w:r>
          </w:p>
        </w:tc>
      </w:tr>
      <w:tr>
        <w:trPr>
          <w:trHeight w:val="3112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Spacing"/>
              <w:snapToGrid w:val="false"/>
              <w:ind w:left="540" w:hanging="0"/>
              <w:jc w:val="both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/>
                <w:color w:val="666666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ondenzační kotel se vším příslušenstvím musí být zcela nové a funkč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letní dokumentace v českém jazyce v tištěné i digitální podobě jako součást dodáv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ání ES prohlášení o shodě s označením 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élka záruční doby minimálně 24 měsíc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utorizovaný servis v Č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rvisní technik zaškolený výrobcem (doložení certifikátu v nabíd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stupnost pozáručního servisu a náhradních dí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škeré deklarované parametry musí být doloženy na základě originální specifikace nabídnutého produktu nebo prohlášení výrobc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plnění technických podmínek a jiných požadavků zadavatele uvedených v příloze č. 1, je důvodem k vyřazení nabídky z hodnocení. Zadavatel akceptuje dodávku přístroje s tolerancí +/- 10% od výše uvedených technických údajů, pokud touto změnou nebude narušena požadovaná kvalita a jeho funkce. Technické parametry, označené jako minimální (případně maximální) musí být dodrženy bez možnosti uplatnit toleranci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Calibri" w:hAnsi="Calibri" w:eastAsia="Marlett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Calibri" w:hAnsi="Calibri" w:eastAsia="SimSun;宋体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93">
    <w:name w:val="x9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lnLatinkaCalibri">
    <w:name w:val="Normální + (Latinka) Calibri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exact" w:line="277"/>
      <w:ind w:left="720" w:hanging="360"/>
      <w:jc w:val="both"/>
    </w:pPr>
    <w:rPr>
      <w:rFonts w:eastAsia="Times New Roman" w:cs="Times New Roman"/>
      <w:kern w:val="0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5:00Z</dcterms:created>
  <dc:creator>uzivatel</dc:creator>
  <dc:description/>
  <cp:keywords/>
  <dc:language>en-US</dc:language>
  <cp:lastModifiedBy>Vagenknechtová Alexandra</cp:lastModifiedBy>
  <cp:lastPrinted>2019-07-22T10:16:00Z</cp:lastPrinted>
  <dcterms:modified xsi:type="dcterms:W3CDTF">2019-08-07T13:20:00Z</dcterms:modified>
  <cp:revision>3</cp:revision>
  <dc:subject/>
  <dc:title>VEŘEJNÁ ZAKÁZKA</dc:title>
</cp:coreProperties>
</file>