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říloha č. 7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>technická   zprá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ah:</w:t>
        <w:tab/>
        <w:tab/>
        <w:t>1. Úv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. Technický pop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. Celkový přehled výkonů a energi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4. Požadavky na stavbu a navazující prof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5. Hygienická a bezpečnostní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ÚVOD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zduchotechnické zařízení pro „Ochlazování místnosti č. 142, ČESKÁ INSPEKCE ŽIVOTNÍHO PROSTŘEDÍ, Na Břehu 897/1b, 1c, Praha 9“, řeší ochlazování místnosti 142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imatizační zařízení jsou navržena tak, aby byly splněny požadavky investora, ČSN a české hygienické a bezpečnostní předpisy  a to zejmén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ČSN 73 0872 – Ochrana staveb proti šíření požáru VZT zařízením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řízení vlády 361/2007– Podmínky ochrany zdraví zaměstnanců při prá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řízení vlády 68/2010– Podmínky ochrany zdraví při prá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řízení vlády 217/2016 – o ochraně zdraví před nepříznivými účinky hluku a vibrac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hláška 20/2012 Sb., kterou se mění vyhláška č. 268/2009 Sb., o technických požadavcích na stavby</w:t>
      </w:r>
    </w:p>
    <w:p>
      <w:pPr>
        <w:pStyle w:val="Normal"/>
        <w:jc w:val="both"/>
        <w:rPr/>
      </w:pPr>
      <w:r>
        <w:rPr>
          <w:sz w:val="24"/>
        </w:rPr>
        <w:t>Tento projekt je vypracován v úrovni dokumentace pro stavební povo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kladem pro vypracování PD byl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ýkresy stavebního řešení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tné normy VZT výrobků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žadavky inves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vestor: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vatel:          není zná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2.   Technický   popis</w:t>
      </w:r>
    </w:p>
    <w:p>
      <w:pPr>
        <w:pStyle w:val="Heading2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2.1 Návrh zařízení</w:t>
      </w:r>
    </w:p>
    <w:p>
      <w:pPr>
        <w:pStyle w:val="Heading2"/>
        <w:rPr/>
      </w:pPr>
      <w:r>
        <w:rPr/>
        <w:t xml:space="preserve">V souvislosti s požadavky investora je navrženo  nové klimatizační zařízení dle navržené stavební dispozice 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řehled navržených za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 je rozdělena do následujících funkčních celků-zařízení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397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0322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1.75pt" to="397.1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zař.č.   název větraných prostorů                                 počet         funkce     podlaž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  <w:tab w:val="left" w:pos="7230" w:leader="none"/>
        </w:tabs>
        <w:ind w:firstLine="120"/>
        <w:rPr>
          <w:sz w:val="24"/>
        </w:rPr>
      </w:pPr>
      <w:r>
        <w:rPr>
          <w:sz w:val="24"/>
        </w:rPr>
        <w:t xml:space="preserve">1        Ochlazování místnosti 142                                 1           </w:t>
        <w:tab/>
        <w:t xml:space="preserve">CH      </w:t>
        <w:tab/>
        <w:t xml:space="preserve">1.n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175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65pt" to="397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1276" w:leader="none"/>
          <w:tab w:val="left" w:pos="2410" w:leader="none"/>
        </w:tabs>
        <w:rPr/>
      </w:pPr>
      <w:r>
        <w:rPr/>
        <w:t xml:space="preserve">Legenda:     </w:t>
        <w:tab/>
        <w:t xml:space="preserve">KL  . . . . . </w:t>
        <w:tab/>
        <w:t>klimatizace</w:t>
      </w:r>
    </w:p>
    <w:p>
      <w:pPr>
        <w:pStyle w:val="Heading2"/>
        <w:tabs>
          <w:tab w:val="clear" w:pos="708"/>
          <w:tab w:val="left" w:pos="1276" w:leader="none"/>
          <w:tab w:val="left" w:pos="2410" w:leader="none"/>
        </w:tabs>
        <w:rPr/>
      </w:pPr>
      <w:r>
        <w:rPr/>
        <w:t xml:space="preserve">                    </w:t>
      </w:r>
      <w:r>
        <w:rPr/>
        <w:tab/>
        <w:t xml:space="preserve">PV  . . . . . </w:t>
        <w:tab/>
        <w:t>podtlakové větrání</w:t>
      </w:r>
    </w:p>
    <w:p>
      <w:pPr>
        <w:pStyle w:val="Heading2"/>
        <w:tabs>
          <w:tab w:val="clear" w:pos="708"/>
          <w:tab w:val="left" w:pos="1276" w:leader="none"/>
          <w:tab w:val="left" w:pos="2410" w:leader="none"/>
        </w:tabs>
        <w:rPr/>
      </w:pPr>
      <w:r>
        <w:rPr/>
        <w:t xml:space="preserve">                    </w:t>
      </w:r>
      <w:r>
        <w:rPr/>
        <w:tab/>
        <w:t xml:space="preserve">PřV  . . . . . </w:t>
        <w:tab/>
        <w:t>přetlakové větrání</w:t>
      </w:r>
    </w:p>
    <w:p>
      <w:pPr>
        <w:pStyle w:val="Heading2"/>
        <w:tabs>
          <w:tab w:val="clear" w:pos="708"/>
          <w:tab w:val="left" w:pos="1276" w:leader="none"/>
          <w:tab w:val="left" w:pos="2410" w:leader="none"/>
        </w:tabs>
        <w:rPr/>
      </w:pPr>
      <w:r>
        <w:rPr/>
        <w:t xml:space="preserve">                    </w:t>
      </w:r>
      <w:r>
        <w:rPr/>
        <w:tab/>
        <w:t xml:space="preserve">CH  . . . . . </w:t>
        <w:tab/>
        <w:t>chlazení</w:t>
      </w:r>
    </w:p>
    <w:p>
      <w:pPr>
        <w:pStyle w:val="Heading2"/>
        <w:tabs>
          <w:tab w:val="clear" w:pos="708"/>
          <w:tab w:val="left" w:pos="1276" w:leader="none"/>
          <w:tab w:val="left" w:pos="2410" w:leader="none"/>
        </w:tabs>
        <w:rPr/>
      </w:pPr>
      <w:r>
        <w:rPr/>
        <w:t xml:space="preserve">                    </w:t>
      </w:r>
      <w:r>
        <w:rPr/>
        <w:tab/>
        <w:t xml:space="preserve">RV  . . . . . </w:t>
        <w:tab/>
        <w:t>rovnotlaké větrání</w:t>
      </w:r>
    </w:p>
    <w:p>
      <w:pPr>
        <w:pStyle w:val="Heading2"/>
        <w:tabs>
          <w:tab w:val="clear" w:pos="708"/>
          <w:tab w:val="left" w:pos="1276" w:leader="none"/>
          <w:tab w:val="left" w:pos="2410" w:leader="none"/>
        </w:tabs>
        <w:rPr/>
      </w:pPr>
      <w:r>
        <w:rPr/>
        <w:t xml:space="preserve">                    </w:t>
      </w:r>
      <w:r>
        <w:rPr/>
        <w:tab/>
        <w:t xml:space="preserve">NV  . . . . . </w:t>
        <w:tab/>
        <w:t>nucené větr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ýpočtové parametry venkovního vzduchu: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zima:     t</w:t>
      </w:r>
      <w:r>
        <w:rPr>
          <w:vertAlign w:val="subscript"/>
        </w:rPr>
        <w:t xml:space="preserve">EZ </w:t>
      </w:r>
      <w:r>
        <w:rPr/>
        <w:t xml:space="preserve"> = -15</w:t>
      </w:r>
      <w:r>
        <w:rPr>
          <w:rFonts w:eastAsia="Symbol" w:cs="Symbol" w:ascii="Symbol" w:hAnsi="Symbol"/>
        </w:rPr>
        <w:t></w:t>
      </w:r>
      <w:r>
        <w:rPr/>
        <w:t xml:space="preserve">C,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EZ  </w:t>
      </w:r>
      <w:r>
        <w:rPr/>
        <w:t xml:space="preserve">=  95%   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                           </w:t>
      </w:r>
      <w:r>
        <w:rPr>
          <w:sz w:val="24"/>
        </w:rPr>
        <w:t>léto:     t</w:t>
      </w:r>
      <w:r>
        <w:rPr>
          <w:sz w:val="24"/>
          <w:vertAlign w:val="subscript"/>
        </w:rPr>
        <w:t>EL</w:t>
      </w:r>
      <w:r>
        <w:rPr>
          <w:sz w:val="24"/>
        </w:rPr>
        <w:t xml:space="preserve"> = +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,  h</w:t>
      </w:r>
      <w:r>
        <w:rPr>
          <w:sz w:val="24"/>
          <w:vertAlign w:val="subscript"/>
        </w:rPr>
        <w:t xml:space="preserve"> EL</w:t>
      </w:r>
      <w:r>
        <w:rPr>
          <w:sz w:val="24"/>
        </w:rPr>
        <w:t xml:space="preserve"> =  56 kJ/kg</w:t>
      </w:r>
    </w:p>
    <w:p>
      <w:pPr>
        <w:pStyle w:val="Heading2"/>
        <w:tabs>
          <w:tab w:val="clear" w:pos="708"/>
          <w:tab w:val="left" w:pos="4536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</w:rPr>
        <w:t xml:space="preserve">Hlučnost VZT zařízení ve všech nuceně větraných místnostech a venkovním prostoru nepřevýší hodnoty požadované investorem a nařízením vlády  217/20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3 Popis a dimenzování jednotlivých zařízení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 w:val="false"/>
          <w:b w:val="false"/>
        </w:rPr>
      </w:pPr>
      <w:r>
        <w:rPr/>
        <w:t>ZAŘÍZENÍ č.1 –Ochlazování místnosti 1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ř.č.1 zajišťuje chlazení místnosti 142 pomocí nástěnných chladících jednotek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imenzování:</w:t>
      </w:r>
    </w:p>
    <w:p>
      <w:pPr>
        <w:pStyle w:val="Normal"/>
        <w:rPr/>
      </w:pPr>
      <w:r>
        <w:rPr>
          <w:sz w:val="24"/>
        </w:rPr>
        <w:t>Tepelné zisky byly vypočteny dle ČSN 730548 z následujících vstupních údajů: Vnitřní teplota ti - léto   = 2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,  zima = min.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, tolerance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– úprava vlhkosti vzduchu není investorem požadová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ívod čerstvého vzduchu je zajištěn okny. Vytápění na konečnou teplotu zajišťuje profese Ú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pis</w:t>
      </w:r>
    </w:p>
    <w:p>
      <w:pPr>
        <w:pStyle w:val="Normal"/>
        <w:jc w:val="both"/>
        <w:rPr/>
      </w:pPr>
      <w:r>
        <w:rPr>
          <w:sz w:val="24"/>
        </w:rPr>
        <w:t xml:space="preserve">Pro chlazení jsou navrženy chladicí klimatizační jednotky Milti split systém (dále KJ), jednotka se skládá z vnitřních dílů umístěných ve vnitřním prostoru, napojených pomocí Cu potrubí na venkovní kompresorový díl KJ umístěný na fasádě nad vjezdem do garáží. KJ pracuje pouze s  oběhovým vzduch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zduch z místnosti je nasáván přes filtr KJ a upravený vzduch(chlazený) je do prostoru vyfukován pomocí nastavitelné žaluzie vnitřního dílu KJ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Ovládání a regulace chladící jednotk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učástí KJ – provoz dle potřeb jednotlivých pros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sz w:val="24"/>
        </w:rPr>
        <w:t>3.   přehled   výkonů   a   energi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 zařízení jsou napojena na následující med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lektro         230/400V, 50H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lazení        chladivo (R410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adavky na elektrické připojení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172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pt;margin-top:8.2pt;width:527.85pt;height:6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755150324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4.  požadavky   na   stavbu   a   navazující   profe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vb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edení všech stavebních úprav pro VZT zařízení zejmé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vedení konstrukce pod chladící jednotk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stupy pro VZT potrubí, vč. jejich začistění po montáži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krytí horizontálního potrub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ektr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ipojení  všech VZT zařízení na el.síť 230/400V, 50Hz vč.ovládání s vazbou na M+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azení deblokačních tlačítek k motorům, které nejsou ve stejném místě jako rozvadě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T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vod kondenzátu od klimajednote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+R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pletní regulace a ovládání všech VZT zařízení dle popisu v kap.č. 2.3 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5.   hygienická   a   bezpečnostní  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učnost VZT zařízení ve všech nuceně větraných místnostech nepřevýší hodnoty požadované investorem a nařízením vlády  217/20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jní elementy VZT zařízení jsou umístěny mimo dosah nepovolaných osob a jejich točivé části jsou zakryto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cvičení pracovníků uživatele v obsluhování KLZ provede dodavatel. Před uvedením zař. do trvalého provozu vypracuje investor provozní řád s nímž budou zaměstnanci seznám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V Praze dne 10. 2. 2019</w:t>
      </w:r>
    </w:p>
    <w:p>
      <w:pPr>
        <w:pStyle w:val="Heading8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Vypracoval:  </w:t>
        <w:tab/>
        <w:t>Ing. D. Němec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 xml:space="preserve">TECHNICKÁ ZPRÁVA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</w:t>
    </w:r>
  </w:p>
  <w:p>
    <w:pPr>
      <w:pStyle w:val="Head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0" w:hanging="0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19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prázdný dok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3:00Z</dcterms:created>
  <dc:creator>Hrubá Milada</dc:creator>
  <dc:description/>
  <cp:keywords/>
  <dc:language>en-US</dc:language>
  <cp:lastModifiedBy>Vagenknechtová Alexandra</cp:lastModifiedBy>
  <cp:lastPrinted>2015-08-22T09:23:00Z</cp:lastPrinted>
  <dcterms:modified xsi:type="dcterms:W3CDTF">2019-08-02T11:54:00Z</dcterms:modified>
  <cp:revision>4</cp:revision>
  <dc:subject/>
  <dc:title>TECHNICKÁ   ZPRÁVA</dc:title>
</cp:coreProperties>
</file>