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Klimatizace místnosti č. 142 a chlazení serverovny v objektu ředitelství ČIŽP 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1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9-07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