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Toc172708384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Cs w:val="20"/>
        </w:rPr>
      </w:pPr>
      <w:bookmarkStart w:id="2" w:name="_Toc172708384"/>
      <w:r>
        <w:rPr>
          <w:rFonts w:cs="Arial"/>
          <w:b/>
          <w:color w:val="000000"/>
          <w:szCs w:val="20"/>
        </w:rPr>
        <w:t>Příloha č. 1 k Výzvě a zadávacím podmínkám – technická specifikace předmětu plnění veřejné zakázky</w:t>
      </w:r>
      <w:bookmarkEnd w:id="2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Klimatizace velké zasedací místnosti (č. 142)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Klimatizační zařízení budou realizována tak, aby byly splněny požadavky investora, ČSN a české hygienické a bezpečnostní předpisy  a to zejména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Cs w:val="20"/>
        </w:rPr>
      </w:pPr>
      <w:r>
        <w:rPr>
          <w:szCs w:val="20"/>
        </w:rPr>
        <w:t>ČSN 73 0872 – Ochrana staveb proti šíření požáru VZT zařízením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Cs w:val="20"/>
        </w:rPr>
      </w:pPr>
      <w:r>
        <w:rPr>
          <w:szCs w:val="20"/>
        </w:rPr>
        <w:t>Nařízení vlády 361/2007 – Podmínky ochrany zdraví zaměstnanců při práci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Cs w:val="20"/>
        </w:rPr>
      </w:pPr>
      <w:r>
        <w:rPr>
          <w:szCs w:val="20"/>
        </w:rPr>
        <w:t>Nařízení vlády 68/2010 –   Podmínky ochrany zdraví při práci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Cs w:val="20"/>
        </w:rPr>
      </w:pPr>
      <w:r>
        <w:rPr>
          <w:szCs w:val="20"/>
        </w:rPr>
        <w:t>Nařízení vlády 217/2016 – o ochraně zdraví před nepříznivými účinky hluku a  vibrací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Cs w:val="20"/>
        </w:rPr>
      </w:pPr>
      <w:r>
        <w:rPr>
          <w:szCs w:val="20"/>
        </w:rPr>
        <w:t>Vyhláška 20/2012 Sb., kterou se mění vyhláška č. 268/2009 Sb., o technických požadavcích na stavb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Specifikace klimatizace místnosti č. 142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Venkovní jednotka 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Qch=10,6kW; Qt=9,3kW; Nel=3,9kW; 64dB(A) - 1m od jednotky  - 1 kus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Nástěná jednotka 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Qch=5,3kW; Qt=5,8kW; - 2 kusy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Odvod kondenzátu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Připojení k ee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  <w:szCs w:val="20"/>
        </w:rPr>
        <w:t>Chlazení serverovny – pro technické aplikace, provoz do  -20°C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Cs w:val="20"/>
        </w:rPr>
        <w:t>Specifikace chlazení serverovny</w:t>
      </w:r>
    </w:p>
    <w:p>
      <w:pPr>
        <w:pStyle w:val="ListParagraph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  <w:t>Venkovní, kondenzační multispit jednotka Qch 5,5 kW, provoz do mínus 20°C – 2 kusy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  <w:t>Vnitřní nástěnná jednotka Qch 5,5 kW, provoz do mínus 20°C – 2 kusy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  <w:t>Odvod kondenzátu – 2 kusy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  <w:t>Připojení k ee – střídavý provoz, s možností souběhu, resp. 100% záloha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  <w:t>Demontáž a ekologické odstranění stávajícího zařízení</w:t>
      </w:r>
    </w:p>
    <w:p>
      <w:pPr>
        <w:pStyle w:val="ListParagraph"/>
        <w:jc w:val="both"/>
        <w:rPr>
          <w:szCs w:val="20"/>
        </w:rPr>
      </w:pPr>
      <w:r>
        <w:rPr>
          <w:szCs w:val="20"/>
        </w:rPr>
      </w:r>
    </w:p>
    <w:p>
      <w:pPr>
        <w:pStyle w:val="Textnormln"/>
        <w:spacing w:lineRule="auto" w:line="360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bookmarkStart w:id="3" w:name="_GoBack"/>
      <w:bookmarkStart w:id="4" w:name="_GoBack"/>
      <w:bookmarkEnd w:id="4"/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 w:before="60" w:after="80"/>
        <w:ind w:left="720" w:hanging="0"/>
        <w:jc w:val="both"/>
        <w:rPr>
          <w:rFonts w:cs="Arial"/>
          <w:color w:val="00000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12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108</Characters>
  <CharactersWithSpaces>1294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7:00Z</dcterms:created>
  <dc:creator>jiri.hofman@czso.cz</dc:creator>
  <dc:description/>
  <dc:language>en-US</dc:language>
  <cp:lastModifiedBy>Vagenknechtová Alexandra</cp:lastModifiedBy>
  <cp:lastPrinted>2019-07-29T13:46:00Z</cp:lastPrinted>
  <dcterms:modified xsi:type="dcterms:W3CDTF">2019-07-2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