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Příloha č. 3 smlouvy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   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klidové, servisní a údržbářské práce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ávštěva)</w:t>
      </w:r>
    </w:p>
    <w:p>
      <w:pPr>
        <w:pStyle w:val="Zkladntext23"/>
        <w:tabs>
          <w:tab w:val="clear" w:pos="708"/>
          <w:tab w:val="left" w:pos="158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3"/>
        <w:tabs>
          <w:tab w:val="clear" w:pos="708"/>
          <w:tab w:val="left" w:pos="158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k, který v objektu ČIŽP vykonává servisní, údržbářské či jiné práce je povinen seznámit se a řídit se těmito všeobecnými zásadami BP. Toto seznámení se provádí formou samostudia před zahájením činnosti a potvrzuje se prokazatelným způsobem (podpisem) v tomto dokument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Základní bezpečnostní pokyny pro provádění pracovních činností v objektech ČIŽP: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1.  Povinnosti pracovníků</w:t>
      </w:r>
    </w:p>
    <w:p>
      <w:pPr>
        <w:pStyle w:val="TextBody"/>
        <w:widowControl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jsou v zájmu BOZP povinni: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 práci nezávadné ochranné zařízení, přidělené OOPP, předepsané technologické zařízení a nářadí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odleně oznámit nadřízenému, orgánům dozoru nebo kontroly nedostatky a závady ohrožující zdraví a bezpečnost pracovníků a bezpečného provozu. Podílet se na jejich odstraňování a zabránit provozu vadného zařízení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předchozích odstavců platí přiměřeně i o osobách, které se s vědomím vedoucího oddělení  (jeho odpovědných podřízených) zdržují na pracovištích nebo v objektu ČIŽP.</w:t>
      </w:r>
    </w:p>
    <w:p>
      <w:pPr>
        <w:pStyle w:val="TextBody"/>
        <w:widowControl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2.  Základní zásady na pracovišti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nejte si při práci tak, abyste neohrožovali zdraví své ani svých spolupracovníků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ěte ihned na každou zjištěnou závadu, která by mohla způsobit úraz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PP používejte pro výkon určené práce, je zakázáno tyto používat pro jiné účely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používat lehkou obuv na pracovištích, kde hrozí poranění nohy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vejte nebezpečí své práce a naučte se je včas odstraňovat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ejte vždy vhodné a nepoškozené nářadí a zařízení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ovat do šachet, kanálů, jímek, nádrží, prohlubní a jiných prostorů pod úrovní terénu bez příkazu nadřízeného a bez předepsaného bezpečnostního zajištění je zakázáno. Pracovník musí být vybaven předepsanými OOPP a zabezpečen pomocníkem, který se nesmí vzdálit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pracovník je povinen v okruhu svého pracoviště nebo na jiných přikázaných místech udržovat pořádek a čistotu, které jsou základní podmínkou bezpečnosti práce na každém pracovišti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skládat jakýkoliv materiál k rozvodným elektrickým zařízením, rozvaděčům, uzávěrům, šachtám výkopům, průchodům, průjezdům apod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žáru používejte vhodného hasicího přístroje (prostředku), povinností je znát jejich rozmístění a zdroje vody pro případ lokalizace požáru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ení nebo zneužití hasicího přístroje a hasících prostředků je trestné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ujte bezpečnostní předpisy platné pro pracoviště při výkonu práce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úraz ihned ohlaste svému nadřízenému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áhejte postiženému úrazem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u elektrického a strojního zařízení může provádět jen osoba k tomu určená a s potřebnou kvalifikací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užití elektrického přenosného nářadí (vrtaček, brusek atd.) používejte ochranných rukavic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škozujte a neodstraňujte ochranná zařízení u strojů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výkopů, demontáží podlah, odstranění poklopů atd., zabezpečte tato pracoviště vhodným ochranným zařízením proti možnému úrazu jinou osobou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ete při práci vždy na bezpečnost svého počínání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ozptylujte spolupracovníky, kteří jsou v pracovní činnosti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k, který provádí práce ve větších výškách, se musí jistit záchranným pásem a lanem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pulace s elektrickou částí pod napětím jsou životu nebezpečné a proto také zakázané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ující nebo pohybující se části strojů musí být opatřeny ochranným krytem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te se, kde je na pracovišti hlavní vypínač elektrického proudu, hlavní uzávěr vody, plynu, elektrorozvaděčů apod. Tyto vypínače, uzávěry a rozvaděče musí být řádně znatelně označeny a musí být přístupny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ravách, čištění a údržbě strojů, popřípadě dalších vybraných provozů používejte přenosné lampy s provozním napětím 24V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y, ventily, kohouty a další ovládací zařízení a regulační prvky uzavírejte a otevírejte pozvolna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bu práce je za Vás plně odpovědná určená osoba objednatele (ČIŽP), je nutné dbát jejích pokynů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jektech ČIŽP platí všeobecný zákaz kouření. Platí i tam, kde se pracuje s otevřeným ohněm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ní alkoholických nápojů nebo jiných omamných prostředků na pracovišti je zakázáno.  Taktéž práce pod vlivem těchto látek je nepřípustná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ujte se jen po vyhrazených cestách a zdržujte se jen na místech, příslušných pro splnění práce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jektů ČIŽP je zakázáno přinášet/přivážet zbraně, střelivo, výbušniny nebo jinak nebezpečné předměty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ejte všech zákazů a upozornění na výstražných tabulích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ujte základní zásady ochrany životního prostředí, se závadnými látkami zacházejte a nakládejte tak, aby se nedostaly či neohrozily životní prostředí (vody, ovzduší, půda)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pracovník musí být seznámen s opatřením, které musí provést v případě havárie nebo poskytování první pomoci. V případě jakékoliv mimořádné události, úrazu, úniku látek, nehody či havárie volejte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chranná služba </w:t>
        <w:tab/>
        <w:tab/>
        <w:tab/>
        <w:t>155</w:t>
      </w:r>
    </w:p>
    <w:p>
      <w:pPr>
        <w:pStyle w:val="Heading5"/>
        <w:spacing w:before="0" w:after="0"/>
        <w:ind w:left="708" w:firstLine="708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Hasiči</w:t>
        <w:tab/>
        <w:tab/>
        <w:tab/>
        <w:tab/>
        <w:tab/>
        <w:t>150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ie</w:t>
        <w:tab/>
        <w:tab/>
        <w:tab/>
        <w:tab/>
        <w:tab/>
        <w:t>1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tegrovaný záchranný systém</w:t>
        <w:tab/>
        <w:t>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3.  Prevence rizik (ZP § 101, odst. 3, 4)</w:t>
      </w:r>
    </w:p>
    <w:p>
      <w:pPr>
        <w:pStyle w:val="Heading4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Seznam základních rizik v objektech ČIŽP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ziko zasažení nebezpečnou látkou</w:t>
      </w:r>
      <w:r>
        <w:rPr>
          <w:rFonts w:cs="Arial" w:ascii="Arial" w:hAnsi="Arial"/>
          <w:sz w:val="20"/>
        </w:rPr>
        <w:t xml:space="preserve"> (toxická, žíravá, extrémní teploty, dráždivá) – poleptání, opaření, popálení, vdechnutí, proniknutí pokožkou, pozření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ziko zachycení dopravním prostředkem</w:t>
      </w:r>
      <w:r>
        <w:rPr>
          <w:rFonts w:cs="Arial" w:ascii="Arial" w:hAnsi="Arial"/>
          <w:sz w:val="20"/>
        </w:rPr>
        <w:t xml:space="preserve"> – automobil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ziko zachycení pohybující se částí stroje</w:t>
      </w:r>
      <w:r>
        <w:rPr>
          <w:rFonts w:cs="Arial" w:ascii="Arial" w:hAnsi="Arial"/>
          <w:sz w:val="20"/>
        </w:rPr>
        <w:t xml:space="preserve"> – elektrický ruční nástroj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iziko mechanické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ády, zavalení, sevření, rozdrcení, zlomeniny, řezné rány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iziko fyzikálních a přírodních jevů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žár, výbuch, výron plynu, elektrický výboj při bouřce, silný poryv větru.</w:t>
      </w:r>
    </w:p>
    <w:p>
      <w:pPr>
        <w:pStyle w:val="TextBody"/>
        <w:widowControl/>
        <w:numPr>
          <w:ilvl w:val="0"/>
          <w:numId w:val="1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izika ostatní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fyzické napadení pracovníkem nebo zvěří, terorismu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e „Zásad bezpečnosti pro pracovníky externích firem v objektech ČIŽP“ je platné 3 roky od podpisu. Pokud dojde v průběhu tohoto období k podstatným změnám, které by měly vliv na bezpečnost práce externích pracovníků, ČIŽP tyto „Zásady bezpečnosti“ zaktualizuje a externí pracovníky s nimi opětovně seznámí a předá jim kopii aktuálního znění proti novému podpisu o převz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ým podpisem potvrzuji převzetí „Zásad bezpečnosti pro pracovníky externích firem v objektech ČIŽP“ a seznámení se s ni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(y): </w:t>
        <w:tab/>
        <w:tab/>
        <w:t xml:space="preserve">   ……………………..</w:t>
        <w:tab/>
        <w:tab/>
        <w:tab/>
        <w:t xml:space="preserve"> ……………………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hůlkové písmo</w:t>
        <w:tab/>
        <w:tab/>
        <w:tab/>
        <w:t>vlastnoručn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021" w:footer="0" w:bottom="102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sectPr>
          <w:type w:val="continuous"/>
          <w:pgSz w:w="11906" w:h="16838"/>
          <w:pgMar w:left="510" w:right="510" w:gutter="0" w:header="340" w:top="397" w:footer="227" w:bottom="284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4"/>
        <w:gridCol w:w="435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zika, opatření a nadstandardní OOPP vyznačte křížkem v příslušném políčku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jednatel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odavatel)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68"/>
        <w:gridCol w:w="434"/>
        <w:gridCol w:w="43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k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předmětu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ující se části zařízení / předmě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vihací zařízení (pád břemene / zachycení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neh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tující část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é / špičaté hrany, pořezá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stability zařízení/předmět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tře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ání OOP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í z místních podmíne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ádění práce dle stanovených technologických / pracovních postup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aničený prost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ě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or další osobo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OPP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yčejný ochranný oděv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/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68"/>
        <w:gridCol w:w="434"/>
        <w:gridCol w:w="43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k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ovodíky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ní ply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í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 / zásad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r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i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ísnění / polit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echnut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 / výbu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tře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ání OOP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í z místních podmíne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ádění práce dle stanovených technologických / pracovních postup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aničený prost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ě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é měření ovzduš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HZ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OPP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obličejový ští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é rukavice proti kyselinám / zásadá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68"/>
        <w:gridCol w:w="434"/>
        <w:gridCol w:w="43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h elektrickým proudem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ká elektři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izující záření (zářiče hustoměrů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oblou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tře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ání OOP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í z místních podmíne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ádění práce dle stanovených technologických / pracovních postup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aničený prost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ě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y zajištění zaříze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e o zónách ionizujícího záření, zákaz pohybu v pásmu zářič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az práce na el. zařízení bez předepsané kvalifik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/ odstíně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a kontroly el. zařízení (přenosné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OPP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obličejový ští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lektrické rukav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68"/>
        <w:gridCol w:w="434"/>
        <w:gridCol w:w="43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vní prostředí a činnost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k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zký povr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á teplota (opaření / popálení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zká teplota (omrzliny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raz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statek kyslík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ště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um pod tlak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ísnění médie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ání / zavale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zká úroveň osvětle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z výšky / do hloubky (schody, žebříky, lešení, lávky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na rovin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pod úrovní teré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nad sebo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ísněný pracovní prostor / vynucená pracovní poloh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vřený pracovní prost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mpletní obslužné ploši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ěžná práce více zhotovitel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tře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ání OOP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í z místních podmíne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ádění práce dle stanovených technologických / pracovních postup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aničený prost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ě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pracovišt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davné osvětle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namrzlého / kluzkého povrch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še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ra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ávky v prác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or další osobo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ávání prachu / skrápění povrchu vodo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ájemná informace o rizicí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OPP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luchu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oděv proti opařen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í postroj pro práci ve výšká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68"/>
        <w:gridCol w:w="434"/>
        <w:gridCol w:w="43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tře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OPP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</w:tabs>
        <w:rPr/>
      </w:pPr>
      <w:r>
        <w:rPr/>
      </w:r>
    </w:p>
    <w:sectPr>
      <w:type w:val="continuous"/>
      <w:pgSz w:w="11906" w:h="16838"/>
      <w:pgMar w:left="510" w:right="510" w:gutter="0" w:header="340" w:top="397" w:footer="227" w:bottom="284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68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412"/>
      <w:gridCol w:w="4959"/>
      <w:gridCol w:w="2007"/>
    </w:tblGrid>
    <w:tr>
      <w:trPr/>
      <w:tc>
        <w:tcPr>
          <w:tcW w:w="24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widowControl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Česká inspekce životního prostředí</w:t>
          </w:r>
        </w:p>
      </w:tc>
      <w:tc>
        <w:tcPr>
          <w:tcW w:w="4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widowControl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Zásady bezpečnosti pro pracovníky externích firem v objektech ČIŽP </w:t>
          </w:r>
        </w:p>
      </w:tc>
      <w:tc>
        <w:tcPr>
          <w:tcW w:w="20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      </w:t>
          </w:r>
          <w:r>
            <w:rPr>
              <w:rStyle w:val="Pagenumber"/>
              <w:rFonts w:cs="Arial" w:ascii="Arial" w:hAnsi="Arial"/>
              <w:color w:val="auto"/>
            </w:rPr>
            <w:fldChar w:fldCharType="begin"/>
          </w:r>
          <w:r>
            <w:rPr>
              <w:rStyle w:val="Pagenumber"/>
              <w:rFonts w:cs="Arial" w:ascii="Arial" w:hAnsi="Arial"/>
              <w:color w:val="auto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auto"/>
            </w:rPr>
            <w:fldChar w:fldCharType="separate"/>
          </w:r>
          <w:r>
            <w:rPr>
              <w:rStyle w:val="Pagenumber"/>
              <w:rFonts w:cs="Arial" w:ascii="Arial" w:hAnsi="Arial"/>
              <w:color w:val="auto"/>
            </w:rPr>
            <w:t>2</w:t>
          </w:r>
          <w:r>
            <w:rPr>
              <w:rStyle w:val="Pagenumber"/>
              <w:rFonts w:cs="Arial" w:ascii="Arial" w:hAnsi="Arial"/>
              <w:color w:val="auto"/>
            </w:rPr>
            <w:fldChar w:fldCharType="end"/>
          </w:r>
          <w:r>
            <w:rPr>
              <w:rFonts w:cs="Arial" w:ascii="Arial" w:hAnsi="Arial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5b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90505"/>
    <w:pPr>
      <w:keepNext w:val="true"/>
      <w:overflowPunct w:val="false"/>
      <w:textAlignment w:val="auto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56473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56473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75b4"/>
    <w:rPr/>
  </w:style>
  <w:style w:type="character" w:styleId="Hypertextovodkaz1" w:customStyle="1">
    <w:name w:val="Hypertextový odkaz1"/>
    <w:basedOn w:val="DefaultParagraphFont"/>
    <w:qFormat/>
    <w:rsid w:val="00d975b4"/>
    <w:rPr>
      <w:color w:val="0000FF"/>
      <w:u w:val="single"/>
    </w:rPr>
  </w:style>
  <w:style w:type="character" w:styleId="InternetLink">
    <w:name w:val="Hyperlink"/>
    <w:basedOn w:val="DefaultParagraphFont"/>
    <w:rsid w:val="00d975b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4b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4b55"/>
    <w:rPr/>
  </w:style>
  <w:style w:type="character" w:styleId="Nadpis4Char" w:customStyle="1">
    <w:name w:val="Nadpis 4 Char"/>
    <w:basedOn w:val="DefaultParagraphFont"/>
    <w:link w:val="Heading4"/>
    <w:semiHidden/>
    <w:qFormat/>
    <w:rsid w:val="0056473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56473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qFormat/>
    <w:rsid w:val="00564732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a96c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75b4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75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975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 w:customStyle="1">
    <w:name w:val="Text tabulky"/>
    <w:qFormat/>
    <w:rsid w:val="00d975b4"/>
    <w:pPr>
      <w:widowControl/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d975b4"/>
    <w:pPr>
      <w:jc w:val="both"/>
    </w:pPr>
    <w:rPr>
      <w:b/>
      <w:sz w:val="24"/>
    </w:rPr>
  </w:style>
  <w:style w:type="paragraph" w:styleId="Zkladntext22" w:customStyle="1">
    <w:name w:val="Základní text 22"/>
    <w:basedOn w:val="Normal"/>
    <w:qFormat/>
    <w:rsid w:val="00d975b4"/>
    <w:pPr>
      <w:tabs>
        <w:tab w:val="clear" w:pos="708"/>
        <w:tab w:val="left" w:pos="675" w:leader="none"/>
      </w:tabs>
      <w:ind w:left="709" w:hanging="709"/>
      <w:jc w:val="both"/>
    </w:pPr>
    <w:rPr>
      <w:sz w:val="24"/>
    </w:rPr>
  </w:style>
  <w:style w:type="paragraph" w:styleId="BodyText2">
    <w:name w:val="Body Text 2"/>
    <w:basedOn w:val="Normal"/>
    <w:qFormat/>
    <w:rsid w:val="00d975b4"/>
    <w:pPr>
      <w:overflowPunct w:val="false"/>
      <w:spacing w:lineRule="atLeast" w:line="240"/>
      <w:textAlignment w:val="auto"/>
    </w:pPr>
    <w:rPr>
      <w:sz w:val="24"/>
    </w:rPr>
  </w:style>
  <w:style w:type="paragraph" w:styleId="TextBodyIndent">
    <w:name w:val="Body Text Indent"/>
    <w:basedOn w:val="Normal"/>
    <w:rsid w:val="00d975b4"/>
    <w:pPr>
      <w:tabs>
        <w:tab w:val="clear" w:pos="708"/>
        <w:tab w:val="left" w:pos="680" w:leader="none"/>
      </w:tabs>
      <w:ind w:left="680" w:hanging="680"/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rsid w:val="00d975b4"/>
    <w:pPr>
      <w:tabs>
        <w:tab w:val="clear" w:pos="708"/>
        <w:tab w:val="left" w:pos="680" w:leader="none"/>
      </w:tabs>
      <w:ind w:left="680" w:hanging="680"/>
      <w:jc w:val="both"/>
    </w:pPr>
    <w:rPr>
      <w:sz w:val="24"/>
    </w:rPr>
  </w:style>
  <w:style w:type="paragraph" w:styleId="BodyTextIndent3">
    <w:name w:val="Body Text Indent 3"/>
    <w:basedOn w:val="Normal"/>
    <w:qFormat/>
    <w:rsid w:val="00d975b4"/>
    <w:pPr>
      <w:tabs>
        <w:tab w:val="clear" w:pos="708"/>
        <w:tab w:val="left" w:pos="680" w:leader="none"/>
      </w:tabs>
      <w:ind w:left="680" w:hanging="538"/>
      <w:jc w:val="both"/>
    </w:pPr>
    <w:rPr>
      <w:sz w:val="24"/>
    </w:rPr>
  </w:style>
  <w:style w:type="paragraph" w:styleId="BodyText3">
    <w:name w:val="Body Text 3"/>
    <w:basedOn w:val="Normal"/>
    <w:qFormat/>
    <w:rsid w:val="00d975b4"/>
    <w:pPr>
      <w:jc w:val="both"/>
    </w:pPr>
    <w:rPr>
      <w:sz w:val="24"/>
    </w:rPr>
  </w:style>
  <w:style w:type="paragraph" w:styleId="Text1" w:customStyle="1">
    <w:name w:val="text 1"/>
    <w:qFormat/>
    <w:rsid w:val="00d975b4"/>
    <w:pPr>
      <w:widowControl/>
      <w:tabs>
        <w:tab w:val="clear" w:pos="708"/>
        <w:tab w:val="left" w:pos="270" w:leader="none"/>
        <w:tab w:val="left" w:pos="585" w:leader="none"/>
        <w:tab w:val="left" w:pos="885" w:leader="none"/>
        <w:tab w:val="left" w:pos="1140" w:leader="none"/>
        <w:tab w:val="left" w:pos="1440" w:leader="none"/>
        <w:tab w:val="left" w:pos="1725" w:leader="none"/>
        <w:tab w:val="left" w:pos="1985" w:leader="none"/>
        <w:tab w:val="left" w:pos="2295" w:leader="none"/>
        <w:tab w:val="left" w:pos="2552" w:leader="none"/>
        <w:tab w:val="left" w:pos="2850" w:leader="none"/>
        <w:tab w:val="left" w:pos="3119" w:leader="none"/>
        <w:tab w:val="left" w:pos="3435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</w:tabs>
      <w:bidi w:val="0"/>
      <w:spacing w:before="0" w:after="28"/>
      <w:ind w:right="170" w:hanging="0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Zkladntext23" w:customStyle="1">
    <w:name w:val="Základní text 23"/>
    <w:basedOn w:val="Normal"/>
    <w:qFormat/>
    <w:rsid w:val="00564732"/>
    <w:pPr>
      <w:ind w:left="709" w:hanging="0"/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564732"/>
    <w:pPr>
      <w:jc w:val="center"/>
    </w:pPr>
    <w:rPr>
      <w:b/>
      <w:sz w:val="24"/>
    </w:rPr>
  </w:style>
  <w:style w:type="paragraph" w:styleId="BalloonText">
    <w:name w:val="Balloon Text"/>
    <w:basedOn w:val="Normal"/>
    <w:link w:val="TextbublinyChar"/>
    <w:qFormat/>
    <w:rsid w:val="00a96c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29</Words>
  <Characters>7935</Characters>
  <CharactersWithSpaces>9046</CharactersWithSpaces>
  <Paragraphs>18</Paragraphs>
  <Company>Kaucu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5:00Z</dcterms:created>
  <dc:creator>Kaucuk</dc:creator>
  <dc:description/>
  <dc:language>en-US</dc:language>
  <cp:lastModifiedBy>Šťástková Markéta</cp:lastModifiedBy>
  <cp:lastPrinted>2019-07-23T05:24:00Z</cp:lastPrinted>
  <dcterms:modified xsi:type="dcterms:W3CDTF">2019-07-23T05:2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