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. Veřejná zakázka malého rozsahu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DT – Zakoupení dronu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 pro účely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83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83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0</Words>
  <Characters>590</Characters>
  <CharactersWithSpaces>689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6:00Z</dcterms:created>
  <dc:creator>Skřivánková Soňa</dc:creator>
  <dc:description/>
  <dc:language>en-US</dc:language>
  <cp:lastModifiedBy>Šťástková Markéta</cp:lastModifiedBy>
  <cp:lastPrinted>2018-12-05T08:26:00Z</cp:lastPrinted>
  <dcterms:modified xsi:type="dcterms:W3CDTF">2019-06-28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