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 České Budějovice – kanalizační přípojka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  <w:bookmarkStart w:id="0" w:name="_GoBack"/>
            <w:bookmarkEnd w:id="0"/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dcterms:modified xsi:type="dcterms:W3CDTF">2019-05-27T12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