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uchazeč splňuje technické kvalifikační předpoklady požadované v rámci zadávacího řízení na veřejnou zakázku malého rozsahu s názvem </w:t>
      </w:r>
      <w:r>
        <w:rPr>
          <w:rFonts w:cs="Arial" w:ascii="Arial" w:hAnsi="Arial"/>
          <w:b/>
        </w:rPr>
        <w:t>„Mezinárodní filmový festival EKOFILM 2015“</w:t>
      </w:r>
      <w:r>
        <w:rPr>
          <w:rFonts w:cs="Arial" w:ascii="Arial" w:hAnsi="Arial"/>
        </w:rPr>
        <w:t xml:space="preserve"> specifikované níž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Seznam významných zakáze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v uplynulých 3 letech byly uchazečem realizovány níže specifikované významné zakázky minimálně v následujícím rozsahu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</w:t>
      </w:r>
      <w:bookmarkStart w:id="0" w:name="_GoBack"/>
      <w:bookmarkEnd w:id="0"/>
      <w:r>
        <w:rPr>
          <w:rFonts w:cs="Arial" w:ascii="Arial" w:hAnsi="Arial"/>
        </w:rPr>
        <w:t xml:space="preserve"> uskutečněné zakázky se zaměřením na přípravu, organizaci, zabezpečení a komplexní zajištění realizace mezinárodního filmového festivalu; finanční rozsah každé takové zakázky je min. 300 000,- Kč bez DPH;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 níže v tabulce předkládám seznam takových významných zakázek realizovaných v posledních 3 letech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281"/>
        <w:gridCol w:w="1461"/>
        <w:gridCol w:w="1798"/>
        <w:gridCol w:w="255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objednatele</w:t>
              <w:br/>
            </w:r>
            <w:r>
              <w:rPr>
                <w:rFonts w:cs="Arial" w:ascii="Arial" w:hAnsi="Arial"/>
              </w:rPr>
              <w:t>(včetně kontaktní osoby a jejích kontaktních údajů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 doba realizace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e formátu MM/RRRR</w:t>
              <w:br/>
              <w:t>– MM/RRR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zakázky</w:t>
              <w:br/>
            </w:r>
            <w:r>
              <w:rPr>
                <w:rFonts w:cs="Arial" w:ascii="Arial" w:hAnsi="Arial"/>
              </w:rPr>
              <w:t>(v Kč bez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ho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četně odkazu na webovou prezentaci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Osvědčení o vzdělání a odborné kvalifikaci uchazeče nebo vedoucích zaměstnanců uchazeče nebo osob v obdobném postavení a osob odpovědných za poskytování příslušných služeb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uchazeč nebo vedoucí zaměstnanci uchazeče nebo osoby v obdobném postavení a osoby odpovědné za poskytování příslušných služeb mají vzdělání a odbornou kvalifikaci v požadovaném níže uvedeném rozsah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lnění zakázky se bude podílet nejméně </w:t>
      </w:r>
      <w:r>
        <w:rPr>
          <w:rFonts w:cs="Arial" w:ascii="Arial" w:hAnsi="Arial"/>
          <w:highlight w:val="yellow"/>
        </w:rPr>
        <w:t>…… členný tým (počet členů týmu doplní uchazeč)</w:t>
      </w:r>
      <w:r>
        <w:rPr>
          <w:rFonts w:cs="Arial" w:ascii="Arial" w:hAnsi="Arial"/>
        </w:rPr>
        <w:t xml:space="preserve"> zajišťující poskytování požadovaných služeb, přičemž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členové týmu mají praxi v oboru přípravy a realizace filmových festivalů delší než 3 roky;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. 1 člen týmu má v oboru PR a marketing praxi delší než 3 roky;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2 členové týmu mají </w:t>
      </w:r>
      <w:r>
        <w:rPr>
          <w:rFonts w:cs="Arial" w:ascii="Arial" w:hAnsi="Arial"/>
          <w:color w:val="000000"/>
        </w:rPr>
        <w:t>praxi se spoluorganizováním mezinárodního festivalového projekt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. 1 člen týmu má praxi v tvorbě dramaturgického plánu festivalu;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. 1 člen týmu má praxi v procesu audiovizualizace díla (hlavně s dodatečným doděláváním titulků, komentářů apod.).</w:t>
      </w:r>
    </w:p>
    <w:p>
      <w:pPr>
        <w:pStyle w:val="Annotationtext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člen týmu má vysokoškolské vzdělání ekonomického směru; a</w:t>
      </w:r>
    </w:p>
    <w:p>
      <w:pPr>
        <w:pStyle w:val="Annotationtext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člen týmu má vysokoškolské vzdělání v oboru sociální či mediální komunikace, PR nebo dramaturgi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člen týmu může splnit více požadavků týkajících se výše uvedené odbor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 pozice „Vedoucí pracovního týmu“ se požaduje minimálně ukončené středoškolské vzdělání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íže v tabulce předkládám seznam členů týmu s uvedením příslušných údajů (tyto osoby musejí splňovat všechny výše uvedené požadavky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1417"/>
        <w:gridCol w:w="2444"/>
        <w:gridCol w:w="3509"/>
      </w:tblGrid>
      <w:tr>
        <w:trPr>
          <w:trHeight w:val="1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 příjmení člena tý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yšší dosažené vzdělání (s uvedením názvu instituce a studijního obor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rofesní životopis s uvedením délky relevantní praxe, popisem požadovaných profesních zkušeností a dovedností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180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87167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</w:rPr>
    </w:pPr>
    <w:r>
      <w:rPr>
        <w:rFonts w:cs="Arial" w:ascii="Arial" w:hAnsi="Arial"/>
      </w:rPr>
      <w:t>Příloha č. 3 : Čestné prohlášení o splnění technických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</w:rPr>
    </w:pPr>
    <w:r>
      <w:rPr>
        <w:rFonts w:cs="Arial" w:ascii="Arial" w:hAnsi="Arial"/>
      </w:rPr>
      <w:t>Příloha č. 3 : Čestné prohlášení o splnění technický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e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2d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dd8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18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24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c4e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818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24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7</Words>
  <Characters>2525</Characters>
  <CharactersWithSpaces>2947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1:00Z</dcterms:created>
  <dc:creator>user</dc:creator>
  <dc:description/>
  <dc:language>en-US</dc:language>
  <cp:lastModifiedBy>user</cp:lastModifiedBy>
  <cp:lastPrinted>2015-04-02T17:01:00Z</cp:lastPrinted>
  <dcterms:modified xsi:type="dcterms:W3CDTF">2015-06-23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