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Zpracování projektů rekonstrukcí PZTS OI Liberec a OI Ústí nad Lab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Seznam významných služeb </w:t>
      </w: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službu se považuje zhotovení projektů EPS a EZS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služba musí být ve finančním objemu minimálně 5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zhotovení díla.</w:t>
      </w:r>
      <w:bookmarkStart w:id="1" w:name="_GoBack"/>
      <w:bookmarkEnd w:id="1"/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373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0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3-2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