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Zajištění záručního a pozáručního servisu služebních vozů Škoda užívaných SFŽP ČR v Praze</w:t>
            </w: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sz w:val="18"/>
                <w:szCs w:val="18"/>
              </w:rPr>
              <w:t>Číslo VZ:                    01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sz w:val="18"/>
                <w:szCs w:val="18"/>
              </w:rPr>
              <w:t>Systémové číslo VZ: P15V00000756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 w:val="18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 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ve smyslu § 50 odst. 1, písm. c) Zákona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hlášení ve smyslu § 68 odst. 3 Zákona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návrh smlouvy podepsaný osobou oprávněnou jednat za uchazeč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 podepisující návrh smlouvy jednat jménem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401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Příloha č. 1 </w:t>
    </w:r>
    <w:r>
      <w:rPr>
        <w:rFonts w:cs="Arial" w:ascii="Arial" w:hAnsi="Arial"/>
        <w:color w:val="808080"/>
        <w:szCs w:val="16"/>
      </w:rPr>
      <w:t>k zadávací dokumentaci „Zajištění záručního a pozáručního servisu služebních vozů Škoda užívaných SFŽP ČR v Praze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ZP_Kryci_list_nabidky_10011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Preferred Customer</dc:creator>
  <dc:description/>
  <cp:keywords/>
  <dc:language>en-US</dc:language>
  <cp:lastModifiedBy>Marikova Barbora</cp:lastModifiedBy>
  <cp:lastPrinted>2013-10-21T09:37:00Z</cp:lastPrinted>
  <dcterms:modified xsi:type="dcterms:W3CDTF">2015-05-26T06:30:00Z</dcterms:modified>
  <cp:revision>24</cp:revision>
  <dc:subject/>
  <dc:title> </dc:title>
</cp:coreProperties>
</file>