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růkaz Energetické Náročnosti Budovy a Energetický Audi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9-02-11T07:11:00Z</cp:lastPrinted>
  <dcterms:modified xsi:type="dcterms:W3CDTF">2019-02-11T07:1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