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3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eloinspekční školení pro inspektory oddělení ochrany vo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i, že jako:</w:t>
      </w:r>
      <w:bookmarkStart w:id="1" w:name="_GoBack"/>
      <w:bookmarkEnd w:id="1"/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 č. 134/2016 Sb., o zadávání veřejných zakázek, ve znění pozdějších předpisů (dále jen „zákon“),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2</Pages>
  <Words>420</Words>
  <Characters>2482</Characters>
  <CharactersWithSpaces>2897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Šťástková Markéta</cp:lastModifiedBy>
  <cp:lastPrinted>2018-07-24T10:52:00Z</cp:lastPrinted>
  <dcterms:modified xsi:type="dcterms:W3CDTF">2019-02-06T07:27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