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ddělení ochrany vod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cp:lastPrinted>2018-08-16T07:46:00Z</cp:lastPrinted>
  <dcterms:modified xsi:type="dcterms:W3CDTF">2019-02-06T07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