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0" w:right="28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o ekonomické a finanční způsobilosti splnit veřejnou zakázku dle ustanovení § 50 odst. 1 písm. c) ZV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uchazeč</w:t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</w:t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ind w:left="0"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tímto čestně prohlašuji, že jsem ekonomicky a finančně způsobilý splnit veřejnou zakázku s názvem </w:t>
      </w:r>
      <w:r>
        <w:rPr>
          <w:rFonts w:cs="Arial" w:ascii="Arial" w:hAnsi="Arial"/>
          <w:sz w:val="20"/>
          <w:szCs w:val="20"/>
        </w:rPr>
        <w:t>„Generální dozor objednatel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ind w:left="0"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tLeast" w:line="320" w:before="0" w:after="120"/>
        <w:ind w:left="357" w:right="-23" w:hanging="35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4 - Čestné prohlášení o ekonomické a finanční způsobilosti splnit veřejnou zakázku dle ustanovení § 50 odst. 1 písm. c) ZV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Generální dozor objednatele II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edc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1e5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835ed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835edc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835edc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1e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85</Characters>
  <CharactersWithSpaces>449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22:00Z</dcterms:created>
  <dc:creator>user</dc:creator>
  <dc:description/>
  <dc:language>en-US</dc:language>
  <cp:lastModifiedBy>user</cp:lastModifiedBy>
  <dcterms:modified xsi:type="dcterms:W3CDTF">2015-05-07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