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VÝZVA K PODÁNÍ NABÍDEK</w:t>
      </w:r>
    </w:p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Rozšíření ekonomického informačního systému o elektronický oběh a schvalování dokladů</w:t>
      </w:r>
    </w:p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MT" w:hAnsi="ArialMT" w:cs="ArialMT"/>
          <w:sz w:val="18"/>
          <w:szCs w:val="18"/>
        </w:rPr>
      </w:pPr>
      <w:r>
        <w:rPr>
          <w:rFonts w:cs="Calibri"/>
        </w:rPr>
        <w:t xml:space="preserve">Č.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 je uveřejněna v části veřejné dokumen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f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</Words>
  <Characters>155</Characters>
  <CharactersWithSpaces>180</CharactersWithSpaces>
  <Paragraphs>1</Paragraphs>
  <Company>Česká geologická služ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1:00Z</dcterms:created>
  <dc:creator>Zdeněk Cilc</dc:creator>
  <dc:description/>
  <dc:language>en-US</dc:language>
  <cp:lastModifiedBy>Zdeněk Cilc</cp:lastModifiedBy>
  <dcterms:modified xsi:type="dcterms:W3CDTF">2018-10-05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