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139" w:hanging="0"/>
        <w:rPr/>
      </w:pPr>
      <w:r>
        <mc:AlternateContent>
          <mc:Choice Requires="wpg">
            <w:drawing>
              <wp:anchor behindDoc="1" distT="0" distB="0" distL="107315" distR="10731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ge">
                  <wp:posOffset>568960</wp:posOffset>
                </wp:positionV>
                <wp:extent cx="799465" cy="79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92360"/>
                          <a:chOff x="0" y="0"/>
                          <a:chExt cx="79956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5840"/>
                            <a:ext cx="757080" cy="77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03" h="2157">
                                <a:moveTo>
                                  <a:pt x="992" y="2156"/>
                                </a:moveTo>
                                <a:lnTo>
                                  <a:pt x="977" y="2154"/>
                                </a:lnTo>
                                <a:lnTo>
                                  <a:pt x="962" y="2152"/>
                                </a:lnTo>
                                <a:lnTo>
                                  <a:pt x="947" y="2151"/>
                                </a:lnTo>
                                <a:lnTo>
                                  <a:pt x="932" y="2149"/>
                                </a:lnTo>
                                <a:lnTo>
                                  <a:pt x="917" y="2147"/>
                                </a:lnTo>
                                <a:lnTo>
                                  <a:pt x="902" y="2146"/>
                                </a:lnTo>
                                <a:lnTo>
                                  <a:pt x="887" y="2144"/>
                                </a:lnTo>
                                <a:lnTo>
                                  <a:pt x="873" y="2142"/>
                                </a:lnTo>
                                <a:lnTo>
                                  <a:pt x="864" y="2140"/>
                                </a:lnTo>
                                <a:lnTo>
                                  <a:pt x="855" y="2138"/>
                                </a:lnTo>
                                <a:lnTo>
                                  <a:pt x="846" y="2136"/>
                                </a:lnTo>
                                <a:lnTo>
                                  <a:pt x="837" y="2134"/>
                                </a:lnTo>
                                <a:lnTo>
                                  <a:pt x="828" y="2132"/>
                                </a:lnTo>
                                <a:lnTo>
                                  <a:pt x="819" y="2130"/>
                                </a:lnTo>
                                <a:lnTo>
                                  <a:pt x="811" y="2128"/>
                                </a:lnTo>
                                <a:lnTo>
                                  <a:pt x="802" y="2126"/>
                                </a:lnTo>
                                <a:lnTo>
                                  <a:pt x="793" y="2124"/>
                                </a:lnTo>
                                <a:lnTo>
                                  <a:pt x="784" y="2122"/>
                                </a:lnTo>
                                <a:lnTo>
                                  <a:pt x="775" y="2121"/>
                                </a:lnTo>
                                <a:lnTo>
                                  <a:pt x="766" y="2119"/>
                                </a:lnTo>
                                <a:lnTo>
                                  <a:pt x="758" y="2117"/>
                                </a:lnTo>
                                <a:lnTo>
                                  <a:pt x="749" y="2115"/>
                                </a:lnTo>
                                <a:lnTo>
                                  <a:pt x="740" y="2113"/>
                                </a:lnTo>
                                <a:lnTo>
                                  <a:pt x="731" y="2111"/>
                                </a:lnTo>
                                <a:lnTo>
                                  <a:pt x="722" y="2107"/>
                                </a:lnTo>
                                <a:lnTo>
                                  <a:pt x="714" y="2103"/>
                                </a:lnTo>
                                <a:lnTo>
                                  <a:pt x="704" y="2100"/>
                                </a:lnTo>
                                <a:lnTo>
                                  <a:pt x="696" y="2095"/>
                                </a:lnTo>
                                <a:lnTo>
                                  <a:pt x="687" y="2092"/>
                                </a:lnTo>
                                <a:lnTo>
                                  <a:pt x="678" y="2088"/>
                                </a:lnTo>
                                <a:lnTo>
                                  <a:pt x="669" y="2084"/>
                                </a:lnTo>
                                <a:lnTo>
                                  <a:pt x="660" y="2080"/>
                                </a:lnTo>
                                <a:lnTo>
                                  <a:pt x="651" y="2076"/>
                                </a:lnTo>
                                <a:lnTo>
                                  <a:pt x="642" y="2072"/>
                                </a:lnTo>
                                <a:lnTo>
                                  <a:pt x="633" y="2069"/>
                                </a:lnTo>
                                <a:lnTo>
                                  <a:pt x="624" y="2065"/>
                                </a:lnTo>
                                <a:lnTo>
                                  <a:pt x="615" y="2061"/>
                                </a:lnTo>
                                <a:lnTo>
                                  <a:pt x="606" y="2057"/>
                                </a:lnTo>
                                <a:lnTo>
                                  <a:pt x="597" y="2054"/>
                                </a:lnTo>
                                <a:lnTo>
                                  <a:pt x="588" y="2050"/>
                                </a:lnTo>
                                <a:lnTo>
                                  <a:pt x="574" y="2041"/>
                                </a:lnTo>
                                <a:lnTo>
                                  <a:pt x="559" y="2033"/>
                                </a:lnTo>
                                <a:lnTo>
                                  <a:pt x="545" y="2024"/>
                                </a:lnTo>
                                <a:lnTo>
                                  <a:pt x="531" y="2016"/>
                                </a:lnTo>
                                <a:lnTo>
                                  <a:pt x="516" y="2007"/>
                                </a:lnTo>
                                <a:lnTo>
                                  <a:pt x="502" y="1999"/>
                                </a:lnTo>
                                <a:lnTo>
                                  <a:pt x="487" y="1991"/>
                                </a:lnTo>
                                <a:lnTo>
                                  <a:pt x="473" y="1982"/>
                                </a:lnTo>
                                <a:lnTo>
                                  <a:pt x="459" y="1973"/>
                                </a:lnTo>
                                <a:lnTo>
                                  <a:pt x="445" y="1963"/>
                                </a:lnTo>
                                <a:lnTo>
                                  <a:pt x="431" y="1953"/>
                                </a:lnTo>
                                <a:lnTo>
                                  <a:pt x="418" y="1943"/>
                                </a:lnTo>
                                <a:lnTo>
                                  <a:pt x="404" y="1934"/>
                                </a:lnTo>
                                <a:lnTo>
                                  <a:pt x="390" y="1924"/>
                                </a:lnTo>
                                <a:lnTo>
                                  <a:pt x="377" y="1915"/>
                                </a:lnTo>
                                <a:lnTo>
                                  <a:pt x="364" y="1906"/>
                                </a:lnTo>
                                <a:lnTo>
                                  <a:pt x="361" y="1902"/>
                                </a:lnTo>
                                <a:lnTo>
                                  <a:pt x="360" y="1900"/>
                                </a:lnTo>
                                <a:lnTo>
                                  <a:pt x="357" y="1897"/>
                                </a:lnTo>
                                <a:lnTo>
                                  <a:pt x="355" y="1894"/>
                                </a:lnTo>
                                <a:lnTo>
                                  <a:pt x="350" y="1889"/>
                                </a:lnTo>
                                <a:lnTo>
                                  <a:pt x="345" y="1884"/>
                                </a:lnTo>
                                <a:lnTo>
                                  <a:pt x="340" y="1879"/>
                                </a:lnTo>
                                <a:lnTo>
                                  <a:pt x="336" y="1875"/>
                                </a:lnTo>
                                <a:lnTo>
                                  <a:pt x="332" y="1871"/>
                                </a:lnTo>
                                <a:lnTo>
                                  <a:pt x="328" y="1867"/>
                                </a:lnTo>
                                <a:lnTo>
                                  <a:pt x="325" y="1867"/>
                                </a:lnTo>
                                <a:lnTo>
                                  <a:pt x="323" y="1867"/>
                                </a:lnTo>
                                <a:lnTo>
                                  <a:pt x="322" y="1865"/>
                                </a:lnTo>
                                <a:lnTo>
                                  <a:pt x="321" y="1863"/>
                                </a:lnTo>
                                <a:lnTo>
                                  <a:pt x="320" y="1861"/>
                                </a:lnTo>
                                <a:lnTo>
                                  <a:pt x="320" y="1859"/>
                                </a:lnTo>
                                <a:lnTo>
                                  <a:pt x="316" y="1856"/>
                                </a:lnTo>
                                <a:lnTo>
                                  <a:pt x="312" y="1853"/>
                                </a:lnTo>
                                <a:lnTo>
                                  <a:pt x="307" y="1850"/>
                                </a:lnTo>
                                <a:lnTo>
                                  <a:pt x="302" y="1845"/>
                                </a:lnTo>
                                <a:lnTo>
                                  <a:pt x="298" y="1841"/>
                                </a:lnTo>
                                <a:lnTo>
                                  <a:pt x="293" y="1836"/>
                                </a:lnTo>
                                <a:lnTo>
                                  <a:pt x="288" y="1832"/>
                                </a:lnTo>
                                <a:lnTo>
                                  <a:pt x="283" y="1827"/>
                                </a:lnTo>
                                <a:lnTo>
                                  <a:pt x="279" y="1822"/>
                                </a:lnTo>
                                <a:lnTo>
                                  <a:pt x="275" y="1818"/>
                                </a:lnTo>
                                <a:lnTo>
                                  <a:pt x="271" y="1813"/>
                                </a:lnTo>
                                <a:lnTo>
                                  <a:pt x="268" y="1809"/>
                                </a:lnTo>
                                <a:lnTo>
                                  <a:pt x="265" y="1806"/>
                                </a:lnTo>
                                <a:lnTo>
                                  <a:pt x="263" y="1803"/>
                                </a:lnTo>
                                <a:lnTo>
                                  <a:pt x="263" y="1801"/>
                                </a:lnTo>
                                <a:lnTo>
                                  <a:pt x="262" y="1800"/>
                                </a:lnTo>
                                <a:lnTo>
                                  <a:pt x="262" y="1799"/>
                                </a:lnTo>
                                <a:lnTo>
                                  <a:pt x="261" y="1798"/>
                                </a:lnTo>
                                <a:lnTo>
                                  <a:pt x="260" y="1798"/>
                                </a:lnTo>
                                <a:lnTo>
                                  <a:pt x="258" y="1798"/>
                                </a:lnTo>
                                <a:lnTo>
                                  <a:pt x="257" y="1798"/>
                                </a:lnTo>
                                <a:lnTo>
                                  <a:pt x="255" y="1798"/>
                                </a:lnTo>
                                <a:lnTo>
                                  <a:pt x="253" y="1794"/>
                                </a:lnTo>
                                <a:lnTo>
                                  <a:pt x="250" y="1789"/>
                                </a:lnTo>
                                <a:lnTo>
                                  <a:pt x="246" y="1784"/>
                                </a:lnTo>
                                <a:lnTo>
                                  <a:pt x="242" y="1779"/>
                                </a:lnTo>
                                <a:lnTo>
                                  <a:pt x="234" y="1768"/>
                                </a:lnTo>
                                <a:lnTo>
                                  <a:pt x="225" y="1757"/>
                                </a:lnTo>
                                <a:lnTo>
                                  <a:pt x="217" y="1747"/>
                                </a:lnTo>
                                <a:lnTo>
                                  <a:pt x="209" y="1738"/>
                                </a:lnTo>
                                <a:lnTo>
                                  <a:pt x="206" y="1734"/>
                                </a:lnTo>
                                <a:lnTo>
                                  <a:pt x="203" y="1731"/>
                                </a:lnTo>
                                <a:lnTo>
                                  <a:pt x="200" y="1729"/>
                                </a:lnTo>
                                <a:lnTo>
                                  <a:pt x="198" y="1727"/>
                                </a:lnTo>
                                <a:lnTo>
                                  <a:pt x="193" y="1719"/>
                                </a:lnTo>
                                <a:lnTo>
                                  <a:pt x="188" y="1711"/>
                                </a:lnTo>
                                <a:lnTo>
                                  <a:pt x="183" y="1702"/>
                                </a:lnTo>
                                <a:lnTo>
                                  <a:pt x="178" y="1694"/>
                                </a:lnTo>
                                <a:lnTo>
                                  <a:pt x="173" y="1686"/>
                                </a:lnTo>
                                <a:lnTo>
                                  <a:pt x="168" y="1677"/>
                                </a:lnTo>
                                <a:lnTo>
                                  <a:pt x="163" y="1669"/>
                                </a:lnTo>
                                <a:lnTo>
                                  <a:pt x="158" y="1661"/>
                                </a:lnTo>
                                <a:lnTo>
                                  <a:pt x="153" y="1652"/>
                                </a:lnTo>
                                <a:lnTo>
                                  <a:pt x="148" y="1644"/>
                                </a:lnTo>
                                <a:lnTo>
                                  <a:pt x="143" y="1636"/>
                                </a:lnTo>
                                <a:lnTo>
                                  <a:pt x="138" y="1628"/>
                                </a:lnTo>
                                <a:lnTo>
                                  <a:pt x="133" y="1620"/>
                                </a:lnTo>
                                <a:lnTo>
                                  <a:pt x="128" y="1611"/>
                                </a:lnTo>
                                <a:lnTo>
                                  <a:pt x="123" y="1603"/>
                                </a:lnTo>
                                <a:lnTo>
                                  <a:pt x="118" y="1595"/>
                                </a:lnTo>
                                <a:lnTo>
                                  <a:pt x="114" y="1586"/>
                                </a:lnTo>
                                <a:lnTo>
                                  <a:pt x="110" y="1576"/>
                                </a:lnTo>
                                <a:lnTo>
                                  <a:pt x="106" y="1567"/>
                                </a:lnTo>
                                <a:lnTo>
                                  <a:pt x="102" y="1557"/>
                                </a:lnTo>
                                <a:lnTo>
                                  <a:pt x="98" y="1548"/>
                                </a:lnTo>
                                <a:lnTo>
                                  <a:pt x="94" y="1538"/>
                                </a:lnTo>
                                <a:lnTo>
                                  <a:pt x="90" y="1529"/>
                                </a:lnTo>
                                <a:lnTo>
                                  <a:pt x="86" y="1519"/>
                                </a:lnTo>
                                <a:lnTo>
                                  <a:pt x="82" y="1510"/>
                                </a:lnTo>
                                <a:lnTo>
                                  <a:pt x="78" y="1500"/>
                                </a:lnTo>
                                <a:lnTo>
                                  <a:pt x="74" y="1491"/>
                                </a:lnTo>
                                <a:lnTo>
                                  <a:pt x="70" y="1482"/>
                                </a:lnTo>
                                <a:lnTo>
                                  <a:pt x="66" y="1472"/>
                                </a:lnTo>
                                <a:lnTo>
                                  <a:pt x="62" y="1463"/>
                                </a:lnTo>
                                <a:lnTo>
                                  <a:pt x="58" y="1454"/>
                                </a:lnTo>
                                <a:lnTo>
                                  <a:pt x="54" y="1445"/>
                                </a:lnTo>
                                <a:lnTo>
                                  <a:pt x="50" y="1431"/>
                                </a:lnTo>
                                <a:lnTo>
                                  <a:pt x="46" y="1418"/>
                                </a:lnTo>
                                <a:lnTo>
                                  <a:pt x="42" y="1405"/>
                                </a:lnTo>
                                <a:lnTo>
                                  <a:pt x="38" y="1391"/>
                                </a:lnTo>
                                <a:lnTo>
                                  <a:pt x="34" y="1378"/>
                                </a:lnTo>
                                <a:lnTo>
                                  <a:pt x="30" y="1365"/>
                                </a:lnTo>
                                <a:lnTo>
                                  <a:pt x="27" y="1352"/>
                                </a:lnTo>
                                <a:lnTo>
                                  <a:pt x="23" y="1338"/>
                                </a:lnTo>
                                <a:lnTo>
                                  <a:pt x="22" y="1326"/>
                                </a:lnTo>
                                <a:lnTo>
                                  <a:pt x="20" y="1313"/>
                                </a:lnTo>
                                <a:lnTo>
                                  <a:pt x="19" y="1300"/>
                                </a:lnTo>
                                <a:lnTo>
                                  <a:pt x="17" y="1287"/>
                                </a:lnTo>
                                <a:lnTo>
                                  <a:pt x="16" y="1274"/>
                                </a:lnTo>
                                <a:lnTo>
                                  <a:pt x="14" y="1261"/>
                                </a:lnTo>
                                <a:lnTo>
                                  <a:pt x="13" y="1248"/>
                                </a:lnTo>
                                <a:lnTo>
                                  <a:pt x="11" y="1235"/>
                                </a:lnTo>
                                <a:lnTo>
                                  <a:pt x="10" y="1222"/>
                                </a:lnTo>
                                <a:lnTo>
                                  <a:pt x="9" y="1209"/>
                                </a:lnTo>
                                <a:lnTo>
                                  <a:pt x="7" y="1196"/>
                                </a:lnTo>
                                <a:lnTo>
                                  <a:pt x="6" y="1184"/>
                                </a:lnTo>
                                <a:lnTo>
                                  <a:pt x="4" y="1171"/>
                                </a:lnTo>
                                <a:lnTo>
                                  <a:pt x="3" y="1158"/>
                                </a:lnTo>
                                <a:lnTo>
                                  <a:pt x="1" y="1145"/>
                                </a:lnTo>
                                <a:lnTo>
                                  <a:pt x="0" y="1133"/>
                                </a:lnTo>
                                <a:lnTo>
                                  <a:pt x="0" y="1124"/>
                                </a:lnTo>
                                <a:lnTo>
                                  <a:pt x="0" y="1115"/>
                                </a:lnTo>
                                <a:lnTo>
                                  <a:pt x="1" y="1107"/>
                                </a:lnTo>
                                <a:lnTo>
                                  <a:pt x="1" y="1098"/>
                                </a:lnTo>
                                <a:lnTo>
                                  <a:pt x="1" y="1089"/>
                                </a:lnTo>
                                <a:lnTo>
                                  <a:pt x="2" y="1081"/>
                                </a:lnTo>
                                <a:lnTo>
                                  <a:pt x="2" y="1072"/>
                                </a:lnTo>
                                <a:lnTo>
                                  <a:pt x="3" y="1064"/>
                                </a:lnTo>
                                <a:lnTo>
                                  <a:pt x="3" y="1055"/>
                                </a:lnTo>
                                <a:lnTo>
                                  <a:pt x="3" y="1047"/>
                                </a:lnTo>
                                <a:lnTo>
                                  <a:pt x="4" y="1038"/>
                                </a:lnTo>
                                <a:lnTo>
                                  <a:pt x="4" y="1029"/>
                                </a:lnTo>
                                <a:lnTo>
                                  <a:pt x="5" y="1021"/>
                                </a:lnTo>
                                <a:lnTo>
                                  <a:pt x="5" y="1013"/>
                                </a:lnTo>
                                <a:lnTo>
                                  <a:pt x="5" y="1004"/>
                                </a:lnTo>
                                <a:lnTo>
                                  <a:pt x="6" y="996"/>
                                </a:lnTo>
                                <a:lnTo>
                                  <a:pt x="8" y="975"/>
                                </a:lnTo>
                                <a:lnTo>
                                  <a:pt x="11" y="955"/>
                                </a:lnTo>
                                <a:lnTo>
                                  <a:pt x="14" y="935"/>
                                </a:lnTo>
                                <a:lnTo>
                                  <a:pt x="16" y="915"/>
                                </a:lnTo>
                                <a:lnTo>
                                  <a:pt x="19" y="895"/>
                                </a:lnTo>
                                <a:lnTo>
                                  <a:pt x="23" y="876"/>
                                </a:lnTo>
                                <a:lnTo>
                                  <a:pt x="26" y="856"/>
                                </a:lnTo>
                                <a:lnTo>
                                  <a:pt x="30" y="837"/>
                                </a:lnTo>
                                <a:lnTo>
                                  <a:pt x="33" y="827"/>
                                </a:lnTo>
                                <a:lnTo>
                                  <a:pt x="34" y="818"/>
                                </a:lnTo>
                                <a:lnTo>
                                  <a:pt x="37" y="808"/>
                                </a:lnTo>
                                <a:lnTo>
                                  <a:pt x="39" y="799"/>
                                </a:lnTo>
                                <a:lnTo>
                                  <a:pt x="42" y="790"/>
                                </a:lnTo>
                                <a:lnTo>
                                  <a:pt x="44" y="780"/>
                                </a:lnTo>
                                <a:lnTo>
                                  <a:pt x="47" y="771"/>
                                </a:lnTo>
                                <a:lnTo>
                                  <a:pt x="49" y="762"/>
                                </a:lnTo>
                                <a:lnTo>
                                  <a:pt x="52" y="753"/>
                                </a:lnTo>
                                <a:lnTo>
                                  <a:pt x="55" y="744"/>
                                </a:lnTo>
                                <a:lnTo>
                                  <a:pt x="58" y="735"/>
                                </a:lnTo>
                                <a:lnTo>
                                  <a:pt x="61" y="726"/>
                                </a:lnTo>
                                <a:lnTo>
                                  <a:pt x="65" y="717"/>
                                </a:lnTo>
                                <a:lnTo>
                                  <a:pt x="68" y="709"/>
                                </a:lnTo>
                                <a:lnTo>
                                  <a:pt x="72" y="700"/>
                                </a:lnTo>
                                <a:lnTo>
                                  <a:pt x="75" y="692"/>
                                </a:lnTo>
                                <a:lnTo>
                                  <a:pt x="76" y="689"/>
                                </a:lnTo>
                                <a:lnTo>
                                  <a:pt x="76" y="687"/>
                                </a:lnTo>
                                <a:lnTo>
                                  <a:pt x="77" y="685"/>
                                </a:lnTo>
                                <a:lnTo>
                                  <a:pt x="77" y="682"/>
                                </a:lnTo>
                                <a:lnTo>
                                  <a:pt x="79" y="678"/>
                                </a:lnTo>
                                <a:lnTo>
                                  <a:pt x="80" y="674"/>
                                </a:lnTo>
                                <a:lnTo>
                                  <a:pt x="82" y="669"/>
                                </a:lnTo>
                                <a:lnTo>
                                  <a:pt x="84" y="665"/>
                                </a:lnTo>
                                <a:lnTo>
                                  <a:pt x="87" y="660"/>
                                </a:lnTo>
                                <a:lnTo>
                                  <a:pt x="89" y="656"/>
                                </a:lnTo>
                                <a:lnTo>
                                  <a:pt x="94" y="648"/>
                                </a:lnTo>
                                <a:lnTo>
                                  <a:pt x="98" y="641"/>
                                </a:lnTo>
                                <a:lnTo>
                                  <a:pt x="101" y="637"/>
                                </a:lnTo>
                                <a:lnTo>
                                  <a:pt x="103" y="634"/>
                                </a:lnTo>
                                <a:lnTo>
                                  <a:pt x="105" y="630"/>
                                </a:lnTo>
                                <a:lnTo>
                                  <a:pt x="106" y="627"/>
                                </a:lnTo>
                                <a:lnTo>
                                  <a:pt x="107" y="622"/>
                                </a:lnTo>
                                <a:lnTo>
                                  <a:pt x="108" y="618"/>
                                </a:lnTo>
                                <a:lnTo>
                                  <a:pt x="109" y="613"/>
                                </a:lnTo>
                                <a:lnTo>
                                  <a:pt x="111" y="609"/>
                                </a:lnTo>
                                <a:lnTo>
                                  <a:pt x="112" y="605"/>
                                </a:lnTo>
                                <a:lnTo>
                                  <a:pt x="114" y="601"/>
                                </a:lnTo>
                                <a:lnTo>
                                  <a:pt x="116" y="597"/>
                                </a:lnTo>
                                <a:lnTo>
                                  <a:pt x="118" y="593"/>
                                </a:lnTo>
                                <a:lnTo>
                                  <a:pt x="120" y="589"/>
                                </a:lnTo>
                                <a:lnTo>
                                  <a:pt x="123" y="586"/>
                                </a:lnTo>
                                <a:lnTo>
                                  <a:pt x="125" y="582"/>
                                </a:lnTo>
                                <a:lnTo>
                                  <a:pt x="127" y="579"/>
                                </a:lnTo>
                                <a:lnTo>
                                  <a:pt x="132" y="572"/>
                                </a:lnTo>
                                <a:lnTo>
                                  <a:pt x="137" y="566"/>
                                </a:lnTo>
                                <a:lnTo>
                                  <a:pt x="139" y="561"/>
                                </a:lnTo>
                                <a:lnTo>
                                  <a:pt x="141" y="556"/>
                                </a:lnTo>
                                <a:lnTo>
                                  <a:pt x="143" y="552"/>
                                </a:lnTo>
                                <a:lnTo>
                                  <a:pt x="146" y="547"/>
                                </a:lnTo>
                                <a:lnTo>
                                  <a:pt x="148" y="542"/>
                                </a:lnTo>
                                <a:lnTo>
                                  <a:pt x="151" y="537"/>
                                </a:lnTo>
                                <a:lnTo>
                                  <a:pt x="154" y="533"/>
                                </a:lnTo>
                                <a:lnTo>
                                  <a:pt x="156" y="528"/>
                                </a:lnTo>
                                <a:lnTo>
                                  <a:pt x="162" y="519"/>
                                </a:lnTo>
                                <a:lnTo>
                                  <a:pt x="168" y="510"/>
                                </a:lnTo>
                                <a:lnTo>
                                  <a:pt x="174" y="501"/>
                                </a:lnTo>
                                <a:lnTo>
                                  <a:pt x="181" y="492"/>
                                </a:lnTo>
                                <a:lnTo>
                                  <a:pt x="187" y="483"/>
                                </a:lnTo>
                                <a:lnTo>
                                  <a:pt x="194" y="474"/>
                                </a:lnTo>
                                <a:lnTo>
                                  <a:pt x="200" y="465"/>
                                </a:lnTo>
                                <a:lnTo>
                                  <a:pt x="206" y="457"/>
                                </a:lnTo>
                                <a:lnTo>
                                  <a:pt x="212" y="448"/>
                                </a:lnTo>
                                <a:lnTo>
                                  <a:pt x="217" y="439"/>
                                </a:lnTo>
                                <a:lnTo>
                                  <a:pt x="219" y="435"/>
                                </a:lnTo>
                                <a:lnTo>
                                  <a:pt x="222" y="431"/>
                                </a:lnTo>
                                <a:lnTo>
                                  <a:pt x="224" y="427"/>
                                </a:lnTo>
                                <a:lnTo>
                                  <a:pt x="226" y="423"/>
                                </a:lnTo>
                                <a:lnTo>
                                  <a:pt x="229" y="421"/>
                                </a:lnTo>
                                <a:lnTo>
                                  <a:pt x="231" y="419"/>
                                </a:lnTo>
                                <a:lnTo>
                                  <a:pt x="234" y="416"/>
                                </a:lnTo>
                                <a:lnTo>
                                  <a:pt x="236" y="414"/>
                                </a:lnTo>
                                <a:lnTo>
                                  <a:pt x="239" y="411"/>
                                </a:lnTo>
                                <a:lnTo>
                                  <a:pt x="241" y="409"/>
                                </a:lnTo>
                                <a:lnTo>
                                  <a:pt x="243" y="406"/>
                                </a:lnTo>
                                <a:lnTo>
                                  <a:pt x="246" y="403"/>
                                </a:lnTo>
                                <a:lnTo>
                                  <a:pt x="250" y="397"/>
                                </a:lnTo>
                                <a:lnTo>
                                  <a:pt x="255" y="391"/>
                                </a:lnTo>
                                <a:lnTo>
                                  <a:pt x="259" y="384"/>
                                </a:lnTo>
                                <a:lnTo>
                                  <a:pt x="264" y="378"/>
                                </a:lnTo>
                                <a:lnTo>
                                  <a:pt x="268" y="372"/>
                                </a:lnTo>
                                <a:lnTo>
                                  <a:pt x="273" y="366"/>
                                </a:lnTo>
                                <a:lnTo>
                                  <a:pt x="277" y="360"/>
                                </a:lnTo>
                                <a:lnTo>
                                  <a:pt x="282" y="354"/>
                                </a:lnTo>
                                <a:lnTo>
                                  <a:pt x="284" y="352"/>
                                </a:lnTo>
                                <a:lnTo>
                                  <a:pt x="287" y="349"/>
                                </a:lnTo>
                                <a:lnTo>
                                  <a:pt x="289" y="347"/>
                                </a:lnTo>
                                <a:lnTo>
                                  <a:pt x="291" y="345"/>
                                </a:lnTo>
                                <a:lnTo>
                                  <a:pt x="294" y="343"/>
                                </a:lnTo>
                                <a:lnTo>
                                  <a:pt x="296" y="341"/>
                                </a:lnTo>
                                <a:lnTo>
                                  <a:pt x="299" y="340"/>
                                </a:lnTo>
                                <a:lnTo>
                                  <a:pt x="302" y="338"/>
                                </a:lnTo>
                                <a:lnTo>
                                  <a:pt x="304" y="335"/>
                                </a:lnTo>
                                <a:lnTo>
                                  <a:pt x="306" y="331"/>
                                </a:lnTo>
                                <a:lnTo>
                                  <a:pt x="309" y="328"/>
                                </a:lnTo>
                                <a:lnTo>
                                  <a:pt x="312" y="324"/>
                                </a:lnTo>
                                <a:lnTo>
                                  <a:pt x="315" y="321"/>
                                </a:lnTo>
                                <a:lnTo>
                                  <a:pt x="317" y="317"/>
                                </a:lnTo>
                                <a:lnTo>
                                  <a:pt x="320" y="314"/>
                                </a:lnTo>
                                <a:lnTo>
                                  <a:pt x="323" y="311"/>
                                </a:lnTo>
                                <a:lnTo>
                                  <a:pt x="324" y="310"/>
                                </a:lnTo>
                                <a:lnTo>
                                  <a:pt x="326" y="310"/>
                                </a:lnTo>
                                <a:lnTo>
                                  <a:pt x="327" y="309"/>
                                </a:lnTo>
                                <a:lnTo>
                                  <a:pt x="328" y="308"/>
                                </a:lnTo>
                                <a:lnTo>
                                  <a:pt x="330" y="307"/>
                                </a:lnTo>
                                <a:lnTo>
                                  <a:pt x="331" y="306"/>
                                </a:lnTo>
                                <a:lnTo>
                                  <a:pt x="332" y="305"/>
                                </a:lnTo>
                                <a:lnTo>
                                  <a:pt x="333" y="304"/>
                                </a:lnTo>
                                <a:lnTo>
                                  <a:pt x="333" y="301"/>
                                </a:lnTo>
                                <a:lnTo>
                                  <a:pt x="335" y="298"/>
                                </a:lnTo>
                                <a:lnTo>
                                  <a:pt x="336" y="295"/>
                                </a:lnTo>
                                <a:lnTo>
                                  <a:pt x="337" y="292"/>
                                </a:lnTo>
                                <a:lnTo>
                                  <a:pt x="340" y="291"/>
                                </a:lnTo>
                                <a:lnTo>
                                  <a:pt x="343" y="290"/>
                                </a:lnTo>
                                <a:lnTo>
                                  <a:pt x="345" y="290"/>
                                </a:lnTo>
                                <a:lnTo>
                                  <a:pt x="346" y="289"/>
                                </a:lnTo>
                                <a:lnTo>
                                  <a:pt x="348" y="289"/>
                                </a:lnTo>
                                <a:lnTo>
                                  <a:pt x="350" y="289"/>
                                </a:lnTo>
                                <a:lnTo>
                                  <a:pt x="350" y="287"/>
                                </a:lnTo>
                                <a:lnTo>
                                  <a:pt x="350" y="284"/>
                                </a:lnTo>
                                <a:lnTo>
                                  <a:pt x="352" y="284"/>
                                </a:lnTo>
                                <a:lnTo>
                                  <a:pt x="354" y="284"/>
                                </a:lnTo>
                                <a:lnTo>
                                  <a:pt x="356" y="282"/>
                                </a:lnTo>
                                <a:lnTo>
                                  <a:pt x="357" y="279"/>
                                </a:lnTo>
                                <a:lnTo>
                                  <a:pt x="359" y="276"/>
                                </a:lnTo>
                                <a:lnTo>
                                  <a:pt x="361" y="274"/>
                                </a:lnTo>
                                <a:lnTo>
                                  <a:pt x="363" y="271"/>
                                </a:lnTo>
                                <a:lnTo>
                                  <a:pt x="365" y="269"/>
                                </a:lnTo>
                                <a:lnTo>
                                  <a:pt x="367" y="266"/>
                                </a:lnTo>
                                <a:lnTo>
                                  <a:pt x="370" y="264"/>
                                </a:lnTo>
                                <a:lnTo>
                                  <a:pt x="375" y="259"/>
                                </a:lnTo>
                                <a:lnTo>
                                  <a:pt x="380" y="254"/>
                                </a:lnTo>
                                <a:lnTo>
                                  <a:pt x="386" y="249"/>
                                </a:lnTo>
                                <a:lnTo>
                                  <a:pt x="391" y="245"/>
                                </a:lnTo>
                                <a:lnTo>
                                  <a:pt x="403" y="236"/>
                                </a:lnTo>
                                <a:lnTo>
                                  <a:pt x="415" y="226"/>
                                </a:lnTo>
                                <a:lnTo>
                                  <a:pt x="421" y="222"/>
                                </a:lnTo>
                                <a:lnTo>
                                  <a:pt x="427" y="217"/>
                                </a:lnTo>
                                <a:lnTo>
                                  <a:pt x="432" y="212"/>
                                </a:lnTo>
                                <a:lnTo>
                                  <a:pt x="438" y="208"/>
                                </a:lnTo>
                                <a:lnTo>
                                  <a:pt x="439" y="208"/>
                                </a:lnTo>
                                <a:lnTo>
                                  <a:pt x="441" y="208"/>
                                </a:lnTo>
                                <a:lnTo>
                                  <a:pt x="443" y="208"/>
                                </a:lnTo>
                                <a:lnTo>
                                  <a:pt x="445" y="208"/>
                                </a:lnTo>
                                <a:lnTo>
                                  <a:pt x="445" y="205"/>
                                </a:lnTo>
                                <a:lnTo>
                                  <a:pt x="445" y="204"/>
                                </a:lnTo>
                                <a:lnTo>
                                  <a:pt x="445" y="203"/>
                                </a:lnTo>
                                <a:lnTo>
                                  <a:pt x="445" y="201"/>
                                </a:lnTo>
                                <a:lnTo>
                                  <a:pt x="452" y="197"/>
                                </a:lnTo>
                                <a:lnTo>
                                  <a:pt x="459" y="193"/>
                                </a:lnTo>
                                <a:lnTo>
                                  <a:pt x="466" y="188"/>
                                </a:lnTo>
                                <a:lnTo>
                                  <a:pt x="473" y="184"/>
                                </a:lnTo>
                                <a:lnTo>
                                  <a:pt x="480" y="180"/>
                                </a:lnTo>
                                <a:lnTo>
                                  <a:pt x="487" y="176"/>
                                </a:lnTo>
                                <a:lnTo>
                                  <a:pt x="494" y="172"/>
                                </a:lnTo>
                                <a:lnTo>
                                  <a:pt x="500" y="168"/>
                                </a:lnTo>
                                <a:lnTo>
                                  <a:pt x="507" y="163"/>
                                </a:lnTo>
                                <a:lnTo>
                                  <a:pt x="513" y="159"/>
                                </a:lnTo>
                                <a:lnTo>
                                  <a:pt x="520" y="154"/>
                                </a:lnTo>
                                <a:lnTo>
                                  <a:pt x="527" y="150"/>
                                </a:lnTo>
                                <a:lnTo>
                                  <a:pt x="534" y="146"/>
                                </a:lnTo>
                                <a:lnTo>
                                  <a:pt x="541" y="141"/>
                                </a:lnTo>
                                <a:lnTo>
                                  <a:pt x="548" y="137"/>
                                </a:lnTo>
                                <a:lnTo>
                                  <a:pt x="555" y="133"/>
                                </a:lnTo>
                                <a:lnTo>
                                  <a:pt x="563" y="129"/>
                                </a:lnTo>
                                <a:lnTo>
                                  <a:pt x="570" y="125"/>
                                </a:lnTo>
                                <a:lnTo>
                                  <a:pt x="577" y="121"/>
                                </a:lnTo>
                                <a:lnTo>
                                  <a:pt x="585" y="118"/>
                                </a:lnTo>
                                <a:lnTo>
                                  <a:pt x="601" y="110"/>
                                </a:lnTo>
                                <a:lnTo>
                                  <a:pt x="617" y="103"/>
                                </a:lnTo>
                                <a:lnTo>
                                  <a:pt x="633" y="96"/>
                                </a:lnTo>
                                <a:lnTo>
                                  <a:pt x="649" y="90"/>
                                </a:lnTo>
                                <a:lnTo>
                                  <a:pt x="665" y="83"/>
                                </a:lnTo>
                                <a:lnTo>
                                  <a:pt x="681" y="77"/>
                                </a:lnTo>
                                <a:lnTo>
                                  <a:pt x="698" y="71"/>
                                </a:lnTo>
                                <a:lnTo>
                                  <a:pt x="714" y="65"/>
                                </a:lnTo>
                                <a:lnTo>
                                  <a:pt x="730" y="59"/>
                                </a:lnTo>
                                <a:lnTo>
                                  <a:pt x="745" y="54"/>
                                </a:lnTo>
                                <a:lnTo>
                                  <a:pt x="751" y="52"/>
                                </a:lnTo>
                                <a:lnTo>
                                  <a:pt x="757" y="49"/>
                                </a:lnTo>
                                <a:lnTo>
                                  <a:pt x="763" y="47"/>
                                </a:lnTo>
                                <a:lnTo>
                                  <a:pt x="769" y="46"/>
                                </a:lnTo>
                                <a:lnTo>
                                  <a:pt x="775" y="44"/>
                                </a:lnTo>
                                <a:lnTo>
                                  <a:pt x="781" y="42"/>
                                </a:lnTo>
                                <a:lnTo>
                                  <a:pt x="787" y="40"/>
                                </a:lnTo>
                                <a:lnTo>
                                  <a:pt x="793" y="39"/>
                                </a:lnTo>
                                <a:lnTo>
                                  <a:pt x="806" y="36"/>
                                </a:lnTo>
                                <a:lnTo>
                                  <a:pt x="819" y="33"/>
                                </a:lnTo>
                                <a:lnTo>
                                  <a:pt x="833" y="30"/>
                                </a:lnTo>
                                <a:lnTo>
                                  <a:pt x="846" y="27"/>
                                </a:lnTo>
                                <a:lnTo>
                                  <a:pt x="859" y="24"/>
                                </a:lnTo>
                                <a:lnTo>
                                  <a:pt x="873" y="21"/>
                                </a:lnTo>
                                <a:lnTo>
                                  <a:pt x="886" y="18"/>
                                </a:lnTo>
                                <a:lnTo>
                                  <a:pt x="899" y="15"/>
                                </a:lnTo>
                                <a:lnTo>
                                  <a:pt x="904" y="15"/>
                                </a:lnTo>
                                <a:lnTo>
                                  <a:pt x="909" y="15"/>
                                </a:lnTo>
                                <a:lnTo>
                                  <a:pt x="914" y="15"/>
                                </a:lnTo>
                                <a:lnTo>
                                  <a:pt x="919" y="14"/>
                                </a:lnTo>
                                <a:lnTo>
                                  <a:pt x="924" y="13"/>
                                </a:lnTo>
                                <a:lnTo>
                                  <a:pt x="929" y="12"/>
                                </a:lnTo>
                                <a:lnTo>
                                  <a:pt x="931" y="11"/>
                                </a:lnTo>
                                <a:lnTo>
                                  <a:pt x="934" y="10"/>
                                </a:lnTo>
                                <a:lnTo>
                                  <a:pt x="937" y="9"/>
                                </a:lnTo>
                                <a:lnTo>
                                  <a:pt x="939" y="8"/>
                                </a:lnTo>
                                <a:lnTo>
                                  <a:pt x="952" y="7"/>
                                </a:lnTo>
                                <a:lnTo>
                                  <a:pt x="965" y="7"/>
                                </a:lnTo>
                                <a:lnTo>
                                  <a:pt x="978" y="6"/>
                                </a:lnTo>
                                <a:lnTo>
                                  <a:pt x="991" y="5"/>
                                </a:lnTo>
                                <a:lnTo>
                                  <a:pt x="1004" y="5"/>
                                </a:lnTo>
                                <a:lnTo>
                                  <a:pt x="1017" y="4"/>
                                </a:lnTo>
                                <a:lnTo>
                                  <a:pt x="1030" y="4"/>
                                </a:lnTo>
                                <a:lnTo>
                                  <a:pt x="1043" y="3"/>
                                </a:lnTo>
                                <a:lnTo>
                                  <a:pt x="1056" y="3"/>
                                </a:lnTo>
                                <a:lnTo>
                                  <a:pt x="1069" y="2"/>
                                </a:lnTo>
                                <a:lnTo>
                                  <a:pt x="1082" y="2"/>
                                </a:lnTo>
                                <a:lnTo>
                                  <a:pt x="1095" y="2"/>
                                </a:lnTo>
                                <a:lnTo>
                                  <a:pt x="1108" y="1"/>
                                </a:lnTo>
                                <a:lnTo>
                                  <a:pt x="1121" y="1"/>
                                </a:lnTo>
                                <a:lnTo>
                                  <a:pt x="1134" y="0"/>
                                </a:lnTo>
                                <a:lnTo>
                                  <a:pt x="1147" y="0"/>
                                </a:lnTo>
                                <a:lnTo>
                                  <a:pt x="1155" y="0"/>
                                </a:lnTo>
                                <a:lnTo>
                                  <a:pt x="1163" y="1"/>
                                </a:lnTo>
                                <a:lnTo>
                                  <a:pt x="1171" y="1"/>
                                </a:lnTo>
                                <a:lnTo>
                                  <a:pt x="1179" y="2"/>
                                </a:lnTo>
                                <a:lnTo>
                                  <a:pt x="1187" y="3"/>
                                </a:lnTo>
                                <a:lnTo>
                                  <a:pt x="1195" y="4"/>
                                </a:lnTo>
                                <a:lnTo>
                                  <a:pt x="1203" y="5"/>
                                </a:lnTo>
                                <a:lnTo>
                                  <a:pt x="1211" y="6"/>
                                </a:lnTo>
                                <a:lnTo>
                                  <a:pt x="1227" y="8"/>
                                </a:lnTo>
                                <a:lnTo>
                                  <a:pt x="1243" y="11"/>
                                </a:lnTo>
                                <a:lnTo>
                                  <a:pt x="1259" y="14"/>
                                </a:lnTo>
                                <a:lnTo>
                                  <a:pt x="1274" y="18"/>
                                </a:lnTo>
                                <a:lnTo>
                                  <a:pt x="1290" y="21"/>
                                </a:lnTo>
                                <a:lnTo>
                                  <a:pt x="1306" y="25"/>
                                </a:lnTo>
                                <a:lnTo>
                                  <a:pt x="1323" y="29"/>
                                </a:lnTo>
                                <a:lnTo>
                                  <a:pt x="1339" y="34"/>
                                </a:lnTo>
                                <a:lnTo>
                                  <a:pt x="1355" y="38"/>
                                </a:lnTo>
                                <a:lnTo>
                                  <a:pt x="1372" y="43"/>
                                </a:lnTo>
                                <a:lnTo>
                                  <a:pt x="1388" y="47"/>
                                </a:lnTo>
                                <a:lnTo>
                                  <a:pt x="1406" y="52"/>
                                </a:lnTo>
                                <a:lnTo>
                                  <a:pt x="1420" y="59"/>
                                </a:lnTo>
                                <a:lnTo>
                                  <a:pt x="1436" y="65"/>
                                </a:lnTo>
                                <a:lnTo>
                                  <a:pt x="1451" y="72"/>
                                </a:lnTo>
                                <a:lnTo>
                                  <a:pt x="1467" y="80"/>
                                </a:lnTo>
                                <a:lnTo>
                                  <a:pt x="1484" y="87"/>
                                </a:lnTo>
                                <a:lnTo>
                                  <a:pt x="1500" y="95"/>
                                </a:lnTo>
                                <a:lnTo>
                                  <a:pt x="1517" y="103"/>
                                </a:lnTo>
                                <a:lnTo>
                                  <a:pt x="1534" y="111"/>
                                </a:lnTo>
                                <a:lnTo>
                                  <a:pt x="1550" y="120"/>
                                </a:lnTo>
                                <a:lnTo>
                                  <a:pt x="1567" y="129"/>
                                </a:lnTo>
                                <a:lnTo>
                                  <a:pt x="1575" y="133"/>
                                </a:lnTo>
                                <a:lnTo>
                                  <a:pt x="1584" y="138"/>
                                </a:lnTo>
                                <a:lnTo>
                                  <a:pt x="1592" y="143"/>
                                </a:lnTo>
                                <a:lnTo>
                                  <a:pt x="1600" y="148"/>
                                </a:lnTo>
                                <a:lnTo>
                                  <a:pt x="1608" y="153"/>
                                </a:lnTo>
                                <a:lnTo>
                                  <a:pt x="1617" y="158"/>
                                </a:lnTo>
                                <a:lnTo>
                                  <a:pt x="1625" y="163"/>
                                </a:lnTo>
                                <a:lnTo>
                                  <a:pt x="1633" y="168"/>
                                </a:lnTo>
                                <a:lnTo>
                                  <a:pt x="1641" y="174"/>
                                </a:lnTo>
                                <a:lnTo>
                                  <a:pt x="1648" y="179"/>
                                </a:lnTo>
                                <a:lnTo>
                                  <a:pt x="1656" y="185"/>
                                </a:lnTo>
                                <a:lnTo>
                                  <a:pt x="1664" y="191"/>
                                </a:lnTo>
                                <a:lnTo>
                                  <a:pt x="1668" y="193"/>
                                </a:lnTo>
                                <a:lnTo>
                                  <a:pt x="1672" y="195"/>
                                </a:lnTo>
                                <a:lnTo>
                                  <a:pt x="1676" y="198"/>
                                </a:lnTo>
                                <a:lnTo>
                                  <a:pt x="1681" y="201"/>
                                </a:lnTo>
                                <a:lnTo>
                                  <a:pt x="1681" y="203"/>
                                </a:lnTo>
                                <a:lnTo>
                                  <a:pt x="1681" y="204"/>
                                </a:lnTo>
                                <a:lnTo>
                                  <a:pt x="1681" y="205"/>
                                </a:lnTo>
                                <a:lnTo>
                                  <a:pt x="1681" y="208"/>
                                </a:lnTo>
                                <a:lnTo>
                                  <a:pt x="1683" y="208"/>
                                </a:lnTo>
                                <a:lnTo>
                                  <a:pt x="1686" y="208"/>
                                </a:lnTo>
                                <a:lnTo>
                                  <a:pt x="1689" y="209"/>
                                </a:lnTo>
                                <a:lnTo>
                                  <a:pt x="1691" y="210"/>
                                </a:lnTo>
                                <a:lnTo>
                                  <a:pt x="1694" y="212"/>
                                </a:lnTo>
                                <a:lnTo>
                                  <a:pt x="1697" y="213"/>
                                </a:lnTo>
                                <a:lnTo>
                                  <a:pt x="1700" y="216"/>
                                </a:lnTo>
                                <a:lnTo>
                                  <a:pt x="1703" y="218"/>
                                </a:lnTo>
                                <a:lnTo>
                                  <a:pt x="1706" y="220"/>
                                </a:lnTo>
                                <a:lnTo>
                                  <a:pt x="1709" y="223"/>
                                </a:lnTo>
                                <a:lnTo>
                                  <a:pt x="1712" y="226"/>
                                </a:lnTo>
                                <a:lnTo>
                                  <a:pt x="1715" y="229"/>
                                </a:lnTo>
                                <a:lnTo>
                                  <a:pt x="1722" y="235"/>
                                </a:lnTo>
                                <a:lnTo>
                                  <a:pt x="1729" y="242"/>
                                </a:lnTo>
                                <a:lnTo>
                                  <a:pt x="1742" y="257"/>
                                </a:lnTo>
                                <a:lnTo>
                                  <a:pt x="1757" y="271"/>
                                </a:lnTo>
                                <a:lnTo>
                                  <a:pt x="1760" y="274"/>
                                </a:lnTo>
                                <a:lnTo>
                                  <a:pt x="1764" y="278"/>
                                </a:lnTo>
                                <a:lnTo>
                                  <a:pt x="1767" y="281"/>
                                </a:lnTo>
                                <a:lnTo>
                                  <a:pt x="1771" y="284"/>
                                </a:lnTo>
                                <a:lnTo>
                                  <a:pt x="1775" y="287"/>
                                </a:lnTo>
                                <a:lnTo>
                                  <a:pt x="1778" y="290"/>
                                </a:lnTo>
                                <a:lnTo>
                                  <a:pt x="1782" y="293"/>
                                </a:lnTo>
                                <a:lnTo>
                                  <a:pt x="1786" y="295"/>
                                </a:lnTo>
                                <a:lnTo>
                                  <a:pt x="1789" y="298"/>
                                </a:lnTo>
                                <a:lnTo>
                                  <a:pt x="1792" y="302"/>
                                </a:lnTo>
                                <a:lnTo>
                                  <a:pt x="1796" y="305"/>
                                </a:lnTo>
                                <a:lnTo>
                                  <a:pt x="1799" y="309"/>
                                </a:lnTo>
                                <a:lnTo>
                                  <a:pt x="1803" y="312"/>
                                </a:lnTo>
                                <a:lnTo>
                                  <a:pt x="1807" y="316"/>
                                </a:lnTo>
                                <a:lnTo>
                                  <a:pt x="1811" y="319"/>
                                </a:lnTo>
                                <a:lnTo>
                                  <a:pt x="1815" y="323"/>
                                </a:lnTo>
                                <a:lnTo>
                                  <a:pt x="1817" y="326"/>
                                </a:lnTo>
                                <a:lnTo>
                                  <a:pt x="1820" y="330"/>
                                </a:lnTo>
                                <a:lnTo>
                                  <a:pt x="1822" y="333"/>
                                </a:lnTo>
                                <a:lnTo>
                                  <a:pt x="1825" y="337"/>
                                </a:lnTo>
                                <a:lnTo>
                                  <a:pt x="1832" y="344"/>
                                </a:lnTo>
                                <a:lnTo>
                                  <a:pt x="1840" y="353"/>
                                </a:lnTo>
                                <a:lnTo>
                                  <a:pt x="1848" y="362"/>
                                </a:lnTo>
                                <a:lnTo>
                                  <a:pt x="1856" y="371"/>
                                </a:lnTo>
                                <a:lnTo>
                                  <a:pt x="1860" y="376"/>
                                </a:lnTo>
                                <a:lnTo>
                                  <a:pt x="1864" y="381"/>
                                </a:lnTo>
                                <a:lnTo>
                                  <a:pt x="1868" y="387"/>
                                </a:lnTo>
                                <a:lnTo>
                                  <a:pt x="1872" y="392"/>
                                </a:lnTo>
                                <a:lnTo>
                                  <a:pt x="1873" y="392"/>
                                </a:lnTo>
                                <a:lnTo>
                                  <a:pt x="1874" y="392"/>
                                </a:lnTo>
                                <a:lnTo>
                                  <a:pt x="1875" y="392"/>
                                </a:lnTo>
                                <a:lnTo>
                                  <a:pt x="1876" y="393"/>
                                </a:lnTo>
                                <a:lnTo>
                                  <a:pt x="1878" y="394"/>
                                </a:lnTo>
                                <a:lnTo>
                                  <a:pt x="1879" y="395"/>
                                </a:lnTo>
                                <a:lnTo>
                                  <a:pt x="1881" y="397"/>
                                </a:lnTo>
                                <a:lnTo>
                                  <a:pt x="1883" y="399"/>
                                </a:lnTo>
                                <a:lnTo>
                                  <a:pt x="1885" y="401"/>
                                </a:lnTo>
                                <a:lnTo>
                                  <a:pt x="1886" y="403"/>
                                </a:lnTo>
                                <a:lnTo>
                                  <a:pt x="1888" y="406"/>
                                </a:lnTo>
                                <a:lnTo>
                                  <a:pt x="1890" y="408"/>
                                </a:lnTo>
                                <a:lnTo>
                                  <a:pt x="1891" y="411"/>
                                </a:lnTo>
                                <a:lnTo>
                                  <a:pt x="1893" y="414"/>
                                </a:lnTo>
                                <a:lnTo>
                                  <a:pt x="1895" y="420"/>
                                </a:lnTo>
                                <a:lnTo>
                                  <a:pt x="1898" y="426"/>
                                </a:lnTo>
                                <a:lnTo>
                                  <a:pt x="1900" y="427"/>
                                </a:lnTo>
                                <a:lnTo>
                                  <a:pt x="1901" y="428"/>
                                </a:lnTo>
                                <a:lnTo>
                                  <a:pt x="1903" y="429"/>
                                </a:lnTo>
                                <a:lnTo>
                                  <a:pt x="1905" y="431"/>
                                </a:lnTo>
                                <a:lnTo>
                                  <a:pt x="1907" y="433"/>
                                </a:lnTo>
                                <a:lnTo>
                                  <a:pt x="1909" y="435"/>
                                </a:lnTo>
                                <a:lnTo>
                                  <a:pt x="1911" y="438"/>
                                </a:lnTo>
                                <a:lnTo>
                                  <a:pt x="1912" y="440"/>
                                </a:lnTo>
                                <a:lnTo>
                                  <a:pt x="1916" y="446"/>
                                </a:lnTo>
                                <a:lnTo>
                                  <a:pt x="1920" y="452"/>
                                </a:lnTo>
                                <a:lnTo>
                                  <a:pt x="1924" y="458"/>
                                </a:lnTo>
                                <a:lnTo>
                                  <a:pt x="1927" y="465"/>
                                </a:lnTo>
                                <a:lnTo>
                                  <a:pt x="1931" y="472"/>
                                </a:lnTo>
                                <a:lnTo>
                                  <a:pt x="1935" y="479"/>
                                </a:lnTo>
                                <a:lnTo>
                                  <a:pt x="1940" y="487"/>
                                </a:lnTo>
                                <a:lnTo>
                                  <a:pt x="1944" y="494"/>
                                </a:lnTo>
                                <a:lnTo>
                                  <a:pt x="1946" y="497"/>
                                </a:lnTo>
                                <a:lnTo>
                                  <a:pt x="1949" y="501"/>
                                </a:lnTo>
                                <a:lnTo>
                                  <a:pt x="1951" y="504"/>
                                </a:lnTo>
                                <a:lnTo>
                                  <a:pt x="1954" y="507"/>
                                </a:lnTo>
                                <a:lnTo>
                                  <a:pt x="1956" y="511"/>
                                </a:lnTo>
                                <a:lnTo>
                                  <a:pt x="1959" y="514"/>
                                </a:lnTo>
                                <a:lnTo>
                                  <a:pt x="1961" y="517"/>
                                </a:lnTo>
                                <a:lnTo>
                                  <a:pt x="1964" y="519"/>
                                </a:lnTo>
                                <a:lnTo>
                                  <a:pt x="1970" y="532"/>
                                </a:lnTo>
                                <a:lnTo>
                                  <a:pt x="1975" y="544"/>
                                </a:lnTo>
                                <a:lnTo>
                                  <a:pt x="1981" y="556"/>
                                </a:lnTo>
                                <a:lnTo>
                                  <a:pt x="1987" y="568"/>
                                </a:lnTo>
                                <a:lnTo>
                                  <a:pt x="1993" y="580"/>
                                </a:lnTo>
                                <a:lnTo>
                                  <a:pt x="1999" y="592"/>
                                </a:lnTo>
                                <a:lnTo>
                                  <a:pt x="2005" y="604"/>
                                </a:lnTo>
                                <a:lnTo>
                                  <a:pt x="2012" y="616"/>
                                </a:lnTo>
                                <a:lnTo>
                                  <a:pt x="2014" y="616"/>
                                </a:lnTo>
                                <a:lnTo>
                                  <a:pt x="2016" y="616"/>
                                </a:lnTo>
                                <a:lnTo>
                                  <a:pt x="2018" y="622"/>
                                </a:lnTo>
                                <a:lnTo>
                                  <a:pt x="2020" y="628"/>
                                </a:lnTo>
                                <a:lnTo>
                                  <a:pt x="2021" y="633"/>
                                </a:lnTo>
                                <a:lnTo>
                                  <a:pt x="2023" y="639"/>
                                </a:lnTo>
                                <a:lnTo>
                                  <a:pt x="2025" y="645"/>
                                </a:lnTo>
                                <a:lnTo>
                                  <a:pt x="2027" y="651"/>
                                </a:lnTo>
                                <a:lnTo>
                                  <a:pt x="2028" y="657"/>
                                </a:lnTo>
                                <a:lnTo>
                                  <a:pt x="2030" y="662"/>
                                </a:lnTo>
                                <a:lnTo>
                                  <a:pt x="2031" y="664"/>
                                </a:lnTo>
                                <a:lnTo>
                                  <a:pt x="2032" y="665"/>
                                </a:lnTo>
                                <a:lnTo>
                                  <a:pt x="2034" y="667"/>
                                </a:lnTo>
                                <a:lnTo>
                                  <a:pt x="2035" y="669"/>
                                </a:lnTo>
                                <a:lnTo>
                                  <a:pt x="2037" y="674"/>
                                </a:lnTo>
                                <a:lnTo>
                                  <a:pt x="2039" y="679"/>
                                </a:lnTo>
                                <a:lnTo>
                                  <a:pt x="2041" y="686"/>
                                </a:lnTo>
                                <a:lnTo>
                                  <a:pt x="2043" y="692"/>
                                </a:lnTo>
                                <a:lnTo>
                                  <a:pt x="2045" y="699"/>
                                </a:lnTo>
                                <a:lnTo>
                                  <a:pt x="2047" y="707"/>
                                </a:lnTo>
                                <a:lnTo>
                                  <a:pt x="2052" y="723"/>
                                </a:lnTo>
                                <a:lnTo>
                                  <a:pt x="2057" y="738"/>
                                </a:lnTo>
                                <a:lnTo>
                                  <a:pt x="2059" y="745"/>
                                </a:lnTo>
                                <a:lnTo>
                                  <a:pt x="2062" y="753"/>
                                </a:lnTo>
                                <a:lnTo>
                                  <a:pt x="2063" y="756"/>
                                </a:lnTo>
                                <a:lnTo>
                                  <a:pt x="2064" y="759"/>
                                </a:lnTo>
                                <a:lnTo>
                                  <a:pt x="2066" y="762"/>
                                </a:lnTo>
                                <a:lnTo>
                                  <a:pt x="2067" y="765"/>
                                </a:lnTo>
                                <a:lnTo>
                                  <a:pt x="2070" y="779"/>
                                </a:lnTo>
                                <a:lnTo>
                                  <a:pt x="2073" y="792"/>
                                </a:lnTo>
                                <a:lnTo>
                                  <a:pt x="2076" y="806"/>
                                </a:lnTo>
                                <a:lnTo>
                                  <a:pt x="2078" y="820"/>
                                </a:lnTo>
                                <a:lnTo>
                                  <a:pt x="2081" y="833"/>
                                </a:lnTo>
                                <a:lnTo>
                                  <a:pt x="2083" y="847"/>
                                </a:lnTo>
                                <a:lnTo>
                                  <a:pt x="2086" y="861"/>
                                </a:lnTo>
                                <a:lnTo>
                                  <a:pt x="2088" y="874"/>
                                </a:lnTo>
                                <a:lnTo>
                                  <a:pt x="2090" y="888"/>
                                </a:lnTo>
                                <a:lnTo>
                                  <a:pt x="2091" y="902"/>
                                </a:lnTo>
                                <a:lnTo>
                                  <a:pt x="2093" y="915"/>
                                </a:lnTo>
                                <a:lnTo>
                                  <a:pt x="2095" y="929"/>
                                </a:lnTo>
                                <a:lnTo>
                                  <a:pt x="2096" y="943"/>
                                </a:lnTo>
                                <a:lnTo>
                                  <a:pt x="2098" y="957"/>
                                </a:lnTo>
                                <a:lnTo>
                                  <a:pt x="2099" y="971"/>
                                </a:lnTo>
                                <a:lnTo>
                                  <a:pt x="2100" y="985"/>
                                </a:lnTo>
                                <a:lnTo>
                                  <a:pt x="2101" y="999"/>
                                </a:lnTo>
                                <a:lnTo>
                                  <a:pt x="2102" y="1013"/>
                                </a:lnTo>
                                <a:lnTo>
                                  <a:pt x="2102" y="1027"/>
                                </a:lnTo>
                                <a:lnTo>
                                  <a:pt x="2103" y="1041"/>
                                </a:lnTo>
                                <a:lnTo>
                                  <a:pt x="2103" y="1055"/>
                                </a:lnTo>
                                <a:lnTo>
                                  <a:pt x="2103" y="1069"/>
                                </a:lnTo>
                                <a:lnTo>
                                  <a:pt x="2103" y="1084"/>
                                </a:lnTo>
                                <a:lnTo>
                                  <a:pt x="2103" y="1098"/>
                                </a:lnTo>
                                <a:lnTo>
                                  <a:pt x="2102" y="1113"/>
                                </a:lnTo>
                                <a:lnTo>
                                  <a:pt x="2102" y="1127"/>
                                </a:lnTo>
                                <a:lnTo>
                                  <a:pt x="2101" y="1142"/>
                                </a:lnTo>
                                <a:lnTo>
                                  <a:pt x="2100" y="1156"/>
                                </a:lnTo>
                                <a:lnTo>
                                  <a:pt x="2099" y="1171"/>
                                </a:lnTo>
                                <a:lnTo>
                                  <a:pt x="2098" y="1186"/>
                                </a:lnTo>
                                <a:lnTo>
                                  <a:pt x="2096" y="1201"/>
                                </a:lnTo>
                                <a:lnTo>
                                  <a:pt x="2095" y="1215"/>
                                </a:lnTo>
                                <a:lnTo>
                                  <a:pt x="2094" y="1222"/>
                                </a:lnTo>
                                <a:lnTo>
                                  <a:pt x="2092" y="1229"/>
                                </a:lnTo>
                                <a:lnTo>
                                  <a:pt x="2091" y="1235"/>
                                </a:lnTo>
                                <a:lnTo>
                                  <a:pt x="2090" y="1242"/>
                                </a:lnTo>
                                <a:lnTo>
                                  <a:pt x="2089" y="1249"/>
                                </a:lnTo>
                                <a:lnTo>
                                  <a:pt x="2088" y="1256"/>
                                </a:lnTo>
                                <a:lnTo>
                                  <a:pt x="2088" y="1262"/>
                                </a:lnTo>
                                <a:lnTo>
                                  <a:pt x="2087" y="1269"/>
                                </a:lnTo>
                                <a:lnTo>
                                  <a:pt x="2084" y="1280"/>
                                </a:lnTo>
                                <a:lnTo>
                                  <a:pt x="2081" y="1291"/>
                                </a:lnTo>
                                <a:lnTo>
                                  <a:pt x="2079" y="1302"/>
                                </a:lnTo>
                                <a:lnTo>
                                  <a:pt x="2076" y="1313"/>
                                </a:lnTo>
                                <a:lnTo>
                                  <a:pt x="2074" y="1324"/>
                                </a:lnTo>
                                <a:lnTo>
                                  <a:pt x="2072" y="1335"/>
                                </a:lnTo>
                                <a:lnTo>
                                  <a:pt x="2069" y="1346"/>
                                </a:lnTo>
                                <a:lnTo>
                                  <a:pt x="2067" y="1357"/>
                                </a:lnTo>
                                <a:lnTo>
                                  <a:pt x="2066" y="1358"/>
                                </a:lnTo>
                                <a:lnTo>
                                  <a:pt x="2065" y="1360"/>
                                </a:lnTo>
                                <a:lnTo>
                                  <a:pt x="2064" y="1361"/>
                                </a:lnTo>
                                <a:lnTo>
                                  <a:pt x="2063" y="1363"/>
                                </a:lnTo>
                                <a:lnTo>
                                  <a:pt x="2062" y="1366"/>
                                </a:lnTo>
                                <a:lnTo>
                                  <a:pt x="2061" y="1369"/>
                                </a:lnTo>
                                <a:lnTo>
                                  <a:pt x="2061" y="1372"/>
                                </a:lnTo>
                                <a:lnTo>
                                  <a:pt x="2061" y="1375"/>
                                </a:lnTo>
                                <a:lnTo>
                                  <a:pt x="2060" y="1378"/>
                                </a:lnTo>
                                <a:lnTo>
                                  <a:pt x="2059" y="1382"/>
                                </a:lnTo>
                                <a:lnTo>
                                  <a:pt x="2058" y="1386"/>
                                </a:lnTo>
                                <a:lnTo>
                                  <a:pt x="2057" y="1390"/>
                                </a:lnTo>
                                <a:lnTo>
                                  <a:pt x="2055" y="1395"/>
                                </a:lnTo>
                                <a:lnTo>
                                  <a:pt x="2054" y="1399"/>
                                </a:lnTo>
                                <a:lnTo>
                                  <a:pt x="2050" y="1410"/>
                                </a:lnTo>
                                <a:lnTo>
                                  <a:pt x="2046" y="1420"/>
                                </a:lnTo>
                                <a:lnTo>
                                  <a:pt x="2042" y="1431"/>
                                </a:lnTo>
                                <a:lnTo>
                                  <a:pt x="2037" y="1443"/>
                                </a:lnTo>
                                <a:lnTo>
                                  <a:pt x="2033" y="1454"/>
                                </a:lnTo>
                                <a:lnTo>
                                  <a:pt x="2028" y="1465"/>
                                </a:lnTo>
                                <a:lnTo>
                                  <a:pt x="2024" y="1475"/>
                                </a:lnTo>
                                <a:lnTo>
                                  <a:pt x="2019" y="1485"/>
                                </a:lnTo>
                                <a:lnTo>
                                  <a:pt x="2015" y="1494"/>
                                </a:lnTo>
                                <a:lnTo>
                                  <a:pt x="2012" y="1502"/>
                                </a:lnTo>
                                <a:lnTo>
                                  <a:pt x="2009" y="1509"/>
                                </a:lnTo>
                                <a:lnTo>
                                  <a:pt x="2007" y="1514"/>
                                </a:lnTo>
                                <a:lnTo>
                                  <a:pt x="2007" y="1516"/>
                                </a:lnTo>
                                <a:lnTo>
                                  <a:pt x="2006" y="1519"/>
                                </a:lnTo>
                                <a:lnTo>
                                  <a:pt x="2004" y="1523"/>
                                </a:lnTo>
                                <a:lnTo>
                                  <a:pt x="2002" y="1527"/>
                                </a:lnTo>
                                <a:lnTo>
                                  <a:pt x="1998" y="1538"/>
                                </a:lnTo>
                                <a:lnTo>
                                  <a:pt x="1992" y="1550"/>
                                </a:lnTo>
                                <a:lnTo>
                                  <a:pt x="1986" y="1562"/>
                                </a:lnTo>
                                <a:lnTo>
                                  <a:pt x="1981" y="1573"/>
                                </a:lnTo>
                                <a:lnTo>
                                  <a:pt x="1977" y="1582"/>
                                </a:lnTo>
                                <a:lnTo>
                                  <a:pt x="1975" y="1587"/>
                                </a:lnTo>
                                <a:lnTo>
                                  <a:pt x="1970" y="1594"/>
                                </a:lnTo>
                                <a:lnTo>
                                  <a:pt x="1967" y="1599"/>
                                </a:lnTo>
                                <a:lnTo>
                                  <a:pt x="1963" y="1603"/>
                                </a:lnTo>
                                <a:lnTo>
                                  <a:pt x="1960" y="1607"/>
                                </a:lnTo>
                                <a:lnTo>
                                  <a:pt x="1959" y="1609"/>
                                </a:lnTo>
                                <a:lnTo>
                                  <a:pt x="1957" y="1611"/>
                                </a:lnTo>
                                <a:lnTo>
                                  <a:pt x="1956" y="1614"/>
                                </a:lnTo>
                                <a:lnTo>
                                  <a:pt x="1955" y="1616"/>
                                </a:lnTo>
                                <a:lnTo>
                                  <a:pt x="1954" y="1619"/>
                                </a:lnTo>
                                <a:lnTo>
                                  <a:pt x="1952" y="1622"/>
                                </a:lnTo>
                                <a:lnTo>
                                  <a:pt x="1951" y="1625"/>
                                </a:lnTo>
                                <a:lnTo>
                                  <a:pt x="1950" y="1629"/>
                                </a:lnTo>
                                <a:lnTo>
                                  <a:pt x="1948" y="1629"/>
                                </a:lnTo>
                                <a:lnTo>
                                  <a:pt x="1946" y="1629"/>
                                </a:lnTo>
                                <a:lnTo>
                                  <a:pt x="1944" y="1633"/>
                                </a:lnTo>
                                <a:lnTo>
                                  <a:pt x="1942" y="1636"/>
                                </a:lnTo>
                                <a:lnTo>
                                  <a:pt x="1940" y="1640"/>
                                </a:lnTo>
                                <a:lnTo>
                                  <a:pt x="1939" y="1644"/>
                                </a:lnTo>
                                <a:lnTo>
                                  <a:pt x="1937" y="1648"/>
                                </a:lnTo>
                                <a:lnTo>
                                  <a:pt x="1935" y="1652"/>
                                </a:lnTo>
                                <a:lnTo>
                                  <a:pt x="1933" y="1656"/>
                                </a:lnTo>
                                <a:lnTo>
                                  <a:pt x="1932" y="1660"/>
                                </a:lnTo>
                                <a:lnTo>
                                  <a:pt x="1930" y="1660"/>
                                </a:lnTo>
                                <a:lnTo>
                                  <a:pt x="1928" y="1660"/>
                                </a:lnTo>
                                <a:lnTo>
                                  <a:pt x="1927" y="1660"/>
                                </a:lnTo>
                                <a:lnTo>
                                  <a:pt x="1926" y="1660"/>
                                </a:lnTo>
                                <a:lnTo>
                                  <a:pt x="1924" y="1662"/>
                                </a:lnTo>
                                <a:lnTo>
                                  <a:pt x="1923" y="1665"/>
                                </a:lnTo>
                                <a:lnTo>
                                  <a:pt x="1923" y="1667"/>
                                </a:lnTo>
                                <a:lnTo>
                                  <a:pt x="1923" y="1669"/>
                                </a:lnTo>
                                <a:lnTo>
                                  <a:pt x="1922" y="1670"/>
                                </a:lnTo>
                                <a:lnTo>
                                  <a:pt x="1922" y="1672"/>
                                </a:lnTo>
                                <a:lnTo>
                                  <a:pt x="1921" y="1672"/>
                                </a:lnTo>
                                <a:lnTo>
                                  <a:pt x="1919" y="1672"/>
                                </a:lnTo>
                                <a:lnTo>
                                  <a:pt x="1917" y="1672"/>
                                </a:lnTo>
                                <a:lnTo>
                                  <a:pt x="1916" y="1672"/>
                                </a:lnTo>
                                <a:lnTo>
                                  <a:pt x="1913" y="1677"/>
                                </a:lnTo>
                                <a:lnTo>
                                  <a:pt x="1910" y="1683"/>
                                </a:lnTo>
                                <a:lnTo>
                                  <a:pt x="1906" y="1688"/>
                                </a:lnTo>
                                <a:lnTo>
                                  <a:pt x="1902" y="1694"/>
                                </a:lnTo>
                                <a:lnTo>
                                  <a:pt x="1899" y="1699"/>
                                </a:lnTo>
                                <a:lnTo>
                                  <a:pt x="1895" y="1705"/>
                                </a:lnTo>
                                <a:lnTo>
                                  <a:pt x="1891" y="1710"/>
                                </a:lnTo>
                                <a:lnTo>
                                  <a:pt x="1887" y="1715"/>
                                </a:lnTo>
                                <a:lnTo>
                                  <a:pt x="1879" y="1726"/>
                                </a:lnTo>
                                <a:lnTo>
                                  <a:pt x="1870" y="1737"/>
                                </a:lnTo>
                                <a:lnTo>
                                  <a:pt x="1861" y="1747"/>
                                </a:lnTo>
                                <a:lnTo>
                                  <a:pt x="1852" y="1758"/>
                                </a:lnTo>
                                <a:lnTo>
                                  <a:pt x="1843" y="1768"/>
                                </a:lnTo>
                                <a:lnTo>
                                  <a:pt x="1834" y="1778"/>
                                </a:lnTo>
                                <a:lnTo>
                                  <a:pt x="1825" y="1788"/>
                                </a:lnTo>
                                <a:lnTo>
                                  <a:pt x="1816" y="1798"/>
                                </a:lnTo>
                                <a:lnTo>
                                  <a:pt x="1806" y="1808"/>
                                </a:lnTo>
                                <a:lnTo>
                                  <a:pt x="1798" y="1817"/>
                                </a:lnTo>
                                <a:lnTo>
                                  <a:pt x="1789" y="1827"/>
                                </a:lnTo>
                                <a:lnTo>
                                  <a:pt x="1781" y="1836"/>
                                </a:lnTo>
                                <a:lnTo>
                                  <a:pt x="1767" y="1848"/>
                                </a:lnTo>
                                <a:lnTo>
                                  <a:pt x="1753" y="1860"/>
                                </a:lnTo>
                                <a:lnTo>
                                  <a:pt x="1739" y="1871"/>
                                </a:lnTo>
                                <a:lnTo>
                                  <a:pt x="1725" y="1883"/>
                                </a:lnTo>
                                <a:lnTo>
                                  <a:pt x="1712" y="1896"/>
                                </a:lnTo>
                                <a:lnTo>
                                  <a:pt x="1698" y="1907"/>
                                </a:lnTo>
                                <a:lnTo>
                                  <a:pt x="1684" y="1920"/>
                                </a:lnTo>
                                <a:lnTo>
                                  <a:pt x="1670" y="1932"/>
                                </a:lnTo>
                                <a:lnTo>
                                  <a:pt x="1667" y="1933"/>
                                </a:lnTo>
                                <a:lnTo>
                                  <a:pt x="1664" y="1934"/>
                                </a:lnTo>
                                <a:lnTo>
                                  <a:pt x="1662" y="1935"/>
                                </a:lnTo>
                                <a:lnTo>
                                  <a:pt x="1659" y="1936"/>
                                </a:lnTo>
                                <a:lnTo>
                                  <a:pt x="1659" y="1937"/>
                                </a:lnTo>
                                <a:lnTo>
                                  <a:pt x="1658" y="1938"/>
                                </a:lnTo>
                                <a:lnTo>
                                  <a:pt x="1658" y="1939"/>
                                </a:lnTo>
                                <a:lnTo>
                                  <a:pt x="1658" y="1940"/>
                                </a:lnTo>
                                <a:lnTo>
                                  <a:pt x="1658" y="1942"/>
                                </a:lnTo>
                                <a:lnTo>
                                  <a:pt x="1658" y="1944"/>
                                </a:lnTo>
                                <a:lnTo>
                                  <a:pt x="1648" y="1950"/>
                                </a:lnTo>
                                <a:lnTo>
                                  <a:pt x="1638" y="1955"/>
                                </a:lnTo>
                                <a:lnTo>
                                  <a:pt x="1628" y="1961"/>
                                </a:lnTo>
                                <a:lnTo>
                                  <a:pt x="1618" y="1967"/>
                                </a:lnTo>
                                <a:lnTo>
                                  <a:pt x="1608" y="1973"/>
                                </a:lnTo>
                                <a:lnTo>
                                  <a:pt x="1598" y="1978"/>
                                </a:lnTo>
                                <a:lnTo>
                                  <a:pt x="1588" y="1984"/>
                                </a:lnTo>
                                <a:lnTo>
                                  <a:pt x="1578" y="1990"/>
                                </a:lnTo>
                                <a:lnTo>
                                  <a:pt x="1568" y="1996"/>
                                </a:lnTo>
                                <a:lnTo>
                                  <a:pt x="1558" y="2002"/>
                                </a:lnTo>
                                <a:lnTo>
                                  <a:pt x="1548" y="2008"/>
                                </a:lnTo>
                                <a:lnTo>
                                  <a:pt x="1539" y="2014"/>
                                </a:lnTo>
                                <a:lnTo>
                                  <a:pt x="1529" y="2020"/>
                                </a:lnTo>
                                <a:lnTo>
                                  <a:pt x="1519" y="2026"/>
                                </a:lnTo>
                                <a:lnTo>
                                  <a:pt x="1509" y="2032"/>
                                </a:lnTo>
                                <a:lnTo>
                                  <a:pt x="1499" y="2038"/>
                                </a:lnTo>
                                <a:lnTo>
                                  <a:pt x="1488" y="2043"/>
                                </a:lnTo>
                                <a:lnTo>
                                  <a:pt x="1476" y="2048"/>
                                </a:lnTo>
                                <a:lnTo>
                                  <a:pt x="1465" y="2053"/>
                                </a:lnTo>
                                <a:lnTo>
                                  <a:pt x="1453" y="2059"/>
                                </a:lnTo>
                                <a:lnTo>
                                  <a:pt x="1442" y="2064"/>
                                </a:lnTo>
                                <a:lnTo>
                                  <a:pt x="1431" y="2069"/>
                                </a:lnTo>
                                <a:lnTo>
                                  <a:pt x="1419" y="2075"/>
                                </a:lnTo>
                                <a:lnTo>
                                  <a:pt x="1408" y="2081"/>
                                </a:lnTo>
                                <a:lnTo>
                                  <a:pt x="1395" y="2085"/>
                                </a:lnTo>
                                <a:lnTo>
                                  <a:pt x="1382" y="2090"/>
                                </a:lnTo>
                                <a:lnTo>
                                  <a:pt x="1368" y="2094"/>
                                </a:lnTo>
                                <a:lnTo>
                                  <a:pt x="1354" y="2099"/>
                                </a:lnTo>
                                <a:lnTo>
                                  <a:pt x="1341" y="2103"/>
                                </a:lnTo>
                                <a:lnTo>
                                  <a:pt x="1327" y="2107"/>
                                </a:lnTo>
                                <a:lnTo>
                                  <a:pt x="1313" y="2111"/>
                                </a:lnTo>
                                <a:lnTo>
                                  <a:pt x="1300" y="2115"/>
                                </a:lnTo>
                                <a:lnTo>
                                  <a:pt x="1286" y="2119"/>
                                </a:lnTo>
                                <a:lnTo>
                                  <a:pt x="1272" y="2122"/>
                                </a:lnTo>
                                <a:lnTo>
                                  <a:pt x="1258" y="2126"/>
                                </a:lnTo>
                                <a:lnTo>
                                  <a:pt x="1245" y="2130"/>
                                </a:lnTo>
                                <a:lnTo>
                                  <a:pt x="1231" y="2133"/>
                                </a:lnTo>
                                <a:lnTo>
                                  <a:pt x="1218" y="2136"/>
                                </a:lnTo>
                                <a:lnTo>
                                  <a:pt x="1204" y="2139"/>
                                </a:lnTo>
                                <a:lnTo>
                                  <a:pt x="1192" y="2142"/>
                                </a:lnTo>
                                <a:lnTo>
                                  <a:pt x="1181" y="2142"/>
                                </a:lnTo>
                                <a:lnTo>
                                  <a:pt x="1172" y="2143"/>
                                </a:lnTo>
                                <a:lnTo>
                                  <a:pt x="1164" y="2143"/>
                                </a:lnTo>
                                <a:lnTo>
                                  <a:pt x="1157" y="2144"/>
                                </a:lnTo>
                                <a:lnTo>
                                  <a:pt x="1150" y="2145"/>
                                </a:lnTo>
                                <a:lnTo>
                                  <a:pt x="1144" y="2147"/>
                                </a:lnTo>
                                <a:lnTo>
                                  <a:pt x="1138" y="2148"/>
                                </a:lnTo>
                                <a:lnTo>
                                  <a:pt x="1131" y="2150"/>
                                </a:lnTo>
                                <a:lnTo>
                                  <a:pt x="1122" y="2150"/>
                                </a:lnTo>
                                <a:lnTo>
                                  <a:pt x="1114" y="2151"/>
                                </a:lnTo>
                                <a:lnTo>
                                  <a:pt x="1105" y="2151"/>
                                </a:lnTo>
                                <a:lnTo>
                                  <a:pt x="1096" y="2151"/>
                                </a:lnTo>
                                <a:lnTo>
                                  <a:pt x="1087" y="2151"/>
                                </a:lnTo>
                                <a:lnTo>
                                  <a:pt x="1078" y="2152"/>
                                </a:lnTo>
                                <a:lnTo>
                                  <a:pt x="1070" y="2152"/>
                                </a:lnTo>
                                <a:lnTo>
                                  <a:pt x="1061" y="2152"/>
                                </a:lnTo>
                                <a:lnTo>
                                  <a:pt x="1052" y="2153"/>
                                </a:lnTo>
                                <a:lnTo>
                                  <a:pt x="1044" y="2153"/>
                                </a:lnTo>
                                <a:lnTo>
                                  <a:pt x="1035" y="2153"/>
                                </a:lnTo>
                                <a:lnTo>
                                  <a:pt x="1026" y="2154"/>
                                </a:lnTo>
                                <a:lnTo>
                                  <a:pt x="1017" y="2155"/>
                                </a:lnTo>
                                <a:lnTo>
                                  <a:pt x="1009" y="2155"/>
                                </a:lnTo>
                                <a:lnTo>
                                  <a:pt x="1000" y="2156"/>
                                </a:lnTo>
                                <a:lnTo>
                                  <a:pt x="992" y="2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040" y="13320"/>
                            <a:ext cx="772200" cy="77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45" h="2143">
                                <a:moveTo>
                                  <a:pt x="1072" y="2143"/>
                                </a:moveTo>
                                <a:lnTo>
                                  <a:pt x="1127" y="2142"/>
                                </a:lnTo>
                                <a:lnTo>
                                  <a:pt x="1181" y="2138"/>
                                </a:lnTo>
                                <a:lnTo>
                                  <a:pt x="1235" y="2131"/>
                                </a:lnTo>
                                <a:lnTo>
                                  <a:pt x="1288" y="2121"/>
                                </a:lnTo>
                                <a:lnTo>
                                  <a:pt x="1340" y="2109"/>
                                </a:lnTo>
                                <a:lnTo>
                                  <a:pt x="1390" y="2095"/>
                                </a:lnTo>
                                <a:lnTo>
                                  <a:pt x="1440" y="2078"/>
                                </a:lnTo>
                                <a:lnTo>
                                  <a:pt x="1489" y="2058"/>
                                </a:lnTo>
                                <a:lnTo>
                                  <a:pt x="1536" y="2037"/>
                                </a:lnTo>
                                <a:lnTo>
                                  <a:pt x="1583" y="2013"/>
                                </a:lnTo>
                                <a:lnTo>
                                  <a:pt x="1628" y="1987"/>
                                </a:lnTo>
                                <a:lnTo>
                                  <a:pt x="1671" y="1959"/>
                                </a:lnTo>
                                <a:lnTo>
                                  <a:pt x="1713" y="1930"/>
                                </a:lnTo>
                                <a:lnTo>
                                  <a:pt x="1754" y="1898"/>
                                </a:lnTo>
                                <a:lnTo>
                                  <a:pt x="1793" y="1864"/>
                                </a:lnTo>
                                <a:lnTo>
                                  <a:pt x="1830" y="1828"/>
                                </a:lnTo>
                                <a:lnTo>
                                  <a:pt x="1866" y="1791"/>
                                </a:lnTo>
                                <a:lnTo>
                                  <a:pt x="1899" y="1752"/>
                                </a:lnTo>
                                <a:lnTo>
                                  <a:pt x="1931" y="1712"/>
                                </a:lnTo>
                                <a:lnTo>
                                  <a:pt x="1961" y="1670"/>
                                </a:lnTo>
                                <a:lnTo>
                                  <a:pt x="1989" y="1626"/>
                                </a:lnTo>
                                <a:lnTo>
                                  <a:pt x="2015" y="1581"/>
                                </a:lnTo>
                                <a:lnTo>
                                  <a:pt x="2039" y="1535"/>
                                </a:lnTo>
                                <a:lnTo>
                                  <a:pt x="2061" y="1488"/>
                                </a:lnTo>
                                <a:lnTo>
                                  <a:pt x="2080" y="1439"/>
                                </a:lnTo>
                                <a:lnTo>
                                  <a:pt x="2097" y="1390"/>
                                </a:lnTo>
                                <a:lnTo>
                                  <a:pt x="2111" y="1339"/>
                                </a:lnTo>
                                <a:lnTo>
                                  <a:pt x="2123" y="1287"/>
                                </a:lnTo>
                                <a:lnTo>
                                  <a:pt x="2133" y="1234"/>
                                </a:lnTo>
                                <a:lnTo>
                                  <a:pt x="2139" y="1181"/>
                                </a:lnTo>
                                <a:lnTo>
                                  <a:pt x="2144" y="1126"/>
                                </a:lnTo>
                                <a:lnTo>
                                  <a:pt x="2145" y="1071"/>
                                </a:lnTo>
                                <a:lnTo>
                                  <a:pt x="2144" y="1017"/>
                                </a:lnTo>
                                <a:lnTo>
                                  <a:pt x="2139" y="962"/>
                                </a:lnTo>
                                <a:lnTo>
                                  <a:pt x="2133" y="909"/>
                                </a:lnTo>
                                <a:lnTo>
                                  <a:pt x="2123" y="856"/>
                                </a:lnTo>
                                <a:lnTo>
                                  <a:pt x="2111" y="804"/>
                                </a:lnTo>
                                <a:lnTo>
                                  <a:pt x="2097" y="754"/>
                                </a:lnTo>
                                <a:lnTo>
                                  <a:pt x="2080" y="704"/>
                                </a:lnTo>
                                <a:lnTo>
                                  <a:pt x="2061" y="655"/>
                                </a:lnTo>
                                <a:lnTo>
                                  <a:pt x="2039" y="608"/>
                                </a:lnTo>
                                <a:lnTo>
                                  <a:pt x="2015" y="561"/>
                                </a:lnTo>
                                <a:lnTo>
                                  <a:pt x="1989" y="517"/>
                                </a:lnTo>
                                <a:lnTo>
                                  <a:pt x="1961" y="473"/>
                                </a:lnTo>
                                <a:lnTo>
                                  <a:pt x="1931" y="431"/>
                                </a:lnTo>
                                <a:lnTo>
                                  <a:pt x="1899" y="391"/>
                                </a:lnTo>
                                <a:lnTo>
                                  <a:pt x="1866" y="352"/>
                                </a:lnTo>
                                <a:lnTo>
                                  <a:pt x="1830" y="314"/>
                                </a:lnTo>
                                <a:lnTo>
                                  <a:pt x="1793" y="279"/>
                                </a:lnTo>
                                <a:lnTo>
                                  <a:pt x="1754" y="245"/>
                                </a:lnTo>
                                <a:lnTo>
                                  <a:pt x="1713" y="213"/>
                                </a:lnTo>
                                <a:lnTo>
                                  <a:pt x="1671" y="183"/>
                                </a:lnTo>
                                <a:lnTo>
                                  <a:pt x="1628" y="156"/>
                                </a:lnTo>
                                <a:lnTo>
                                  <a:pt x="1583" y="130"/>
                                </a:lnTo>
                                <a:lnTo>
                                  <a:pt x="1536" y="106"/>
                                </a:lnTo>
                                <a:lnTo>
                                  <a:pt x="1489" y="84"/>
                                </a:lnTo>
                                <a:lnTo>
                                  <a:pt x="1440" y="65"/>
                                </a:lnTo>
                                <a:lnTo>
                                  <a:pt x="1390" y="48"/>
                                </a:lnTo>
                                <a:lnTo>
                                  <a:pt x="1340" y="34"/>
                                </a:lnTo>
                                <a:lnTo>
                                  <a:pt x="1288" y="22"/>
                                </a:lnTo>
                                <a:lnTo>
                                  <a:pt x="1235" y="12"/>
                                </a:lnTo>
                                <a:lnTo>
                                  <a:pt x="1181" y="6"/>
                                </a:lnTo>
                                <a:lnTo>
                                  <a:pt x="1127" y="1"/>
                                </a:lnTo>
                                <a:lnTo>
                                  <a:pt x="1072" y="0"/>
                                </a:lnTo>
                                <a:lnTo>
                                  <a:pt x="1017" y="1"/>
                                </a:lnTo>
                                <a:lnTo>
                                  <a:pt x="963" y="6"/>
                                </a:lnTo>
                                <a:lnTo>
                                  <a:pt x="909" y="12"/>
                                </a:lnTo>
                                <a:lnTo>
                                  <a:pt x="856" y="22"/>
                                </a:lnTo>
                                <a:lnTo>
                                  <a:pt x="804" y="34"/>
                                </a:lnTo>
                                <a:lnTo>
                                  <a:pt x="754" y="48"/>
                                </a:lnTo>
                                <a:lnTo>
                                  <a:pt x="704" y="65"/>
                                </a:lnTo>
                                <a:lnTo>
                                  <a:pt x="655" y="84"/>
                                </a:lnTo>
                                <a:lnTo>
                                  <a:pt x="607" y="106"/>
                                </a:lnTo>
                                <a:lnTo>
                                  <a:pt x="561" y="130"/>
                                </a:lnTo>
                                <a:lnTo>
                                  <a:pt x="516" y="156"/>
                                </a:lnTo>
                                <a:lnTo>
                                  <a:pt x="473" y="183"/>
                                </a:lnTo>
                                <a:lnTo>
                                  <a:pt x="431" y="213"/>
                                </a:lnTo>
                                <a:lnTo>
                                  <a:pt x="390" y="245"/>
                                </a:lnTo>
                                <a:lnTo>
                                  <a:pt x="352" y="279"/>
                                </a:lnTo>
                                <a:lnTo>
                                  <a:pt x="315" y="314"/>
                                </a:lnTo>
                                <a:lnTo>
                                  <a:pt x="279" y="352"/>
                                </a:lnTo>
                                <a:lnTo>
                                  <a:pt x="245" y="391"/>
                                </a:lnTo>
                                <a:lnTo>
                                  <a:pt x="214" y="431"/>
                                </a:lnTo>
                                <a:lnTo>
                                  <a:pt x="184" y="473"/>
                                </a:lnTo>
                                <a:lnTo>
                                  <a:pt x="156" y="517"/>
                                </a:lnTo>
                                <a:lnTo>
                                  <a:pt x="130" y="561"/>
                                </a:lnTo>
                                <a:lnTo>
                                  <a:pt x="106" y="608"/>
                                </a:lnTo>
                                <a:lnTo>
                                  <a:pt x="85" y="655"/>
                                </a:lnTo>
                                <a:lnTo>
                                  <a:pt x="65" y="704"/>
                                </a:lnTo>
                                <a:lnTo>
                                  <a:pt x="48" y="754"/>
                                </a:lnTo>
                                <a:lnTo>
                                  <a:pt x="34" y="804"/>
                                </a:lnTo>
                                <a:lnTo>
                                  <a:pt x="22" y="856"/>
                                </a:lnTo>
                                <a:lnTo>
                                  <a:pt x="12" y="909"/>
                                </a:lnTo>
                                <a:lnTo>
                                  <a:pt x="5" y="962"/>
                                </a:lnTo>
                                <a:lnTo>
                                  <a:pt x="1" y="1017"/>
                                </a:lnTo>
                                <a:lnTo>
                                  <a:pt x="0" y="1071"/>
                                </a:lnTo>
                                <a:lnTo>
                                  <a:pt x="1" y="1126"/>
                                </a:lnTo>
                                <a:lnTo>
                                  <a:pt x="5" y="1181"/>
                                </a:lnTo>
                                <a:lnTo>
                                  <a:pt x="12" y="1234"/>
                                </a:lnTo>
                                <a:lnTo>
                                  <a:pt x="22" y="1287"/>
                                </a:lnTo>
                                <a:lnTo>
                                  <a:pt x="34" y="1339"/>
                                </a:lnTo>
                                <a:lnTo>
                                  <a:pt x="48" y="1390"/>
                                </a:lnTo>
                                <a:lnTo>
                                  <a:pt x="65" y="1439"/>
                                </a:lnTo>
                                <a:lnTo>
                                  <a:pt x="85" y="1488"/>
                                </a:lnTo>
                                <a:lnTo>
                                  <a:pt x="106" y="1535"/>
                                </a:lnTo>
                                <a:lnTo>
                                  <a:pt x="130" y="1581"/>
                                </a:lnTo>
                                <a:lnTo>
                                  <a:pt x="156" y="1626"/>
                                </a:lnTo>
                                <a:lnTo>
                                  <a:pt x="184" y="1670"/>
                                </a:lnTo>
                                <a:lnTo>
                                  <a:pt x="214" y="1712"/>
                                </a:lnTo>
                                <a:lnTo>
                                  <a:pt x="245" y="1752"/>
                                </a:lnTo>
                                <a:lnTo>
                                  <a:pt x="279" y="1791"/>
                                </a:lnTo>
                                <a:lnTo>
                                  <a:pt x="315" y="1828"/>
                                </a:lnTo>
                                <a:lnTo>
                                  <a:pt x="352" y="1864"/>
                                </a:lnTo>
                                <a:lnTo>
                                  <a:pt x="390" y="1898"/>
                                </a:lnTo>
                                <a:lnTo>
                                  <a:pt x="431" y="1930"/>
                                </a:lnTo>
                                <a:lnTo>
                                  <a:pt x="473" y="1959"/>
                                </a:lnTo>
                                <a:lnTo>
                                  <a:pt x="516" y="1987"/>
                                </a:lnTo>
                                <a:lnTo>
                                  <a:pt x="561" y="2013"/>
                                </a:lnTo>
                                <a:lnTo>
                                  <a:pt x="607" y="2037"/>
                                </a:lnTo>
                                <a:lnTo>
                                  <a:pt x="655" y="2058"/>
                                </a:lnTo>
                                <a:lnTo>
                                  <a:pt x="704" y="2078"/>
                                </a:lnTo>
                                <a:lnTo>
                                  <a:pt x="754" y="2095"/>
                                </a:lnTo>
                                <a:lnTo>
                                  <a:pt x="804" y="2109"/>
                                </a:lnTo>
                                <a:lnTo>
                                  <a:pt x="856" y="2121"/>
                                </a:lnTo>
                                <a:lnTo>
                                  <a:pt x="909" y="2131"/>
                                </a:lnTo>
                                <a:lnTo>
                                  <a:pt x="963" y="2138"/>
                                </a:lnTo>
                                <a:lnTo>
                                  <a:pt x="1017" y="2142"/>
                                </a:lnTo>
                                <a:lnTo>
                                  <a:pt x="1072" y="21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9240" y="31680"/>
                            <a:ext cx="72720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710640" cy="519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74" h="1443">
                                  <a:moveTo>
                                    <a:pt x="675" y="1392"/>
                                  </a:moveTo>
                                  <a:lnTo>
                                    <a:pt x="616" y="1371"/>
                                  </a:lnTo>
                                  <a:lnTo>
                                    <a:pt x="560" y="1347"/>
                                  </a:lnTo>
                                  <a:lnTo>
                                    <a:pt x="507" y="1320"/>
                                  </a:lnTo>
                                  <a:lnTo>
                                    <a:pt x="457" y="1291"/>
                                  </a:lnTo>
                                  <a:lnTo>
                                    <a:pt x="410" y="1259"/>
                                  </a:lnTo>
                                  <a:lnTo>
                                    <a:pt x="365" y="1224"/>
                                  </a:lnTo>
                                  <a:lnTo>
                                    <a:pt x="322" y="1188"/>
                                  </a:lnTo>
                                  <a:lnTo>
                                    <a:pt x="283" y="1149"/>
                                  </a:lnTo>
                                  <a:lnTo>
                                    <a:pt x="246" y="1109"/>
                                  </a:lnTo>
                                  <a:lnTo>
                                    <a:pt x="211" y="1066"/>
                                  </a:lnTo>
                                  <a:lnTo>
                                    <a:pt x="180" y="1022"/>
                                  </a:lnTo>
                                  <a:lnTo>
                                    <a:pt x="151" y="977"/>
                                  </a:lnTo>
                                  <a:lnTo>
                                    <a:pt x="124" y="930"/>
                                  </a:lnTo>
                                  <a:lnTo>
                                    <a:pt x="100" y="882"/>
                                  </a:lnTo>
                                  <a:lnTo>
                                    <a:pt x="80" y="833"/>
                                  </a:lnTo>
                                  <a:lnTo>
                                    <a:pt x="61" y="783"/>
                                  </a:lnTo>
                                  <a:lnTo>
                                    <a:pt x="44" y="733"/>
                                  </a:lnTo>
                                  <a:lnTo>
                                    <a:pt x="30" y="682"/>
                                  </a:lnTo>
                                  <a:lnTo>
                                    <a:pt x="20" y="630"/>
                                  </a:lnTo>
                                  <a:lnTo>
                                    <a:pt x="11" y="579"/>
                                  </a:lnTo>
                                  <a:lnTo>
                                    <a:pt x="5" y="527"/>
                                  </a:lnTo>
                                  <a:lnTo>
                                    <a:pt x="1" y="476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5" y="323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31" y="177"/>
                                  </a:lnTo>
                                  <a:lnTo>
                                    <a:pt x="44" y="130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78" y="41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1" y="6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0" y="12"/>
                                  </a:lnTo>
                                  <a:lnTo>
                                    <a:pt x="125" y="16"/>
                                  </a:lnTo>
                                  <a:lnTo>
                                    <a:pt x="129" y="19"/>
                                  </a:lnTo>
                                  <a:lnTo>
                                    <a:pt x="134" y="23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54" y="41"/>
                                  </a:lnTo>
                                  <a:lnTo>
                                    <a:pt x="159" y="45"/>
                                  </a:lnTo>
                                  <a:lnTo>
                                    <a:pt x="165" y="50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6" y="59"/>
                                  </a:lnTo>
                                  <a:lnTo>
                                    <a:pt x="177" y="60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9" y="62"/>
                                  </a:lnTo>
                                  <a:lnTo>
                                    <a:pt x="182" y="64"/>
                                  </a:lnTo>
                                  <a:lnTo>
                                    <a:pt x="185" y="67"/>
                                  </a:lnTo>
                                  <a:lnTo>
                                    <a:pt x="187" y="69"/>
                                  </a:lnTo>
                                  <a:lnTo>
                                    <a:pt x="188" y="71"/>
                                  </a:lnTo>
                                  <a:lnTo>
                                    <a:pt x="190" y="72"/>
                                  </a:lnTo>
                                  <a:lnTo>
                                    <a:pt x="191" y="74"/>
                                  </a:lnTo>
                                  <a:lnTo>
                                    <a:pt x="193" y="75"/>
                                  </a:lnTo>
                                  <a:lnTo>
                                    <a:pt x="194" y="78"/>
                                  </a:lnTo>
                                  <a:lnTo>
                                    <a:pt x="196" y="80"/>
                                  </a:lnTo>
                                  <a:lnTo>
                                    <a:pt x="196" y="82"/>
                                  </a:lnTo>
                                  <a:lnTo>
                                    <a:pt x="189" y="107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79" y="158"/>
                                  </a:lnTo>
                                  <a:lnTo>
                                    <a:pt x="176" y="183"/>
                                  </a:lnTo>
                                  <a:lnTo>
                                    <a:pt x="173" y="208"/>
                                  </a:lnTo>
                                  <a:lnTo>
                                    <a:pt x="170" y="233"/>
                                  </a:lnTo>
                                  <a:lnTo>
                                    <a:pt x="168" y="257"/>
                                  </a:lnTo>
                                  <a:lnTo>
                                    <a:pt x="168" y="282"/>
                                  </a:lnTo>
                                  <a:lnTo>
                                    <a:pt x="168" y="307"/>
                                  </a:lnTo>
                                  <a:lnTo>
                                    <a:pt x="169" y="331"/>
                                  </a:lnTo>
                                  <a:lnTo>
                                    <a:pt x="171" y="356"/>
                                  </a:lnTo>
                                  <a:lnTo>
                                    <a:pt x="175" y="380"/>
                                  </a:lnTo>
                                  <a:lnTo>
                                    <a:pt x="179" y="405"/>
                                  </a:lnTo>
                                  <a:lnTo>
                                    <a:pt x="183" y="429"/>
                                  </a:lnTo>
                                  <a:lnTo>
                                    <a:pt x="188" y="454"/>
                                  </a:lnTo>
                                  <a:lnTo>
                                    <a:pt x="195" y="477"/>
                                  </a:lnTo>
                                  <a:lnTo>
                                    <a:pt x="203" y="502"/>
                                  </a:lnTo>
                                  <a:lnTo>
                                    <a:pt x="212" y="526"/>
                                  </a:lnTo>
                                  <a:lnTo>
                                    <a:pt x="220" y="550"/>
                                  </a:lnTo>
                                  <a:lnTo>
                                    <a:pt x="230" y="574"/>
                                  </a:lnTo>
                                  <a:lnTo>
                                    <a:pt x="242" y="599"/>
                                  </a:lnTo>
                                  <a:lnTo>
                                    <a:pt x="255" y="624"/>
                                  </a:lnTo>
                                  <a:lnTo>
                                    <a:pt x="268" y="647"/>
                                  </a:lnTo>
                                  <a:lnTo>
                                    <a:pt x="282" y="672"/>
                                  </a:lnTo>
                                  <a:lnTo>
                                    <a:pt x="298" y="697"/>
                                  </a:lnTo>
                                  <a:lnTo>
                                    <a:pt x="314" y="720"/>
                                  </a:lnTo>
                                  <a:lnTo>
                                    <a:pt x="332" y="745"/>
                                  </a:lnTo>
                                  <a:lnTo>
                                    <a:pt x="351" y="770"/>
                                  </a:lnTo>
                                  <a:lnTo>
                                    <a:pt x="370" y="795"/>
                                  </a:lnTo>
                                  <a:lnTo>
                                    <a:pt x="391" y="819"/>
                                  </a:lnTo>
                                  <a:lnTo>
                                    <a:pt x="413" y="844"/>
                                  </a:lnTo>
                                  <a:lnTo>
                                    <a:pt x="436" y="869"/>
                                  </a:lnTo>
                                  <a:lnTo>
                                    <a:pt x="462" y="894"/>
                                  </a:lnTo>
                                  <a:lnTo>
                                    <a:pt x="487" y="918"/>
                                  </a:lnTo>
                                  <a:lnTo>
                                    <a:pt x="516" y="940"/>
                                  </a:lnTo>
                                  <a:lnTo>
                                    <a:pt x="546" y="962"/>
                                  </a:lnTo>
                                  <a:lnTo>
                                    <a:pt x="578" y="983"/>
                                  </a:lnTo>
                                  <a:lnTo>
                                    <a:pt x="611" y="1002"/>
                                  </a:lnTo>
                                  <a:lnTo>
                                    <a:pt x="646" y="1020"/>
                                  </a:lnTo>
                                  <a:lnTo>
                                    <a:pt x="682" y="1037"/>
                                  </a:lnTo>
                                  <a:lnTo>
                                    <a:pt x="719" y="1052"/>
                                  </a:lnTo>
                                  <a:lnTo>
                                    <a:pt x="757" y="1065"/>
                                  </a:lnTo>
                                  <a:lnTo>
                                    <a:pt x="798" y="1076"/>
                                  </a:lnTo>
                                  <a:lnTo>
                                    <a:pt x="838" y="1086"/>
                                  </a:lnTo>
                                  <a:lnTo>
                                    <a:pt x="880" y="1093"/>
                                  </a:lnTo>
                                  <a:lnTo>
                                    <a:pt x="922" y="1099"/>
                                  </a:lnTo>
                                  <a:lnTo>
                                    <a:pt x="964" y="1102"/>
                                  </a:lnTo>
                                  <a:lnTo>
                                    <a:pt x="1009" y="1103"/>
                                  </a:lnTo>
                                  <a:lnTo>
                                    <a:pt x="1052" y="1102"/>
                                  </a:lnTo>
                                  <a:lnTo>
                                    <a:pt x="1097" y="1097"/>
                                  </a:lnTo>
                                  <a:lnTo>
                                    <a:pt x="1142" y="1090"/>
                                  </a:lnTo>
                                  <a:lnTo>
                                    <a:pt x="1188" y="1081"/>
                                  </a:lnTo>
                                  <a:lnTo>
                                    <a:pt x="1233" y="1069"/>
                                  </a:lnTo>
                                  <a:lnTo>
                                    <a:pt x="1279" y="1053"/>
                                  </a:lnTo>
                                  <a:lnTo>
                                    <a:pt x="1324" y="1035"/>
                                  </a:lnTo>
                                  <a:lnTo>
                                    <a:pt x="1369" y="1013"/>
                                  </a:lnTo>
                                  <a:lnTo>
                                    <a:pt x="1415" y="989"/>
                                  </a:lnTo>
                                  <a:lnTo>
                                    <a:pt x="1459" y="961"/>
                                  </a:lnTo>
                                  <a:lnTo>
                                    <a:pt x="1504" y="929"/>
                                  </a:lnTo>
                                  <a:lnTo>
                                    <a:pt x="1548" y="894"/>
                                  </a:lnTo>
                                  <a:lnTo>
                                    <a:pt x="1592" y="854"/>
                                  </a:lnTo>
                                  <a:lnTo>
                                    <a:pt x="1635" y="812"/>
                                  </a:lnTo>
                                  <a:lnTo>
                                    <a:pt x="1677" y="765"/>
                                  </a:lnTo>
                                  <a:lnTo>
                                    <a:pt x="1718" y="715"/>
                                  </a:lnTo>
                                  <a:lnTo>
                                    <a:pt x="1719" y="713"/>
                                  </a:lnTo>
                                  <a:lnTo>
                                    <a:pt x="1719" y="713"/>
                                  </a:lnTo>
                                  <a:lnTo>
                                    <a:pt x="1721" y="712"/>
                                  </a:lnTo>
                                  <a:lnTo>
                                    <a:pt x="1722" y="712"/>
                                  </a:lnTo>
                                  <a:lnTo>
                                    <a:pt x="1722" y="711"/>
                                  </a:lnTo>
                                  <a:lnTo>
                                    <a:pt x="1724" y="710"/>
                                  </a:lnTo>
                                  <a:lnTo>
                                    <a:pt x="1726" y="711"/>
                                  </a:lnTo>
                                  <a:lnTo>
                                    <a:pt x="1727" y="710"/>
                                  </a:lnTo>
                                  <a:lnTo>
                                    <a:pt x="1729" y="710"/>
                                  </a:lnTo>
                                  <a:lnTo>
                                    <a:pt x="1732" y="710"/>
                                  </a:lnTo>
                                  <a:lnTo>
                                    <a:pt x="1735" y="710"/>
                                  </a:lnTo>
                                  <a:lnTo>
                                    <a:pt x="1738" y="710"/>
                                  </a:lnTo>
                                  <a:lnTo>
                                    <a:pt x="1744" y="711"/>
                                  </a:lnTo>
                                  <a:lnTo>
                                    <a:pt x="1751" y="711"/>
                                  </a:lnTo>
                                  <a:lnTo>
                                    <a:pt x="1754" y="712"/>
                                  </a:lnTo>
                                  <a:lnTo>
                                    <a:pt x="1757" y="712"/>
                                  </a:lnTo>
                                  <a:lnTo>
                                    <a:pt x="1759" y="712"/>
                                  </a:lnTo>
                                  <a:lnTo>
                                    <a:pt x="1761" y="712"/>
                                  </a:lnTo>
                                  <a:lnTo>
                                    <a:pt x="1765" y="710"/>
                                  </a:lnTo>
                                  <a:lnTo>
                                    <a:pt x="1770" y="708"/>
                                  </a:lnTo>
                                  <a:lnTo>
                                    <a:pt x="1776" y="707"/>
                                  </a:lnTo>
                                  <a:lnTo>
                                    <a:pt x="1781" y="706"/>
                                  </a:lnTo>
                                  <a:lnTo>
                                    <a:pt x="1787" y="704"/>
                                  </a:lnTo>
                                  <a:lnTo>
                                    <a:pt x="1794" y="703"/>
                                  </a:lnTo>
                                  <a:lnTo>
                                    <a:pt x="1801" y="701"/>
                                  </a:lnTo>
                                  <a:lnTo>
                                    <a:pt x="1809" y="699"/>
                                  </a:lnTo>
                                  <a:lnTo>
                                    <a:pt x="1815" y="699"/>
                                  </a:lnTo>
                                  <a:lnTo>
                                    <a:pt x="1823" y="697"/>
                                  </a:lnTo>
                                  <a:lnTo>
                                    <a:pt x="1830" y="696"/>
                                  </a:lnTo>
                                  <a:lnTo>
                                    <a:pt x="1837" y="695"/>
                                  </a:lnTo>
                                  <a:lnTo>
                                    <a:pt x="1843" y="694"/>
                                  </a:lnTo>
                                  <a:lnTo>
                                    <a:pt x="1850" y="695"/>
                                  </a:lnTo>
                                  <a:lnTo>
                                    <a:pt x="1855" y="694"/>
                                  </a:lnTo>
                                  <a:lnTo>
                                    <a:pt x="1860" y="694"/>
                                  </a:lnTo>
                                  <a:lnTo>
                                    <a:pt x="1868" y="697"/>
                                  </a:lnTo>
                                  <a:lnTo>
                                    <a:pt x="1875" y="698"/>
                                  </a:lnTo>
                                  <a:lnTo>
                                    <a:pt x="1882" y="701"/>
                                  </a:lnTo>
                                  <a:lnTo>
                                    <a:pt x="1889" y="703"/>
                                  </a:lnTo>
                                  <a:lnTo>
                                    <a:pt x="1896" y="705"/>
                                  </a:lnTo>
                                  <a:lnTo>
                                    <a:pt x="1903" y="708"/>
                                  </a:lnTo>
                                  <a:lnTo>
                                    <a:pt x="1910" y="709"/>
                                  </a:lnTo>
                                  <a:lnTo>
                                    <a:pt x="1917" y="711"/>
                                  </a:lnTo>
                                  <a:lnTo>
                                    <a:pt x="1923" y="714"/>
                                  </a:lnTo>
                                  <a:lnTo>
                                    <a:pt x="1931" y="716"/>
                                  </a:lnTo>
                                  <a:lnTo>
                                    <a:pt x="1938" y="719"/>
                                  </a:lnTo>
                                  <a:lnTo>
                                    <a:pt x="1945" y="721"/>
                                  </a:lnTo>
                                  <a:lnTo>
                                    <a:pt x="1952" y="723"/>
                                  </a:lnTo>
                                  <a:lnTo>
                                    <a:pt x="1959" y="726"/>
                                  </a:lnTo>
                                  <a:lnTo>
                                    <a:pt x="1967" y="729"/>
                                  </a:lnTo>
                                  <a:lnTo>
                                    <a:pt x="1974" y="731"/>
                                  </a:lnTo>
                                  <a:lnTo>
                                    <a:pt x="1962" y="771"/>
                                  </a:lnTo>
                                  <a:lnTo>
                                    <a:pt x="1947" y="811"/>
                                  </a:lnTo>
                                  <a:lnTo>
                                    <a:pt x="1930" y="850"/>
                                  </a:lnTo>
                                  <a:lnTo>
                                    <a:pt x="1911" y="890"/>
                                  </a:lnTo>
                                  <a:lnTo>
                                    <a:pt x="1889" y="929"/>
                                  </a:lnTo>
                                  <a:lnTo>
                                    <a:pt x="1865" y="968"/>
                                  </a:lnTo>
                                  <a:lnTo>
                                    <a:pt x="1839" y="1006"/>
                                  </a:lnTo>
                                  <a:lnTo>
                                    <a:pt x="1812" y="1043"/>
                                  </a:lnTo>
                                  <a:lnTo>
                                    <a:pt x="1782" y="1080"/>
                                  </a:lnTo>
                                  <a:lnTo>
                                    <a:pt x="1750" y="1114"/>
                                  </a:lnTo>
                                  <a:lnTo>
                                    <a:pt x="1716" y="1149"/>
                                  </a:lnTo>
                                  <a:lnTo>
                                    <a:pt x="1681" y="1181"/>
                                  </a:lnTo>
                                  <a:lnTo>
                                    <a:pt x="1643" y="1213"/>
                                  </a:lnTo>
                                  <a:lnTo>
                                    <a:pt x="1604" y="1243"/>
                                  </a:lnTo>
                                  <a:lnTo>
                                    <a:pt x="1564" y="1272"/>
                                  </a:lnTo>
                                  <a:lnTo>
                                    <a:pt x="1522" y="1299"/>
                                  </a:lnTo>
                                  <a:lnTo>
                                    <a:pt x="1477" y="1323"/>
                                  </a:lnTo>
                                  <a:lnTo>
                                    <a:pt x="1432" y="1346"/>
                                  </a:lnTo>
                                  <a:lnTo>
                                    <a:pt x="1385" y="1367"/>
                                  </a:lnTo>
                                  <a:lnTo>
                                    <a:pt x="1337" y="1385"/>
                                  </a:lnTo>
                                  <a:lnTo>
                                    <a:pt x="1288" y="1402"/>
                                  </a:lnTo>
                                  <a:lnTo>
                                    <a:pt x="1237" y="1415"/>
                                  </a:lnTo>
                                  <a:lnTo>
                                    <a:pt x="1186" y="1427"/>
                                  </a:lnTo>
                                  <a:lnTo>
                                    <a:pt x="1133" y="1435"/>
                                  </a:lnTo>
                                  <a:lnTo>
                                    <a:pt x="1078" y="1441"/>
                                  </a:lnTo>
                                  <a:lnTo>
                                    <a:pt x="1023" y="1443"/>
                                  </a:lnTo>
                                  <a:lnTo>
                                    <a:pt x="967" y="1443"/>
                                  </a:lnTo>
                                  <a:lnTo>
                                    <a:pt x="910" y="1440"/>
                                  </a:lnTo>
                                  <a:lnTo>
                                    <a:pt x="852" y="1433"/>
                                  </a:lnTo>
                                  <a:lnTo>
                                    <a:pt x="793" y="1423"/>
                                  </a:lnTo>
                                  <a:lnTo>
                                    <a:pt x="735" y="1409"/>
                                  </a:lnTo>
                                  <a:lnTo>
                                    <a:pt x="675" y="1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7160" y="190440"/>
                              <a:ext cx="670680" cy="3632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3" h="1009">
                                  <a:moveTo>
                                    <a:pt x="747" y="1007"/>
                                  </a:moveTo>
                                  <a:lnTo>
                                    <a:pt x="745" y="1000"/>
                                  </a:lnTo>
                                  <a:lnTo>
                                    <a:pt x="743" y="990"/>
                                  </a:lnTo>
                                  <a:lnTo>
                                    <a:pt x="742" y="982"/>
                                  </a:lnTo>
                                  <a:lnTo>
                                    <a:pt x="740" y="975"/>
                                  </a:lnTo>
                                  <a:lnTo>
                                    <a:pt x="739" y="967"/>
                                  </a:lnTo>
                                  <a:lnTo>
                                    <a:pt x="737" y="959"/>
                                  </a:lnTo>
                                  <a:lnTo>
                                    <a:pt x="736" y="951"/>
                                  </a:lnTo>
                                  <a:lnTo>
                                    <a:pt x="734" y="943"/>
                                  </a:lnTo>
                                  <a:lnTo>
                                    <a:pt x="732" y="940"/>
                                  </a:lnTo>
                                  <a:lnTo>
                                    <a:pt x="731" y="937"/>
                                  </a:lnTo>
                                  <a:lnTo>
                                    <a:pt x="730" y="936"/>
                                  </a:lnTo>
                                  <a:lnTo>
                                    <a:pt x="729" y="935"/>
                                  </a:lnTo>
                                  <a:lnTo>
                                    <a:pt x="728" y="933"/>
                                  </a:lnTo>
                                  <a:lnTo>
                                    <a:pt x="727" y="933"/>
                                  </a:lnTo>
                                  <a:lnTo>
                                    <a:pt x="724" y="927"/>
                                  </a:lnTo>
                                  <a:lnTo>
                                    <a:pt x="720" y="920"/>
                                  </a:lnTo>
                                  <a:lnTo>
                                    <a:pt x="716" y="913"/>
                                  </a:lnTo>
                                  <a:lnTo>
                                    <a:pt x="712" y="908"/>
                                  </a:lnTo>
                                  <a:lnTo>
                                    <a:pt x="708" y="902"/>
                                  </a:lnTo>
                                  <a:lnTo>
                                    <a:pt x="704" y="896"/>
                                  </a:lnTo>
                                  <a:lnTo>
                                    <a:pt x="699" y="891"/>
                                  </a:lnTo>
                                  <a:lnTo>
                                    <a:pt x="695" y="886"/>
                                  </a:lnTo>
                                  <a:lnTo>
                                    <a:pt x="693" y="884"/>
                                  </a:lnTo>
                                  <a:lnTo>
                                    <a:pt x="691" y="881"/>
                                  </a:lnTo>
                                  <a:lnTo>
                                    <a:pt x="689" y="880"/>
                                  </a:lnTo>
                                  <a:lnTo>
                                    <a:pt x="687" y="878"/>
                                  </a:lnTo>
                                  <a:lnTo>
                                    <a:pt x="684" y="876"/>
                                  </a:lnTo>
                                  <a:lnTo>
                                    <a:pt x="683" y="874"/>
                                  </a:lnTo>
                                  <a:lnTo>
                                    <a:pt x="680" y="873"/>
                                  </a:lnTo>
                                  <a:lnTo>
                                    <a:pt x="678" y="872"/>
                                  </a:lnTo>
                                  <a:lnTo>
                                    <a:pt x="676" y="871"/>
                                  </a:lnTo>
                                  <a:lnTo>
                                    <a:pt x="674" y="869"/>
                                  </a:lnTo>
                                  <a:lnTo>
                                    <a:pt x="672" y="868"/>
                                  </a:lnTo>
                                  <a:lnTo>
                                    <a:pt x="670" y="868"/>
                                  </a:lnTo>
                                  <a:lnTo>
                                    <a:pt x="668" y="868"/>
                                  </a:lnTo>
                                  <a:lnTo>
                                    <a:pt x="666" y="867"/>
                                  </a:lnTo>
                                  <a:lnTo>
                                    <a:pt x="664" y="868"/>
                                  </a:lnTo>
                                  <a:lnTo>
                                    <a:pt x="662" y="867"/>
                                  </a:lnTo>
                                  <a:lnTo>
                                    <a:pt x="658" y="871"/>
                                  </a:lnTo>
                                  <a:lnTo>
                                    <a:pt x="654" y="876"/>
                                  </a:lnTo>
                                  <a:lnTo>
                                    <a:pt x="653" y="878"/>
                                  </a:lnTo>
                                  <a:lnTo>
                                    <a:pt x="651" y="880"/>
                                  </a:lnTo>
                                  <a:lnTo>
                                    <a:pt x="649" y="883"/>
                                  </a:lnTo>
                                  <a:lnTo>
                                    <a:pt x="647" y="885"/>
                                  </a:lnTo>
                                  <a:lnTo>
                                    <a:pt x="647" y="888"/>
                                  </a:lnTo>
                                  <a:lnTo>
                                    <a:pt x="646" y="891"/>
                                  </a:lnTo>
                                  <a:lnTo>
                                    <a:pt x="645" y="894"/>
                                  </a:lnTo>
                                  <a:lnTo>
                                    <a:pt x="645" y="897"/>
                                  </a:lnTo>
                                  <a:lnTo>
                                    <a:pt x="644" y="902"/>
                                  </a:lnTo>
                                  <a:lnTo>
                                    <a:pt x="643" y="908"/>
                                  </a:lnTo>
                                  <a:lnTo>
                                    <a:pt x="641" y="907"/>
                                  </a:lnTo>
                                  <a:lnTo>
                                    <a:pt x="639" y="907"/>
                                  </a:lnTo>
                                  <a:lnTo>
                                    <a:pt x="637" y="906"/>
                                  </a:lnTo>
                                  <a:lnTo>
                                    <a:pt x="635" y="905"/>
                                  </a:lnTo>
                                  <a:lnTo>
                                    <a:pt x="633" y="905"/>
                                  </a:lnTo>
                                  <a:lnTo>
                                    <a:pt x="632" y="904"/>
                                  </a:lnTo>
                                  <a:lnTo>
                                    <a:pt x="631" y="903"/>
                                  </a:lnTo>
                                  <a:lnTo>
                                    <a:pt x="631" y="902"/>
                                  </a:lnTo>
                                  <a:lnTo>
                                    <a:pt x="630" y="901"/>
                                  </a:lnTo>
                                  <a:lnTo>
                                    <a:pt x="630" y="899"/>
                                  </a:lnTo>
                                  <a:lnTo>
                                    <a:pt x="630" y="898"/>
                                  </a:lnTo>
                                  <a:lnTo>
                                    <a:pt x="629" y="897"/>
                                  </a:lnTo>
                                  <a:lnTo>
                                    <a:pt x="630" y="896"/>
                                  </a:lnTo>
                                  <a:lnTo>
                                    <a:pt x="630" y="895"/>
                                  </a:lnTo>
                                  <a:lnTo>
                                    <a:pt x="630" y="894"/>
                                  </a:lnTo>
                                  <a:lnTo>
                                    <a:pt x="631" y="893"/>
                                  </a:lnTo>
                                  <a:lnTo>
                                    <a:pt x="632" y="891"/>
                                  </a:lnTo>
                                  <a:lnTo>
                                    <a:pt x="634" y="889"/>
                                  </a:lnTo>
                                  <a:lnTo>
                                    <a:pt x="636" y="887"/>
                                  </a:lnTo>
                                  <a:lnTo>
                                    <a:pt x="637" y="885"/>
                                  </a:lnTo>
                                  <a:lnTo>
                                    <a:pt x="639" y="882"/>
                                  </a:lnTo>
                                  <a:lnTo>
                                    <a:pt x="640" y="882"/>
                                  </a:lnTo>
                                  <a:lnTo>
                                    <a:pt x="641" y="880"/>
                                  </a:lnTo>
                                  <a:lnTo>
                                    <a:pt x="642" y="878"/>
                                  </a:lnTo>
                                  <a:lnTo>
                                    <a:pt x="641" y="877"/>
                                  </a:lnTo>
                                  <a:lnTo>
                                    <a:pt x="640" y="874"/>
                                  </a:lnTo>
                                  <a:lnTo>
                                    <a:pt x="639" y="873"/>
                                  </a:lnTo>
                                  <a:lnTo>
                                    <a:pt x="638" y="873"/>
                                  </a:lnTo>
                                  <a:lnTo>
                                    <a:pt x="636" y="871"/>
                                  </a:lnTo>
                                  <a:lnTo>
                                    <a:pt x="635" y="871"/>
                                  </a:lnTo>
                                  <a:lnTo>
                                    <a:pt x="635" y="869"/>
                                  </a:lnTo>
                                  <a:lnTo>
                                    <a:pt x="634" y="869"/>
                                  </a:lnTo>
                                  <a:lnTo>
                                    <a:pt x="633" y="869"/>
                                  </a:lnTo>
                                  <a:lnTo>
                                    <a:pt x="631" y="869"/>
                                  </a:lnTo>
                                  <a:lnTo>
                                    <a:pt x="630" y="869"/>
                                  </a:lnTo>
                                  <a:lnTo>
                                    <a:pt x="629" y="870"/>
                                  </a:lnTo>
                                  <a:lnTo>
                                    <a:pt x="628" y="870"/>
                                  </a:lnTo>
                                  <a:lnTo>
                                    <a:pt x="627" y="871"/>
                                  </a:lnTo>
                                  <a:lnTo>
                                    <a:pt x="626" y="872"/>
                                  </a:lnTo>
                                  <a:lnTo>
                                    <a:pt x="625" y="872"/>
                                  </a:lnTo>
                                  <a:lnTo>
                                    <a:pt x="623" y="874"/>
                                  </a:lnTo>
                                  <a:lnTo>
                                    <a:pt x="622" y="877"/>
                                  </a:lnTo>
                                  <a:lnTo>
                                    <a:pt x="620" y="879"/>
                                  </a:lnTo>
                                  <a:lnTo>
                                    <a:pt x="618" y="882"/>
                                  </a:lnTo>
                                  <a:lnTo>
                                    <a:pt x="615" y="888"/>
                                  </a:lnTo>
                                  <a:lnTo>
                                    <a:pt x="613" y="893"/>
                                  </a:lnTo>
                                  <a:lnTo>
                                    <a:pt x="609" y="893"/>
                                  </a:lnTo>
                                  <a:lnTo>
                                    <a:pt x="606" y="893"/>
                                  </a:lnTo>
                                  <a:lnTo>
                                    <a:pt x="603" y="893"/>
                                  </a:lnTo>
                                  <a:lnTo>
                                    <a:pt x="601" y="894"/>
                                  </a:lnTo>
                                  <a:lnTo>
                                    <a:pt x="600" y="891"/>
                                  </a:lnTo>
                                  <a:lnTo>
                                    <a:pt x="598" y="889"/>
                                  </a:lnTo>
                                  <a:lnTo>
                                    <a:pt x="597" y="886"/>
                                  </a:lnTo>
                                  <a:lnTo>
                                    <a:pt x="597" y="884"/>
                                  </a:lnTo>
                                  <a:lnTo>
                                    <a:pt x="595" y="878"/>
                                  </a:lnTo>
                                  <a:lnTo>
                                    <a:pt x="594" y="873"/>
                                  </a:lnTo>
                                  <a:lnTo>
                                    <a:pt x="593" y="869"/>
                                  </a:lnTo>
                                  <a:lnTo>
                                    <a:pt x="592" y="864"/>
                                  </a:lnTo>
                                  <a:lnTo>
                                    <a:pt x="592" y="861"/>
                                  </a:lnTo>
                                  <a:lnTo>
                                    <a:pt x="592" y="858"/>
                                  </a:lnTo>
                                  <a:lnTo>
                                    <a:pt x="595" y="855"/>
                                  </a:lnTo>
                                  <a:lnTo>
                                    <a:pt x="600" y="851"/>
                                  </a:lnTo>
                                  <a:lnTo>
                                    <a:pt x="603" y="848"/>
                                  </a:lnTo>
                                  <a:lnTo>
                                    <a:pt x="607" y="844"/>
                                  </a:lnTo>
                                  <a:lnTo>
                                    <a:pt x="611" y="841"/>
                                  </a:lnTo>
                                  <a:lnTo>
                                    <a:pt x="615" y="837"/>
                                  </a:lnTo>
                                  <a:lnTo>
                                    <a:pt x="618" y="834"/>
                                  </a:lnTo>
                                  <a:lnTo>
                                    <a:pt x="622" y="831"/>
                                  </a:lnTo>
                                  <a:lnTo>
                                    <a:pt x="629" y="833"/>
                                  </a:lnTo>
                                  <a:lnTo>
                                    <a:pt x="636" y="835"/>
                                  </a:lnTo>
                                  <a:lnTo>
                                    <a:pt x="643" y="837"/>
                                  </a:lnTo>
                                  <a:lnTo>
                                    <a:pt x="650" y="840"/>
                                  </a:lnTo>
                                  <a:lnTo>
                                    <a:pt x="657" y="841"/>
                                  </a:lnTo>
                                  <a:lnTo>
                                    <a:pt x="665" y="844"/>
                                  </a:lnTo>
                                  <a:lnTo>
                                    <a:pt x="671" y="846"/>
                                  </a:lnTo>
                                  <a:lnTo>
                                    <a:pt x="679" y="849"/>
                                  </a:lnTo>
                                  <a:lnTo>
                                    <a:pt x="687" y="842"/>
                                  </a:lnTo>
                                  <a:lnTo>
                                    <a:pt x="696" y="835"/>
                                  </a:lnTo>
                                  <a:lnTo>
                                    <a:pt x="701" y="831"/>
                                  </a:lnTo>
                                  <a:lnTo>
                                    <a:pt x="706" y="826"/>
                                  </a:lnTo>
                                  <a:lnTo>
                                    <a:pt x="710" y="822"/>
                                  </a:lnTo>
                                  <a:lnTo>
                                    <a:pt x="714" y="817"/>
                                  </a:lnTo>
                                  <a:lnTo>
                                    <a:pt x="718" y="814"/>
                                  </a:lnTo>
                                  <a:lnTo>
                                    <a:pt x="722" y="809"/>
                                  </a:lnTo>
                                  <a:lnTo>
                                    <a:pt x="726" y="805"/>
                                  </a:lnTo>
                                  <a:lnTo>
                                    <a:pt x="729" y="799"/>
                                  </a:lnTo>
                                  <a:lnTo>
                                    <a:pt x="730" y="798"/>
                                  </a:lnTo>
                                  <a:lnTo>
                                    <a:pt x="732" y="795"/>
                                  </a:lnTo>
                                  <a:lnTo>
                                    <a:pt x="733" y="793"/>
                                  </a:lnTo>
                                  <a:lnTo>
                                    <a:pt x="733" y="791"/>
                                  </a:lnTo>
                                  <a:lnTo>
                                    <a:pt x="735" y="789"/>
                                  </a:lnTo>
                                  <a:lnTo>
                                    <a:pt x="736" y="787"/>
                                  </a:lnTo>
                                  <a:lnTo>
                                    <a:pt x="737" y="785"/>
                                  </a:lnTo>
                                  <a:lnTo>
                                    <a:pt x="736" y="783"/>
                                  </a:lnTo>
                                  <a:lnTo>
                                    <a:pt x="735" y="781"/>
                                  </a:lnTo>
                                  <a:lnTo>
                                    <a:pt x="733" y="781"/>
                                  </a:lnTo>
                                  <a:lnTo>
                                    <a:pt x="730" y="780"/>
                                  </a:lnTo>
                                  <a:lnTo>
                                    <a:pt x="728" y="779"/>
                                  </a:lnTo>
                                  <a:lnTo>
                                    <a:pt x="725" y="777"/>
                                  </a:lnTo>
                                  <a:lnTo>
                                    <a:pt x="721" y="775"/>
                                  </a:lnTo>
                                  <a:lnTo>
                                    <a:pt x="720" y="776"/>
                                  </a:lnTo>
                                  <a:lnTo>
                                    <a:pt x="719" y="776"/>
                                  </a:lnTo>
                                  <a:lnTo>
                                    <a:pt x="718" y="775"/>
                                  </a:lnTo>
                                  <a:lnTo>
                                    <a:pt x="717" y="775"/>
                                  </a:lnTo>
                                  <a:lnTo>
                                    <a:pt x="716" y="776"/>
                                  </a:lnTo>
                                  <a:lnTo>
                                    <a:pt x="715" y="775"/>
                                  </a:lnTo>
                                  <a:lnTo>
                                    <a:pt x="713" y="776"/>
                                  </a:lnTo>
                                  <a:lnTo>
                                    <a:pt x="713" y="776"/>
                                  </a:lnTo>
                                  <a:lnTo>
                                    <a:pt x="710" y="779"/>
                                  </a:lnTo>
                                  <a:lnTo>
                                    <a:pt x="707" y="782"/>
                                  </a:lnTo>
                                  <a:lnTo>
                                    <a:pt x="704" y="785"/>
                                  </a:lnTo>
                                  <a:lnTo>
                                    <a:pt x="701" y="788"/>
                                  </a:lnTo>
                                  <a:lnTo>
                                    <a:pt x="699" y="791"/>
                                  </a:lnTo>
                                  <a:lnTo>
                                    <a:pt x="696" y="793"/>
                                  </a:lnTo>
                                  <a:lnTo>
                                    <a:pt x="694" y="796"/>
                                  </a:lnTo>
                                  <a:lnTo>
                                    <a:pt x="692" y="799"/>
                                  </a:lnTo>
                                  <a:lnTo>
                                    <a:pt x="690" y="802"/>
                                  </a:lnTo>
                                  <a:lnTo>
                                    <a:pt x="687" y="805"/>
                                  </a:lnTo>
                                  <a:lnTo>
                                    <a:pt x="685" y="809"/>
                                  </a:lnTo>
                                  <a:lnTo>
                                    <a:pt x="683" y="812"/>
                                  </a:lnTo>
                                  <a:lnTo>
                                    <a:pt x="678" y="819"/>
                                  </a:lnTo>
                                  <a:lnTo>
                                    <a:pt x="674" y="828"/>
                                  </a:lnTo>
                                  <a:lnTo>
                                    <a:pt x="673" y="828"/>
                                  </a:lnTo>
                                  <a:lnTo>
                                    <a:pt x="672" y="827"/>
                                  </a:lnTo>
                                  <a:lnTo>
                                    <a:pt x="671" y="828"/>
                                  </a:lnTo>
                                  <a:lnTo>
                                    <a:pt x="670" y="828"/>
                                  </a:lnTo>
                                  <a:lnTo>
                                    <a:pt x="669" y="828"/>
                                  </a:lnTo>
                                  <a:lnTo>
                                    <a:pt x="667" y="829"/>
                                  </a:lnTo>
                                  <a:lnTo>
                                    <a:pt x="665" y="825"/>
                                  </a:lnTo>
                                  <a:lnTo>
                                    <a:pt x="663" y="820"/>
                                  </a:lnTo>
                                  <a:lnTo>
                                    <a:pt x="662" y="817"/>
                                  </a:lnTo>
                                  <a:lnTo>
                                    <a:pt x="661" y="816"/>
                                  </a:lnTo>
                                  <a:lnTo>
                                    <a:pt x="661" y="814"/>
                                  </a:lnTo>
                                  <a:lnTo>
                                    <a:pt x="660" y="811"/>
                                  </a:lnTo>
                                  <a:lnTo>
                                    <a:pt x="661" y="805"/>
                                  </a:lnTo>
                                  <a:lnTo>
                                    <a:pt x="662" y="797"/>
                                  </a:lnTo>
                                  <a:lnTo>
                                    <a:pt x="662" y="791"/>
                                  </a:lnTo>
                                  <a:lnTo>
                                    <a:pt x="662" y="784"/>
                                  </a:lnTo>
                                  <a:lnTo>
                                    <a:pt x="663" y="778"/>
                                  </a:lnTo>
                                  <a:lnTo>
                                    <a:pt x="663" y="771"/>
                                  </a:lnTo>
                                  <a:lnTo>
                                    <a:pt x="663" y="765"/>
                                  </a:lnTo>
                                  <a:lnTo>
                                    <a:pt x="663" y="759"/>
                                  </a:lnTo>
                                  <a:lnTo>
                                    <a:pt x="663" y="747"/>
                                  </a:lnTo>
                                  <a:lnTo>
                                    <a:pt x="663" y="735"/>
                                  </a:lnTo>
                                  <a:lnTo>
                                    <a:pt x="662" y="723"/>
                                  </a:lnTo>
                                  <a:lnTo>
                                    <a:pt x="660" y="712"/>
                                  </a:lnTo>
                                  <a:lnTo>
                                    <a:pt x="660" y="701"/>
                                  </a:lnTo>
                                  <a:lnTo>
                                    <a:pt x="657" y="690"/>
                                  </a:lnTo>
                                  <a:lnTo>
                                    <a:pt x="656" y="680"/>
                                  </a:lnTo>
                                  <a:lnTo>
                                    <a:pt x="654" y="670"/>
                                  </a:lnTo>
                                  <a:lnTo>
                                    <a:pt x="651" y="659"/>
                                  </a:lnTo>
                                  <a:lnTo>
                                    <a:pt x="650" y="648"/>
                                  </a:lnTo>
                                  <a:lnTo>
                                    <a:pt x="647" y="638"/>
                                  </a:lnTo>
                                  <a:lnTo>
                                    <a:pt x="644" y="627"/>
                                  </a:lnTo>
                                  <a:lnTo>
                                    <a:pt x="640" y="621"/>
                                  </a:lnTo>
                                  <a:lnTo>
                                    <a:pt x="636" y="614"/>
                                  </a:lnTo>
                                  <a:lnTo>
                                    <a:pt x="633" y="608"/>
                                  </a:lnTo>
                                  <a:lnTo>
                                    <a:pt x="629" y="601"/>
                                  </a:lnTo>
                                  <a:lnTo>
                                    <a:pt x="624" y="595"/>
                                  </a:lnTo>
                                  <a:lnTo>
                                    <a:pt x="620" y="588"/>
                                  </a:lnTo>
                                  <a:lnTo>
                                    <a:pt x="617" y="582"/>
                                  </a:lnTo>
                                  <a:lnTo>
                                    <a:pt x="613" y="576"/>
                                  </a:lnTo>
                                  <a:lnTo>
                                    <a:pt x="603" y="569"/>
                                  </a:lnTo>
                                  <a:lnTo>
                                    <a:pt x="593" y="563"/>
                                  </a:lnTo>
                                  <a:lnTo>
                                    <a:pt x="589" y="561"/>
                                  </a:lnTo>
                                  <a:lnTo>
                                    <a:pt x="584" y="558"/>
                                  </a:lnTo>
                                  <a:lnTo>
                                    <a:pt x="581" y="556"/>
                                  </a:lnTo>
                                  <a:lnTo>
                                    <a:pt x="577" y="553"/>
                                  </a:lnTo>
                                  <a:lnTo>
                                    <a:pt x="572" y="552"/>
                                  </a:lnTo>
                                  <a:lnTo>
                                    <a:pt x="568" y="549"/>
                                  </a:lnTo>
                                  <a:lnTo>
                                    <a:pt x="565" y="548"/>
                                  </a:lnTo>
                                  <a:lnTo>
                                    <a:pt x="560" y="545"/>
                                  </a:lnTo>
                                  <a:lnTo>
                                    <a:pt x="556" y="544"/>
                                  </a:lnTo>
                                  <a:lnTo>
                                    <a:pt x="553" y="543"/>
                                  </a:lnTo>
                                  <a:lnTo>
                                    <a:pt x="549" y="543"/>
                                  </a:lnTo>
                                  <a:lnTo>
                                    <a:pt x="546" y="541"/>
                                  </a:lnTo>
                                  <a:lnTo>
                                    <a:pt x="542" y="540"/>
                                  </a:lnTo>
                                  <a:lnTo>
                                    <a:pt x="538" y="540"/>
                                  </a:lnTo>
                                  <a:lnTo>
                                    <a:pt x="534" y="539"/>
                                  </a:lnTo>
                                  <a:lnTo>
                                    <a:pt x="530" y="538"/>
                                  </a:lnTo>
                                  <a:lnTo>
                                    <a:pt x="527" y="538"/>
                                  </a:lnTo>
                                  <a:lnTo>
                                    <a:pt x="523" y="538"/>
                                  </a:lnTo>
                                  <a:lnTo>
                                    <a:pt x="519" y="537"/>
                                  </a:lnTo>
                                  <a:lnTo>
                                    <a:pt x="514" y="538"/>
                                  </a:lnTo>
                                  <a:lnTo>
                                    <a:pt x="506" y="538"/>
                                  </a:lnTo>
                                  <a:lnTo>
                                    <a:pt x="497" y="538"/>
                                  </a:lnTo>
                                  <a:lnTo>
                                    <a:pt x="487" y="539"/>
                                  </a:lnTo>
                                  <a:lnTo>
                                    <a:pt x="477" y="540"/>
                                  </a:lnTo>
                                  <a:lnTo>
                                    <a:pt x="472" y="544"/>
                                  </a:lnTo>
                                  <a:lnTo>
                                    <a:pt x="467" y="547"/>
                                  </a:lnTo>
                                  <a:lnTo>
                                    <a:pt x="462" y="550"/>
                                  </a:lnTo>
                                  <a:lnTo>
                                    <a:pt x="458" y="554"/>
                                  </a:lnTo>
                                  <a:lnTo>
                                    <a:pt x="454" y="556"/>
                                  </a:lnTo>
                                  <a:lnTo>
                                    <a:pt x="448" y="560"/>
                                  </a:lnTo>
                                  <a:lnTo>
                                    <a:pt x="444" y="563"/>
                                  </a:lnTo>
                                  <a:lnTo>
                                    <a:pt x="439" y="566"/>
                                  </a:lnTo>
                                  <a:lnTo>
                                    <a:pt x="435" y="570"/>
                                  </a:lnTo>
                                  <a:lnTo>
                                    <a:pt x="432" y="574"/>
                                  </a:lnTo>
                                  <a:lnTo>
                                    <a:pt x="427" y="579"/>
                                  </a:lnTo>
                                  <a:lnTo>
                                    <a:pt x="423" y="584"/>
                                  </a:lnTo>
                                  <a:lnTo>
                                    <a:pt x="422" y="582"/>
                                  </a:lnTo>
                                  <a:lnTo>
                                    <a:pt x="421" y="582"/>
                                  </a:lnTo>
                                  <a:lnTo>
                                    <a:pt x="419" y="581"/>
                                  </a:lnTo>
                                  <a:lnTo>
                                    <a:pt x="417" y="580"/>
                                  </a:lnTo>
                                  <a:lnTo>
                                    <a:pt x="414" y="579"/>
                                  </a:lnTo>
                                  <a:lnTo>
                                    <a:pt x="412" y="578"/>
                                  </a:lnTo>
                                  <a:lnTo>
                                    <a:pt x="414" y="569"/>
                                  </a:lnTo>
                                  <a:lnTo>
                                    <a:pt x="416" y="560"/>
                                  </a:lnTo>
                                  <a:lnTo>
                                    <a:pt x="417" y="551"/>
                                  </a:lnTo>
                                  <a:lnTo>
                                    <a:pt x="420" y="541"/>
                                  </a:lnTo>
                                  <a:lnTo>
                                    <a:pt x="422" y="533"/>
                                  </a:lnTo>
                                  <a:lnTo>
                                    <a:pt x="424" y="524"/>
                                  </a:lnTo>
                                  <a:lnTo>
                                    <a:pt x="426" y="515"/>
                                  </a:lnTo>
                                  <a:lnTo>
                                    <a:pt x="428" y="505"/>
                                  </a:lnTo>
                                  <a:lnTo>
                                    <a:pt x="426" y="502"/>
                                  </a:lnTo>
                                  <a:lnTo>
                                    <a:pt x="424" y="498"/>
                                  </a:lnTo>
                                  <a:lnTo>
                                    <a:pt x="422" y="491"/>
                                  </a:lnTo>
                                  <a:lnTo>
                                    <a:pt x="419" y="485"/>
                                  </a:lnTo>
                                  <a:lnTo>
                                    <a:pt x="413" y="469"/>
                                  </a:lnTo>
                                  <a:lnTo>
                                    <a:pt x="407" y="453"/>
                                  </a:lnTo>
                                  <a:lnTo>
                                    <a:pt x="400" y="437"/>
                                  </a:lnTo>
                                  <a:lnTo>
                                    <a:pt x="394" y="423"/>
                                  </a:lnTo>
                                  <a:lnTo>
                                    <a:pt x="392" y="417"/>
                                  </a:lnTo>
                                  <a:lnTo>
                                    <a:pt x="390" y="413"/>
                                  </a:lnTo>
                                  <a:lnTo>
                                    <a:pt x="389" y="410"/>
                                  </a:lnTo>
                                  <a:lnTo>
                                    <a:pt x="389" y="409"/>
                                  </a:lnTo>
                                  <a:lnTo>
                                    <a:pt x="376" y="398"/>
                                  </a:lnTo>
                                  <a:lnTo>
                                    <a:pt x="365" y="387"/>
                                  </a:lnTo>
                                  <a:lnTo>
                                    <a:pt x="354" y="378"/>
                                  </a:lnTo>
                                  <a:lnTo>
                                    <a:pt x="344" y="369"/>
                                  </a:lnTo>
                                  <a:lnTo>
                                    <a:pt x="339" y="365"/>
                                  </a:lnTo>
                                  <a:lnTo>
                                    <a:pt x="334" y="362"/>
                                  </a:lnTo>
                                  <a:lnTo>
                                    <a:pt x="329" y="358"/>
                                  </a:lnTo>
                                  <a:lnTo>
                                    <a:pt x="323" y="355"/>
                                  </a:lnTo>
                                  <a:lnTo>
                                    <a:pt x="319" y="351"/>
                                  </a:lnTo>
                                  <a:lnTo>
                                    <a:pt x="314" y="348"/>
                                  </a:lnTo>
                                  <a:lnTo>
                                    <a:pt x="309" y="345"/>
                                  </a:lnTo>
                                  <a:lnTo>
                                    <a:pt x="303" y="343"/>
                                  </a:lnTo>
                                  <a:lnTo>
                                    <a:pt x="286" y="337"/>
                                  </a:lnTo>
                                  <a:lnTo>
                                    <a:pt x="271" y="331"/>
                                  </a:lnTo>
                                  <a:lnTo>
                                    <a:pt x="265" y="329"/>
                                  </a:lnTo>
                                  <a:lnTo>
                                    <a:pt x="257" y="328"/>
                                  </a:lnTo>
                                  <a:lnTo>
                                    <a:pt x="250" y="325"/>
                                  </a:lnTo>
                                  <a:lnTo>
                                    <a:pt x="243" y="324"/>
                                  </a:lnTo>
                                  <a:lnTo>
                                    <a:pt x="237" y="322"/>
                                  </a:lnTo>
                                  <a:lnTo>
                                    <a:pt x="230" y="321"/>
                                  </a:lnTo>
                                  <a:lnTo>
                                    <a:pt x="224" y="320"/>
                                  </a:lnTo>
                                  <a:lnTo>
                                    <a:pt x="218" y="318"/>
                                  </a:lnTo>
                                  <a:lnTo>
                                    <a:pt x="212" y="317"/>
                                  </a:lnTo>
                                  <a:lnTo>
                                    <a:pt x="205" y="316"/>
                                  </a:lnTo>
                                  <a:lnTo>
                                    <a:pt x="197" y="316"/>
                                  </a:lnTo>
                                  <a:lnTo>
                                    <a:pt x="190" y="315"/>
                                  </a:lnTo>
                                  <a:lnTo>
                                    <a:pt x="185" y="314"/>
                                  </a:lnTo>
                                  <a:lnTo>
                                    <a:pt x="180" y="315"/>
                                  </a:lnTo>
                                  <a:lnTo>
                                    <a:pt x="175" y="315"/>
                                  </a:lnTo>
                                  <a:lnTo>
                                    <a:pt x="170" y="316"/>
                                  </a:lnTo>
                                  <a:lnTo>
                                    <a:pt x="164" y="317"/>
                                  </a:lnTo>
                                  <a:lnTo>
                                    <a:pt x="158" y="317"/>
                                  </a:lnTo>
                                  <a:lnTo>
                                    <a:pt x="152" y="317"/>
                                  </a:lnTo>
                                  <a:lnTo>
                                    <a:pt x="147" y="317"/>
                                  </a:lnTo>
                                  <a:lnTo>
                                    <a:pt x="142" y="320"/>
                                  </a:lnTo>
                                  <a:lnTo>
                                    <a:pt x="137" y="322"/>
                                  </a:lnTo>
                                  <a:lnTo>
                                    <a:pt x="132" y="324"/>
                                  </a:lnTo>
                                  <a:lnTo>
                                    <a:pt x="127" y="326"/>
                                  </a:lnTo>
                                  <a:lnTo>
                                    <a:pt x="122" y="329"/>
                                  </a:lnTo>
                                  <a:lnTo>
                                    <a:pt x="117" y="331"/>
                                  </a:lnTo>
                                  <a:lnTo>
                                    <a:pt x="113" y="334"/>
                                  </a:lnTo>
                                  <a:lnTo>
                                    <a:pt x="108" y="336"/>
                                  </a:lnTo>
                                  <a:lnTo>
                                    <a:pt x="106" y="336"/>
                                  </a:lnTo>
                                  <a:lnTo>
                                    <a:pt x="104" y="334"/>
                                  </a:lnTo>
                                  <a:lnTo>
                                    <a:pt x="101" y="333"/>
                                  </a:lnTo>
                                  <a:lnTo>
                                    <a:pt x="99" y="333"/>
                                  </a:lnTo>
                                  <a:lnTo>
                                    <a:pt x="95" y="331"/>
                                  </a:lnTo>
                                  <a:lnTo>
                                    <a:pt x="91" y="330"/>
                                  </a:lnTo>
                                  <a:lnTo>
                                    <a:pt x="92" y="326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95" y="320"/>
                                  </a:lnTo>
                                  <a:lnTo>
                                    <a:pt x="96" y="317"/>
                                  </a:lnTo>
                                  <a:lnTo>
                                    <a:pt x="98" y="315"/>
                                  </a:lnTo>
                                  <a:lnTo>
                                    <a:pt x="100" y="314"/>
                                  </a:lnTo>
                                  <a:lnTo>
                                    <a:pt x="102" y="311"/>
                                  </a:lnTo>
                                  <a:lnTo>
                                    <a:pt x="103" y="310"/>
                                  </a:lnTo>
                                  <a:lnTo>
                                    <a:pt x="106" y="306"/>
                                  </a:lnTo>
                                  <a:lnTo>
                                    <a:pt x="110" y="303"/>
                                  </a:lnTo>
                                  <a:lnTo>
                                    <a:pt x="112" y="301"/>
                                  </a:lnTo>
                                  <a:lnTo>
                                    <a:pt x="114" y="299"/>
                                  </a:lnTo>
                                  <a:lnTo>
                                    <a:pt x="117" y="296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121" y="288"/>
                                  </a:lnTo>
                                  <a:lnTo>
                                    <a:pt x="123" y="283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26" y="274"/>
                                  </a:lnTo>
                                  <a:lnTo>
                                    <a:pt x="128" y="269"/>
                                  </a:lnTo>
                                  <a:lnTo>
                                    <a:pt x="129" y="265"/>
                                  </a:lnTo>
                                  <a:lnTo>
                                    <a:pt x="131" y="260"/>
                                  </a:lnTo>
                                  <a:lnTo>
                                    <a:pt x="132" y="256"/>
                                  </a:lnTo>
                                  <a:lnTo>
                                    <a:pt x="133" y="251"/>
                                  </a:lnTo>
                                  <a:lnTo>
                                    <a:pt x="133" y="247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33" y="237"/>
                                  </a:lnTo>
                                  <a:lnTo>
                                    <a:pt x="134" y="233"/>
                                  </a:lnTo>
                                  <a:lnTo>
                                    <a:pt x="133" y="229"/>
                                  </a:lnTo>
                                  <a:lnTo>
                                    <a:pt x="132" y="224"/>
                                  </a:lnTo>
                                  <a:lnTo>
                                    <a:pt x="133" y="220"/>
                                  </a:lnTo>
                                  <a:lnTo>
                                    <a:pt x="132" y="216"/>
                                  </a:lnTo>
                                  <a:lnTo>
                                    <a:pt x="131" y="212"/>
                                  </a:lnTo>
                                  <a:lnTo>
                                    <a:pt x="131" y="208"/>
                                  </a:lnTo>
                                  <a:lnTo>
                                    <a:pt x="130" y="204"/>
                                  </a:lnTo>
                                  <a:lnTo>
                                    <a:pt x="129" y="200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26" y="193"/>
                                  </a:lnTo>
                                  <a:lnTo>
                                    <a:pt x="126" y="189"/>
                                  </a:lnTo>
                                  <a:lnTo>
                                    <a:pt x="125" y="186"/>
                                  </a:lnTo>
                                  <a:lnTo>
                                    <a:pt x="124" y="182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1" y="175"/>
                                  </a:lnTo>
                                  <a:lnTo>
                                    <a:pt x="119" y="172"/>
                                  </a:lnTo>
                                  <a:lnTo>
                                    <a:pt x="118" y="169"/>
                                  </a:lnTo>
                                  <a:lnTo>
                                    <a:pt x="117" y="166"/>
                                  </a:lnTo>
                                  <a:lnTo>
                                    <a:pt x="114" y="163"/>
                                  </a:lnTo>
                                  <a:lnTo>
                                    <a:pt x="114" y="160"/>
                                  </a:lnTo>
                                  <a:lnTo>
                                    <a:pt x="111" y="158"/>
                                  </a:lnTo>
                                  <a:lnTo>
                                    <a:pt x="110" y="155"/>
                                  </a:lnTo>
                                  <a:lnTo>
                                    <a:pt x="108" y="152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5" y="148"/>
                                  </a:lnTo>
                                  <a:lnTo>
                                    <a:pt x="102" y="146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8" y="134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9" y="118"/>
                                  </a:lnTo>
                                  <a:lnTo>
                                    <a:pt x="87" y="115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79" y="106"/>
                                  </a:lnTo>
                                  <a:lnTo>
                                    <a:pt x="75" y="101"/>
                                  </a:lnTo>
                                  <a:lnTo>
                                    <a:pt x="71" y="96"/>
                                  </a:lnTo>
                                  <a:lnTo>
                                    <a:pt x="68" y="93"/>
                                  </a:lnTo>
                                  <a:lnTo>
                                    <a:pt x="59" y="87"/>
                                  </a:lnTo>
                                  <a:lnTo>
                                    <a:pt x="50" y="82"/>
                                  </a:lnTo>
                                  <a:lnTo>
                                    <a:pt x="42" y="76"/>
                                  </a:lnTo>
                                  <a:lnTo>
                                    <a:pt x="34" y="70"/>
                                  </a:lnTo>
                                  <a:lnTo>
                                    <a:pt x="25" y="64"/>
                                  </a:lnTo>
                                  <a:lnTo>
                                    <a:pt x="17" y="57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" y="42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1" y="37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11" y="34"/>
                                  </a:lnTo>
                                  <a:lnTo>
                                    <a:pt x="21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5" y="24"/>
                                  </a:lnTo>
                                  <a:lnTo>
                                    <a:pt x="71" y="23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84" y="18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119" y="11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43" y="8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67" y="5"/>
                                  </a:lnTo>
                                  <a:lnTo>
                                    <a:pt x="179" y="4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95" y="3"/>
                                  </a:lnTo>
                                  <a:lnTo>
                                    <a:pt x="203" y="2"/>
                                  </a:lnTo>
                                  <a:lnTo>
                                    <a:pt x="211" y="2"/>
                                  </a:lnTo>
                                  <a:lnTo>
                                    <a:pt x="219" y="2"/>
                                  </a:lnTo>
                                  <a:lnTo>
                                    <a:pt x="227" y="2"/>
                                  </a:lnTo>
                                  <a:lnTo>
                                    <a:pt x="235" y="2"/>
                                  </a:lnTo>
                                  <a:lnTo>
                                    <a:pt x="243" y="1"/>
                                  </a:lnTo>
                                  <a:lnTo>
                                    <a:pt x="251" y="1"/>
                                  </a:lnTo>
                                  <a:lnTo>
                                    <a:pt x="259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284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9" y="-1"/>
                                  </a:lnTo>
                                  <a:lnTo>
                                    <a:pt x="307" y="-1"/>
                                  </a:lnTo>
                                  <a:lnTo>
                                    <a:pt x="317" y="-1"/>
                                  </a:lnTo>
                                  <a:lnTo>
                                    <a:pt x="326" y="-1"/>
                                  </a:lnTo>
                                  <a:lnTo>
                                    <a:pt x="335" y="0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53" y="1"/>
                                  </a:lnTo>
                                  <a:lnTo>
                                    <a:pt x="362" y="1"/>
                                  </a:lnTo>
                                  <a:lnTo>
                                    <a:pt x="371" y="2"/>
                                  </a:lnTo>
                                  <a:lnTo>
                                    <a:pt x="379" y="3"/>
                                  </a:lnTo>
                                  <a:lnTo>
                                    <a:pt x="391" y="5"/>
                                  </a:lnTo>
                                  <a:lnTo>
                                    <a:pt x="402" y="6"/>
                                  </a:lnTo>
                                  <a:lnTo>
                                    <a:pt x="413" y="9"/>
                                  </a:lnTo>
                                  <a:lnTo>
                                    <a:pt x="424" y="11"/>
                                  </a:lnTo>
                                  <a:lnTo>
                                    <a:pt x="436" y="13"/>
                                  </a:lnTo>
                                  <a:lnTo>
                                    <a:pt x="447" y="15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70" y="18"/>
                                  </a:lnTo>
                                  <a:lnTo>
                                    <a:pt x="482" y="21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506" y="27"/>
                                  </a:lnTo>
                                  <a:lnTo>
                                    <a:pt x="518" y="30"/>
                                  </a:lnTo>
                                  <a:lnTo>
                                    <a:pt x="525" y="32"/>
                                  </a:lnTo>
                                  <a:lnTo>
                                    <a:pt x="530" y="34"/>
                                  </a:lnTo>
                                  <a:lnTo>
                                    <a:pt x="537" y="36"/>
                                  </a:lnTo>
                                  <a:lnTo>
                                    <a:pt x="544" y="38"/>
                                  </a:lnTo>
                                  <a:lnTo>
                                    <a:pt x="549" y="40"/>
                                  </a:lnTo>
                                  <a:lnTo>
                                    <a:pt x="556" y="43"/>
                                  </a:lnTo>
                                  <a:lnTo>
                                    <a:pt x="562" y="46"/>
                                  </a:lnTo>
                                  <a:lnTo>
                                    <a:pt x="569" y="48"/>
                                  </a:lnTo>
                                  <a:lnTo>
                                    <a:pt x="575" y="49"/>
                                  </a:lnTo>
                                  <a:lnTo>
                                    <a:pt x="581" y="50"/>
                                  </a:lnTo>
                                  <a:lnTo>
                                    <a:pt x="584" y="51"/>
                                  </a:lnTo>
                                  <a:lnTo>
                                    <a:pt x="587" y="51"/>
                                  </a:lnTo>
                                  <a:lnTo>
                                    <a:pt x="590" y="52"/>
                                  </a:lnTo>
                                  <a:lnTo>
                                    <a:pt x="593" y="53"/>
                                  </a:lnTo>
                                  <a:lnTo>
                                    <a:pt x="593" y="50"/>
                                  </a:lnTo>
                                  <a:lnTo>
                                    <a:pt x="593" y="46"/>
                                  </a:lnTo>
                                  <a:lnTo>
                                    <a:pt x="593" y="43"/>
                                  </a:lnTo>
                                  <a:lnTo>
                                    <a:pt x="593" y="39"/>
                                  </a:lnTo>
                                  <a:lnTo>
                                    <a:pt x="593" y="35"/>
                                  </a:lnTo>
                                  <a:lnTo>
                                    <a:pt x="593" y="32"/>
                                  </a:lnTo>
                                  <a:lnTo>
                                    <a:pt x="593" y="29"/>
                                  </a:lnTo>
                                  <a:lnTo>
                                    <a:pt x="593" y="26"/>
                                  </a:lnTo>
                                  <a:lnTo>
                                    <a:pt x="596" y="26"/>
                                  </a:lnTo>
                                  <a:lnTo>
                                    <a:pt x="597" y="25"/>
                                  </a:lnTo>
                                  <a:lnTo>
                                    <a:pt x="599" y="25"/>
                                  </a:lnTo>
                                  <a:lnTo>
                                    <a:pt x="601" y="24"/>
                                  </a:lnTo>
                                  <a:lnTo>
                                    <a:pt x="603" y="24"/>
                                  </a:lnTo>
                                  <a:lnTo>
                                    <a:pt x="604" y="24"/>
                                  </a:lnTo>
                                  <a:lnTo>
                                    <a:pt x="605" y="25"/>
                                  </a:lnTo>
                                  <a:lnTo>
                                    <a:pt x="607" y="25"/>
                                  </a:lnTo>
                                  <a:lnTo>
                                    <a:pt x="610" y="26"/>
                                  </a:lnTo>
                                  <a:lnTo>
                                    <a:pt x="612" y="28"/>
                                  </a:lnTo>
                                  <a:lnTo>
                                    <a:pt x="615" y="29"/>
                                  </a:lnTo>
                                  <a:lnTo>
                                    <a:pt x="617" y="31"/>
                                  </a:lnTo>
                                  <a:lnTo>
                                    <a:pt x="616" y="36"/>
                                  </a:lnTo>
                                  <a:lnTo>
                                    <a:pt x="615" y="40"/>
                                  </a:lnTo>
                                  <a:lnTo>
                                    <a:pt x="614" y="45"/>
                                  </a:lnTo>
                                  <a:lnTo>
                                    <a:pt x="614" y="49"/>
                                  </a:lnTo>
                                  <a:lnTo>
                                    <a:pt x="612" y="54"/>
                                  </a:lnTo>
                                  <a:lnTo>
                                    <a:pt x="612" y="59"/>
                                  </a:lnTo>
                                  <a:lnTo>
                                    <a:pt x="611" y="63"/>
                                  </a:lnTo>
                                  <a:lnTo>
                                    <a:pt x="611" y="68"/>
                                  </a:lnTo>
                                  <a:lnTo>
                                    <a:pt x="611" y="69"/>
                                  </a:lnTo>
                                  <a:lnTo>
                                    <a:pt x="612" y="71"/>
                                  </a:lnTo>
                                  <a:lnTo>
                                    <a:pt x="612" y="73"/>
                                  </a:lnTo>
                                  <a:lnTo>
                                    <a:pt x="613" y="75"/>
                                  </a:lnTo>
                                  <a:lnTo>
                                    <a:pt x="613" y="78"/>
                                  </a:lnTo>
                                  <a:lnTo>
                                    <a:pt x="616" y="83"/>
                                  </a:lnTo>
                                  <a:lnTo>
                                    <a:pt x="619" y="87"/>
                                  </a:lnTo>
                                  <a:lnTo>
                                    <a:pt x="621" y="93"/>
                                  </a:lnTo>
                                  <a:lnTo>
                                    <a:pt x="624" y="98"/>
                                  </a:lnTo>
                                  <a:lnTo>
                                    <a:pt x="627" y="104"/>
                                  </a:lnTo>
                                  <a:lnTo>
                                    <a:pt x="634" y="115"/>
                                  </a:lnTo>
                                  <a:lnTo>
                                    <a:pt x="640" y="127"/>
                                  </a:lnTo>
                                  <a:lnTo>
                                    <a:pt x="647" y="138"/>
                                  </a:lnTo>
                                  <a:lnTo>
                                    <a:pt x="653" y="149"/>
                                  </a:lnTo>
                                  <a:lnTo>
                                    <a:pt x="657" y="160"/>
                                  </a:lnTo>
                                  <a:lnTo>
                                    <a:pt x="661" y="171"/>
                                  </a:lnTo>
                                  <a:lnTo>
                                    <a:pt x="665" y="182"/>
                                  </a:lnTo>
                                  <a:lnTo>
                                    <a:pt x="669" y="194"/>
                                  </a:lnTo>
                                  <a:lnTo>
                                    <a:pt x="673" y="206"/>
                                  </a:lnTo>
                                  <a:lnTo>
                                    <a:pt x="676" y="217"/>
                                  </a:lnTo>
                                  <a:lnTo>
                                    <a:pt x="681" y="229"/>
                                  </a:lnTo>
                                  <a:lnTo>
                                    <a:pt x="685" y="242"/>
                                  </a:lnTo>
                                  <a:lnTo>
                                    <a:pt x="689" y="255"/>
                                  </a:lnTo>
                                  <a:lnTo>
                                    <a:pt x="693" y="268"/>
                                  </a:lnTo>
                                  <a:lnTo>
                                    <a:pt x="697" y="281"/>
                                  </a:lnTo>
                                  <a:lnTo>
                                    <a:pt x="702" y="294"/>
                                  </a:lnTo>
                                  <a:lnTo>
                                    <a:pt x="707" y="307"/>
                                  </a:lnTo>
                                  <a:lnTo>
                                    <a:pt x="713" y="321"/>
                                  </a:lnTo>
                                  <a:lnTo>
                                    <a:pt x="718" y="334"/>
                                  </a:lnTo>
                                  <a:lnTo>
                                    <a:pt x="724" y="349"/>
                                  </a:lnTo>
                                  <a:lnTo>
                                    <a:pt x="724" y="352"/>
                                  </a:lnTo>
                                  <a:lnTo>
                                    <a:pt x="725" y="356"/>
                                  </a:lnTo>
                                  <a:lnTo>
                                    <a:pt x="727" y="360"/>
                                  </a:lnTo>
                                  <a:lnTo>
                                    <a:pt x="728" y="364"/>
                                  </a:lnTo>
                                  <a:lnTo>
                                    <a:pt x="730" y="368"/>
                                  </a:lnTo>
                                  <a:lnTo>
                                    <a:pt x="732" y="373"/>
                                  </a:lnTo>
                                  <a:lnTo>
                                    <a:pt x="734" y="378"/>
                                  </a:lnTo>
                                  <a:lnTo>
                                    <a:pt x="737" y="382"/>
                                  </a:lnTo>
                                  <a:lnTo>
                                    <a:pt x="743" y="393"/>
                                  </a:lnTo>
                                  <a:lnTo>
                                    <a:pt x="749" y="404"/>
                                  </a:lnTo>
                                  <a:lnTo>
                                    <a:pt x="755" y="415"/>
                                  </a:lnTo>
                                  <a:lnTo>
                                    <a:pt x="762" y="428"/>
                                  </a:lnTo>
                                  <a:lnTo>
                                    <a:pt x="768" y="432"/>
                                  </a:lnTo>
                                  <a:lnTo>
                                    <a:pt x="773" y="437"/>
                                  </a:lnTo>
                                  <a:lnTo>
                                    <a:pt x="779" y="441"/>
                                  </a:lnTo>
                                  <a:lnTo>
                                    <a:pt x="785" y="446"/>
                                  </a:lnTo>
                                  <a:lnTo>
                                    <a:pt x="788" y="447"/>
                                  </a:lnTo>
                                  <a:lnTo>
                                    <a:pt x="791" y="449"/>
                                  </a:lnTo>
                                  <a:lnTo>
                                    <a:pt x="795" y="452"/>
                                  </a:lnTo>
                                  <a:lnTo>
                                    <a:pt x="797" y="454"/>
                                  </a:lnTo>
                                  <a:lnTo>
                                    <a:pt x="801" y="455"/>
                                  </a:lnTo>
                                  <a:lnTo>
                                    <a:pt x="805" y="456"/>
                                  </a:lnTo>
                                  <a:lnTo>
                                    <a:pt x="807" y="458"/>
                                  </a:lnTo>
                                  <a:lnTo>
                                    <a:pt x="811" y="459"/>
                                  </a:lnTo>
                                  <a:lnTo>
                                    <a:pt x="815" y="461"/>
                                  </a:lnTo>
                                  <a:lnTo>
                                    <a:pt x="819" y="461"/>
                                  </a:lnTo>
                                  <a:lnTo>
                                    <a:pt x="823" y="462"/>
                                  </a:lnTo>
                                  <a:lnTo>
                                    <a:pt x="827" y="463"/>
                                  </a:lnTo>
                                  <a:lnTo>
                                    <a:pt x="830" y="464"/>
                                  </a:lnTo>
                                  <a:lnTo>
                                    <a:pt x="835" y="464"/>
                                  </a:lnTo>
                                  <a:lnTo>
                                    <a:pt x="839" y="465"/>
                                  </a:lnTo>
                                  <a:lnTo>
                                    <a:pt x="843" y="464"/>
                                  </a:lnTo>
                                  <a:lnTo>
                                    <a:pt x="847" y="465"/>
                                  </a:lnTo>
                                  <a:lnTo>
                                    <a:pt x="852" y="464"/>
                                  </a:lnTo>
                                  <a:lnTo>
                                    <a:pt x="856" y="463"/>
                                  </a:lnTo>
                                  <a:lnTo>
                                    <a:pt x="861" y="463"/>
                                  </a:lnTo>
                                  <a:lnTo>
                                    <a:pt x="865" y="461"/>
                                  </a:lnTo>
                                  <a:lnTo>
                                    <a:pt x="870" y="460"/>
                                  </a:lnTo>
                                  <a:lnTo>
                                    <a:pt x="875" y="458"/>
                                  </a:lnTo>
                                  <a:lnTo>
                                    <a:pt x="881" y="457"/>
                                  </a:lnTo>
                                  <a:lnTo>
                                    <a:pt x="885" y="452"/>
                                  </a:lnTo>
                                  <a:lnTo>
                                    <a:pt x="890" y="449"/>
                                  </a:lnTo>
                                  <a:lnTo>
                                    <a:pt x="893" y="445"/>
                                  </a:lnTo>
                                  <a:lnTo>
                                    <a:pt x="898" y="441"/>
                                  </a:lnTo>
                                  <a:lnTo>
                                    <a:pt x="901" y="437"/>
                                  </a:lnTo>
                                  <a:lnTo>
                                    <a:pt x="905" y="432"/>
                                  </a:lnTo>
                                  <a:lnTo>
                                    <a:pt x="909" y="428"/>
                                  </a:lnTo>
                                  <a:lnTo>
                                    <a:pt x="911" y="423"/>
                                  </a:lnTo>
                                  <a:lnTo>
                                    <a:pt x="914" y="418"/>
                                  </a:lnTo>
                                  <a:lnTo>
                                    <a:pt x="917" y="413"/>
                                  </a:lnTo>
                                  <a:lnTo>
                                    <a:pt x="919" y="409"/>
                                  </a:lnTo>
                                  <a:lnTo>
                                    <a:pt x="921" y="403"/>
                                  </a:lnTo>
                                  <a:lnTo>
                                    <a:pt x="923" y="400"/>
                                  </a:lnTo>
                                  <a:lnTo>
                                    <a:pt x="925" y="394"/>
                                  </a:lnTo>
                                  <a:lnTo>
                                    <a:pt x="926" y="389"/>
                                  </a:lnTo>
                                  <a:lnTo>
                                    <a:pt x="928" y="384"/>
                                  </a:lnTo>
                                  <a:lnTo>
                                    <a:pt x="928" y="379"/>
                                  </a:lnTo>
                                  <a:lnTo>
                                    <a:pt x="929" y="375"/>
                                  </a:lnTo>
                                  <a:lnTo>
                                    <a:pt x="929" y="370"/>
                                  </a:lnTo>
                                  <a:lnTo>
                                    <a:pt x="930" y="366"/>
                                  </a:lnTo>
                                  <a:lnTo>
                                    <a:pt x="930" y="361"/>
                                  </a:lnTo>
                                  <a:lnTo>
                                    <a:pt x="929" y="356"/>
                                  </a:lnTo>
                                  <a:lnTo>
                                    <a:pt x="928" y="352"/>
                                  </a:lnTo>
                                  <a:lnTo>
                                    <a:pt x="927" y="346"/>
                                  </a:lnTo>
                                  <a:lnTo>
                                    <a:pt x="927" y="342"/>
                                  </a:lnTo>
                                  <a:lnTo>
                                    <a:pt x="925" y="338"/>
                                  </a:lnTo>
                                  <a:lnTo>
                                    <a:pt x="923" y="333"/>
                                  </a:lnTo>
                                  <a:lnTo>
                                    <a:pt x="920" y="329"/>
                                  </a:lnTo>
                                  <a:lnTo>
                                    <a:pt x="919" y="324"/>
                                  </a:lnTo>
                                  <a:lnTo>
                                    <a:pt x="916" y="320"/>
                                  </a:lnTo>
                                  <a:lnTo>
                                    <a:pt x="913" y="316"/>
                                  </a:lnTo>
                                  <a:lnTo>
                                    <a:pt x="910" y="313"/>
                                  </a:lnTo>
                                  <a:lnTo>
                                    <a:pt x="904" y="311"/>
                                  </a:lnTo>
                                  <a:lnTo>
                                    <a:pt x="897" y="309"/>
                                  </a:lnTo>
                                  <a:lnTo>
                                    <a:pt x="891" y="307"/>
                                  </a:lnTo>
                                  <a:lnTo>
                                    <a:pt x="884" y="306"/>
                                  </a:lnTo>
                                  <a:lnTo>
                                    <a:pt x="878" y="305"/>
                                  </a:lnTo>
                                  <a:lnTo>
                                    <a:pt x="872" y="304"/>
                                  </a:lnTo>
                                  <a:lnTo>
                                    <a:pt x="865" y="303"/>
                                  </a:lnTo>
                                  <a:lnTo>
                                    <a:pt x="859" y="302"/>
                                  </a:lnTo>
                                  <a:lnTo>
                                    <a:pt x="858" y="297"/>
                                  </a:lnTo>
                                  <a:lnTo>
                                    <a:pt x="857" y="293"/>
                                  </a:lnTo>
                                  <a:lnTo>
                                    <a:pt x="856" y="290"/>
                                  </a:lnTo>
                                  <a:lnTo>
                                    <a:pt x="854" y="285"/>
                                  </a:lnTo>
                                  <a:lnTo>
                                    <a:pt x="856" y="285"/>
                                  </a:lnTo>
                                  <a:lnTo>
                                    <a:pt x="859" y="283"/>
                                  </a:lnTo>
                                  <a:lnTo>
                                    <a:pt x="860" y="283"/>
                                  </a:lnTo>
                                  <a:lnTo>
                                    <a:pt x="862" y="283"/>
                                  </a:lnTo>
                                  <a:lnTo>
                                    <a:pt x="867" y="282"/>
                                  </a:lnTo>
                                  <a:lnTo>
                                    <a:pt x="871" y="281"/>
                                  </a:lnTo>
                                  <a:lnTo>
                                    <a:pt x="876" y="281"/>
                                  </a:lnTo>
                                  <a:lnTo>
                                    <a:pt x="880" y="280"/>
                                  </a:lnTo>
                                  <a:lnTo>
                                    <a:pt x="885" y="281"/>
                                  </a:lnTo>
                                  <a:lnTo>
                                    <a:pt x="891" y="281"/>
                                  </a:lnTo>
                                  <a:lnTo>
                                    <a:pt x="901" y="282"/>
                                  </a:lnTo>
                                  <a:lnTo>
                                    <a:pt x="911" y="282"/>
                                  </a:lnTo>
                                  <a:lnTo>
                                    <a:pt x="916" y="283"/>
                                  </a:lnTo>
                                  <a:lnTo>
                                    <a:pt x="922" y="283"/>
                                  </a:lnTo>
                                  <a:lnTo>
                                    <a:pt x="928" y="283"/>
                                  </a:lnTo>
                                  <a:lnTo>
                                    <a:pt x="933" y="283"/>
                                  </a:lnTo>
                                  <a:lnTo>
                                    <a:pt x="944" y="281"/>
                                  </a:lnTo>
                                  <a:lnTo>
                                    <a:pt x="954" y="279"/>
                                  </a:lnTo>
                                  <a:lnTo>
                                    <a:pt x="960" y="278"/>
                                  </a:lnTo>
                                  <a:lnTo>
                                    <a:pt x="966" y="277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77" y="276"/>
                                  </a:lnTo>
                                  <a:lnTo>
                                    <a:pt x="982" y="276"/>
                                  </a:lnTo>
                                  <a:lnTo>
                                    <a:pt x="987" y="276"/>
                                  </a:lnTo>
                                  <a:lnTo>
                                    <a:pt x="993" y="276"/>
                                  </a:lnTo>
                                  <a:lnTo>
                                    <a:pt x="999" y="276"/>
                                  </a:lnTo>
                                  <a:lnTo>
                                    <a:pt x="1005" y="277"/>
                                  </a:lnTo>
                                  <a:lnTo>
                                    <a:pt x="1011" y="277"/>
                                  </a:lnTo>
                                  <a:lnTo>
                                    <a:pt x="1017" y="278"/>
                                  </a:lnTo>
                                  <a:lnTo>
                                    <a:pt x="1024" y="279"/>
                                  </a:lnTo>
                                  <a:lnTo>
                                    <a:pt x="1036" y="282"/>
                                  </a:lnTo>
                                  <a:lnTo>
                                    <a:pt x="1046" y="286"/>
                                  </a:lnTo>
                                  <a:lnTo>
                                    <a:pt x="1051" y="287"/>
                                  </a:lnTo>
                                  <a:lnTo>
                                    <a:pt x="1055" y="290"/>
                                  </a:lnTo>
                                  <a:lnTo>
                                    <a:pt x="1056" y="290"/>
                                  </a:lnTo>
                                  <a:lnTo>
                                    <a:pt x="1059" y="292"/>
                                  </a:lnTo>
                                  <a:lnTo>
                                    <a:pt x="1061" y="293"/>
                                  </a:lnTo>
                                  <a:lnTo>
                                    <a:pt x="1062" y="294"/>
                                  </a:lnTo>
                                  <a:lnTo>
                                    <a:pt x="1064" y="296"/>
                                  </a:lnTo>
                                  <a:lnTo>
                                    <a:pt x="1066" y="298"/>
                                  </a:lnTo>
                                  <a:lnTo>
                                    <a:pt x="1067" y="300"/>
                                  </a:lnTo>
                                  <a:lnTo>
                                    <a:pt x="1067" y="301"/>
                                  </a:lnTo>
                                  <a:lnTo>
                                    <a:pt x="1069" y="304"/>
                                  </a:lnTo>
                                  <a:lnTo>
                                    <a:pt x="1070" y="307"/>
                                  </a:lnTo>
                                  <a:lnTo>
                                    <a:pt x="1070" y="309"/>
                                  </a:lnTo>
                                  <a:lnTo>
                                    <a:pt x="1071" y="312"/>
                                  </a:lnTo>
                                  <a:lnTo>
                                    <a:pt x="1071" y="31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2" y="322"/>
                                  </a:lnTo>
                                  <a:lnTo>
                                    <a:pt x="1072" y="326"/>
                                  </a:lnTo>
                                  <a:lnTo>
                                    <a:pt x="1071" y="330"/>
                                  </a:lnTo>
                                  <a:lnTo>
                                    <a:pt x="1071" y="334"/>
                                  </a:lnTo>
                                  <a:lnTo>
                                    <a:pt x="1070" y="339"/>
                                  </a:lnTo>
                                  <a:lnTo>
                                    <a:pt x="1070" y="344"/>
                                  </a:lnTo>
                                  <a:lnTo>
                                    <a:pt x="1071" y="348"/>
                                  </a:lnTo>
                                  <a:lnTo>
                                    <a:pt x="1072" y="352"/>
                                  </a:lnTo>
                                  <a:lnTo>
                                    <a:pt x="1073" y="355"/>
                                  </a:lnTo>
                                  <a:lnTo>
                                    <a:pt x="1075" y="360"/>
                                  </a:lnTo>
                                  <a:lnTo>
                                    <a:pt x="1079" y="362"/>
                                  </a:lnTo>
                                  <a:lnTo>
                                    <a:pt x="1084" y="363"/>
                                  </a:lnTo>
                                  <a:lnTo>
                                    <a:pt x="1090" y="365"/>
                                  </a:lnTo>
                                  <a:lnTo>
                                    <a:pt x="1095" y="367"/>
                                  </a:lnTo>
                                  <a:lnTo>
                                    <a:pt x="1097" y="361"/>
                                  </a:lnTo>
                                  <a:lnTo>
                                    <a:pt x="1099" y="357"/>
                                  </a:lnTo>
                                  <a:lnTo>
                                    <a:pt x="1101" y="351"/>
                                  </a:lnTo>
                                  <a:lnTo>
                                    <a:pt x="1104" y="347"/>
                                  </a:lnTo>
                                  <a:lnTo>
                                    <a:pt x="1106" y="343"/>
                                  </a:lnTo>
                                  <a:lnTo>
                                    <a:pt x="1108" y="339"/>
                                  </a:lnTo>
                                  <a:lnTo>
                                    <a:pt x="1111" y="334"/>
                                  </a:lnTo>
                                  <a:lnTo>
                                    <a:pt x="1113" y="331"/>
                                  </a:lnTo>
                                  <a:lnTo>
                                    <a:pt x="1117" y="327"/>
                                  </a:lnTo>
                                  <a:lnTo>
                                    <a:pt x="1120" y="324"/>
                                  </a:lnTo>
                                  <a:lnTo>
                                    <a:pt x="1122" y="320"/>
                                  </a:lnTo>
                                  <a:lnTo>
                                    <a:pt x="1125" y="317"/>
                                  </a:lnTo>
                                  <a:lnTo>
                                    <a:pt x="1129" y="315"/>
                                  </a:lnTo>
                                  <a:lnTo>
                                    <a:pt x="1132" y="312"/>
                                  </a:lnTo>
                                  <a:lnTo>
                                    <a:pt x="1136" y="309"/>
                                  </a:lnTo>
                                  <a:lnTo>
                                    <a:pt x="1139" y="307"/>
                                  </a:lnTo>
                                  <a:lnTo>
                                    <a:pt x="1144" y="304"/>
                                  </a:lnTo>
                                  <a:lnTo>
                                    <a:pt x="1147" y="303"/>
                                  </a:lnTo>
                                  <a:lnTo>
                                    <a:pt x="1150" y="300"/>
                                  </a:lnTo>
                                  <a:lnTo>
                                    <a:pt x="1155" y="299"/>
                                  </a:lnTo>
                                  <a:lnTo>
                                    <a:pt x="1159" y="297"/>
                                  </a:lnTo>
                                  <a:lnTo>
                                    <a:pt x="1163" y="295"/>
                                  </a:lnTo>
                                  <a:lnTo>
                                    <a:pt x="1167" y="295"/>
                                  </a:lnTo>
                                  <a:lnTo>
                                    <a:pt x="1171" y="293"/>
                                  </a:lnTo>
                                  <a:lnTo>
                                    <a:pt x="1176" y="291"/>
                                  </a:lnTo>
                                  <a:lnTo>
                                    <a:pt x="1180" y="291"/>
                                  </a:lnTo>
                                  <a:lnTo>
                                    <a:pt x="1185" y="289"/>
                                  </a:lnTo>
                                  <a:lnTo>
                                    <a:pt x="1189" y="289"/>
                                  </a:lnTo>
                                  <a:lnTo>
                                    <a:pt x="1194" y="287"/>
                                  </a:lnTo>
                                  <a:lnTo>
                                    <a:pt x="1199" y="286"/>
                                  </a:lnTo>
                                  <a:lnTo>
                                    <a:pt x="1203" y="286"/>
                                  </a:lnTo>
                                  <a:lnTo>
                                    <a:pt x="1207" y="285"/>
                                  </a:lnTo>
                                  <a:lnTo>
                                    <a:pt x="1209" y="286"/>
                                  </a:lnTo>
                                  <a:lnTo>
                                    <a:pt x="1212" y="287"/>
                                  </a:lnTo>
                                  <a:lnTo>
                                    <a:pt x="1213" y="287"/>
                                  </a:lnTo>
                                  <a:lnTo>
                                    <a:pt x="1215" y="288"/>
                                  </a:lnTo>
                                  <a:lnTo>
                                    <a:pt x="1217" y="288"/>
                                  </a:lnTo>
                                  <a:lnTo>
                                    <a:pt x="1218" y="290"/>
                                  </a:lnTo>
                                  <a:lnTo>
                                    <a:pt x="1219" y="291"/>
                                  </a:lnTo>
                                  <a:lnTo>
                                    <a:pt x="1221" y="293"/>
                                  </a:lnTo>
                                  <a:lnTo>
                                    <a:pt x="1221" y="293"/>
                                  </a:lnTo>
                                  <a:lnTo>
                                    <a:pt x="1221" y="294"/>
                                  </a:lnTo>
                                  <a:lnTo>
                                    <a:pt x="1221" y="295"/>
                                  </a:lnTo>
                                  <a:lnTo>
                                    <a:pt x="1221" y="296"/>
                                  </a:lnTo>
                                  <a:lnTo>
                                    <a:pt x="1221" y="296"/>
                                  </a:lnTo>
                                  <a:lnTo>
                                    <a:pt x="1222" y="298"/>
                                  </a:lnTo>
                                  <a:lnTo>
                                    <a:pt x="1222" y="299"/>
                                  </a:lnTo>
                                  <a:lnTo>
                                    <a:pt x="1221" y="301"/>
                                  </a:lnTo>
                                  <a:lnTo>
                                    <a:pt x="1221" y="301"/>
                                  </a:lnTo>
                                  <a:lnTo>
                                    <a:pt x="1220" y="302"/>
                                  </a:lnTo>
                                  <a:lnTo>
                                    <a:pt x="1220" y="304"/>
                                  </a:lnTo>
                                  <a:lnTo>
                                    <a:pt x="1219" y="305"/>
                                  </a:lnTo>
                                  <a:lnTo>
                                    <a:pt x="1213" y="307"/>
                                  </a:lnTo>
                                  <a:lnTo>
                                    <a:pt x="1208" y="310"/>
                                  </a:lnTo>
                                  <a:lnTo>
                                    <a:pt x="1202" y="312"/>
                                  </a:lnTo>
                                  <a:lnTo>
                                    <a:pt x="1198" y="314"/>
                                  </a:lnTo>
                                  <a:lnTo>
                                    <a:pt x="1193" y="316"/>
                                  </a:lnTo>
                                  <a:lnTo>
                                    <a:pt x="1188" y="318"/>
                                  </a:lnTo>
                                  <a:lnTo>
                                    <a:pt x="1184" y="320"/>
                                  </a:lnTo>
                                  <a:lnTo>
                                    <a:pt x="1179" y="322"/>
                                  </a:lnTo>
                                  <a:lnTo>
                                    <a:pt x="1175" y="325"/>
                                  </a:lnTo>
                                  <a:lnTo>
                                    <a:pt x="1171" y="328"/>
                                  </a:lnTo>
                                  <a:lnTo>
                                    <a:pt x="1168" y="330"/>
                                  </a:lnTo>
                                  <a:lnTo>
                                    <a:pt x="1166" y="331"/>
                                  </a:lnTo>
                                  <a:lnTo>
                                    <a:pt x="1164" y="333"/>
                                  </a:lnTo>
                                  <a:lnTo>
                                    <a:pt x="1162" y="335"/>
                                  </a:lnTo>
                                  <a:lnTo>
                                    <a:pt x="1160" y="337"/>
                                  </a:lnTo>
                                  <a:lnTo>
                                    <a:pt x="1157" y="339"/>
                                  </a:lnTo>
                                  <a:lnTo>
                                    <a:pt x="1155" y="341"/>
                                  </a:lnTo>
                                  <a:lnTo>
                                    <a:pt x="1153" y="344"/>
                                  </a:lnTo>
                                  <a:lnTo>
                                    <a:pt x="1151" y="347"/>
                                  </a:lnTo>
                                  <a:lnTo>
                                    <a:pt x="1149" y="350"/>
                                  </a:lnTo>
                                  <a:lnTo>
                                    <a:pt x="1148" y="354"/>
                                  </a:lnTo>
                                  <a:lnTo>
                                    <a:pt x="1146" y="356"/>
                                  </a:lnTo>
                                  <a:lnTo>
                                    <a:pt x="1145" y="359"/>
                                  </a:lnTo>
                                  <a:lnTo>
                                    <a:pt x="1145" y="361"/>
                                  </a:lnTo>
                                  <a:lnTo>
                                    <a:pt x="1146" y="363"/>
                                  </a:lnTo>
                                  <a:lnTo>
                                    <a:pt x="1146" y="366"/>
                                  </a:lnTo>
                                  <a:lnTo>
                                    <a:pt x="1146" y="372"/>
                                  </a:lnTo>
                                  <a:lnTo>
                                    <a:pt x="1147" y="378"/>
                                  </a:lnTo>
                                  <a:lnTo>
                                    <a:pt x="1151" y="379"/>
                                  </a:lnTo>
                                  <a:lnTo>
                                    <a:pt x="1155" y="380"/>
                                  </a:lnTo>
                                  <a:lnTo>
                                    <a:pt x="1161" y="381"/>
                                  </a:lnTo>
                                  <a:lnTo>
                                    <a:pt x="1165" y="383"/>
                                  </a:lnTo>
                                  <a:lnTo>
                                    <a:pt x="1170" y="384"/>
                                  </a:lnTo>
                                  <a:lnTo>
                                    <a:pt x="1175" y="386"/>
                                  </a:lnTo>
                                  <a:lnTo>
                                    <a:pt x="1179" y="388"/>
                                  </a:lnTo>
                                  <a:lnTo>
                                    <a:pt x="1185" y="390"/>
                                  </a:lnTo>
                                  <a:lnTo>
                                    <a:pt x="1185" y="390"/>
                                  </a:lnTo>
                                  <a:lnTo>
                                    <a:pt x="1185" y="391"/>
                                  </a:lnTo>
                                  <a:lnTo>
                                    <a:pt x="1185" y="391"/>
                                  </a:lnTo>
                                  <a:lnTo>
                                    <a:pt x="1184" y="392"/>
                                  </a:lnTo>
                                  <a:lnTo>
                                    <a:pt x="1184" y="395"/>
                                  </a:lnTo>
                                  <a:lnTo>
                                    <a:pt x="1184" y="397"/>
                                  </a:lnTo>
                                  <a:lnTo>
                                    <a:pt x="1181" y="403"/>
                                  </a:lnTo>
                                  <a:lnTo>
                                    <a:pt x="1178" y="410"/>
                                  </a:lnTo>
                                  <a:lnTo>
                                    <a:pt x="1174" y="419"/>
                                  </a:lnTo>
                                  <a:lnTo>
                                    <a:pt x="1171" y="427"/>
                                  </a:lnTo>
                                  <a:lnTo>
                                    <a:pt x="1168" y="434"/>
                                  </a:lnTo>
                                  <a:lnTo>
                                    <a:pt x="1165" y="441"/>
                                  </a:lnTo>
                                  <a:lnTo>
                                    <a:pt x="1161" y="444"/>
                                  </a:lnTo>
                                  <a:lnTo>
                                    <a:pt x="1156" y="445"/>
                                  </a:lnTo>
                                  <a:lnTo>
                                    <a:pt x="1152" y="448"/>
                                  </a:lnTo>
                                  <a:lnTo>
                                    <a:pt x="1149" y="450"/>
                                  </a:lnTo>
                                  <a:lnTo>
                                    <a:pt x="1147" y="454"/>
                                  </a:lnTo>
                                  <a:lnTo>
                                    <a:pt x="1146" y="458"/>
                                  </a:lnTo>
                                  <a:lnTo>
                                    <a:pt x="1143" y="462"/>
                                  </a:lnTo>
                                  <a:lnTo>
                                    <a:pt x="1142" y="466"/>
                                  </a:lnTo>
                                  <a:lnTo>
                                    <a:pt x="1139" y="470"/>
                                  </a:lnTo>
                                  <a:lnTo>
                                    <a:pt x="1138" y="474"/>
                                  </a:lnTo>
                                  <a:lnTo>
                                    <a:pt x="1136" y="479"/>
                                  </a:lnTo>
                                  <a:lnTo>
                                    <a:pt x="1135" y="482"/>
                                  </a:lnTo>
                                  <a:lnTo>
                                    <a:pt x="1128" y="484"/>
                                  </a:lnTo>
                                  <a:lnTo>
                                    <a:pt x="1122" y="485"/>
                                  </a:lnTo>
                                  <a:lnTo>
                                    <a:pt x="1115" y="486"/>
                                  </a:lnTo>
                                  <a:lnTo>
                                    <a:pt x="1109" y="486"/>
                                  </a:lnTo>
                                  <a:lnTo>
                                    <a:pt x="1100" y="488"/>
                                  </a:lnTo>
                                  <a:lnTo>
                                    <a:pt x="1092" y="489"/>
                                  </a:lnTo>
                                  <a:lnTo>
                                    <a:pt x="1085" y="490"/>
                                  </a:lnTo>
                                  <a:lnTo>
                                    <a:pt x="1079" y="491"/>
                                  </a:lnTo>
                                  <a:lnTo>
                                    <a:pt x="1077" y="492"/>
                                  </a:lnTo>
                                  <a:lnTo>
                                    <a:pt x="1075" y="492"/>
                                  </a:lnTo>
                                  <a:lnTo>
                                    <a:pt x="1072" y="493"/>
                                  </a:lnTo>
                                  <a:lnTo>
                                    <a:pt x="1071" y="494"/>
                                  </a:lnTo>
                                  <a:lnTo>
                                    <a:pt x="1068" y="495"/>
                                  </a:lnTo>
                                  <a:lnTo>
                                    <a:pt x="1067" y="497"/>
                                  </a:lnTo>
                                  <a:lnTo>
                                    <a:pt x="1065" y="498"/>
                                  </a:lnTo>
                                  <a:lnTo>
                                    <a:pt x="1064" y="500"/>
                                  </a:lnTo>
                                  <a:lnTo>
                                    <a:pt x="1062" y="503"/>
                                  </a:lnTo>
                                  <a:lnTo>
                                    <a:pt x="1062" y="506"/>
                                  </a:lnTo>
                                  <a:lnTo>
                                    <a:pt x="1060" y="508"/>
                                  </a:lnTo>
                                  <a:lnTo>
                                    <a:pt x="1059" y="511"/>
                                  </a:lnTo>
                                  <a:lnTo>
                                    <a:pt x="1055" y="519"/>
                                  </a:lnTo>
                                  <a:lnTo>
                                    <a:pt x="1051" y="529"/>
                                  </a:lnTo>
                                  <a:lnTo>
                                    <a:pt x="1048" y="540"/>
                                  </a:lnTo>
                                  <a:lnTo>
                                    <a:pt x="1043" y="553"/>
                                  </a:lnTo>
                                  <a:lnTo>
                                    <a:pt x="1046" y="557"/>
                                  </a:lnTo>
                                  <a:lnTo>
                                    <a:pt x="1048" y="560"/>
                                  </a:lnTo>
                                  <a:lnTo>
                                    <a:pt x="1050" y="562"/>
                                  </a:lnTo>
                                  <a:lnTo>
                                    <a:pt x="1054" y="564"/>
                                  </a:lnTo>
                                  <a:lnTo>
                                    <a:pt x="1057" y="567"/>
                                  </a:lnTo>
                                  <a:lnTo>
                                    <a:pt x="1060" y="568"/>
                                  </a:lnTo>
                                  <a:lnTo>
                                    <a:pt x="1064" y="569"/>
                                  </a:lnTo>
                                  <a:lnTo>
                                    <a:pt x="1069" y="570"/>
                                  </a:lnTo>
                                  <a:lnTo>
                                    <a:pt x="1073" y="570"/>
                                  </a:lnTo>
                                  <a:lnTo>
                                    <a:pt x="1078" y="569"/>
                                  </a:lnTo>
                                  <a:lnTo>
                                    <a:pt x="1083" y="569"/>
                                  </a:lnTo>
                                  <a:lnTo>
                                    <a:pt x="1087" y="569"/>
                                  </a:lnTo>
                                  <a:lnTo>
                                    <a:pt x="1093" y="568"/>
                                  </a:lnTo>
                                  <a:lnTo>
                                    <a:pt x="1098" y="567"/>
                                  </a:lnTo>
                                  <a:lnTo>
                                    <a:pt x="1103" y="567"/>
                                  </a:lnTo>
                                  <a:lnTo>
                                    <a:pt x="1108" y="565"/>
                                  </a:lnTo>
                                  <a:lnTo>
                                    <a:pt x="1113" y="563"/>
                                  </a:lnTo>
                                  <a:lnTo>
                                    <a:pt x="1118" y="561"/>
                                  </a:lnTo>
                                  <a:lnTo>
                                    <a:pt x="1123" y="560"/>
                                  </a:lnTo>
                                  <a:lnTo>
                                    <a:pt x="1128" y="557"/>
                                  </a:lnTo>
                                  <a:lnTo>
                                    <a:pt x="1133" y="556"/>
                                  </a:lnTo>
                                  <a:lnTo>
                                    <a:pt x="1138" y="553"/>
                                  </a:lnTo>
                                  <a:lnTo>
                                    <a:pt x="1143" y="552"/>
                                  </a:lnTo>
                                  <a:lnTo>
                                    <a:pt x="1148" y="549"/>
                                  </a:lnTo>
                                  <a:lnTo>
                                    <a:pt x="1156" y="546"/>
                                  </a:lnTo>
                                  <a:lnTo>
                                    <a:pt x="1164" y="541"/>
                                  </a:lnTo>
                                  <a:lnTo>
                                    <a:pt x="1170" y="538"/>
                                  </a:lnTo>
                                  <a:lnTo>
                                    <a:pt x="1175" y="534"/>
                                  </a:lnTo>
                                  <a:lnTo>
                                    <a:pt x="1176" y="535"/>
                                  </a:lnTo>
                                  <a:lnTo>
                                    <a:pt x="1177" y="535"/>
                                  </a:lnTo>
                                  <a:lnTo>
                                    <a:pt x="1179" y="536"/>
                                  </a:lnTo>
                                  <a:lnTo>
                                    <a:pt x="1181" y="536"/>
                                  </a:lnTo>
                                  <a:lnTo>
                                    <a:pt x="1182" y="534"/>
                                  </a:lnTo>
                                  <a:lnTo>
                                    <a:pt x="1182" y="533"/>
                                  </a:lnTo>
                                  <a:lnTo>
                                    <a:pt x="1183" y="532"/>
                                  </a:lnTo>
                                  <a:lnTo>
                                    <a:pt x="1183" y="531"/>
                                  </a:lnTo>
                                  <a:lnTo>
                                    <a:pt x="1188" y="528"/>
                                  </a:lnTo>
                                  <a:lnTo>
                                    <a:pt x="1193" y="526"/>
                                  </a:lnTo>
                                  <a:lnTo>
                                    <a:pt x="1198" y="522"/>
                                  </a:lnTo>
                                  <a:lnTo>
                                    <a:pt x="1203" y="520"/>
                                  </a:lnTo>
                                  <a:lnTo>
                                    <a:pt x="1207" y="516"/>
                                  </a:lnTo>
                                  <a:lnTo>
                                    <a:pt x="1212" y="512"/>
                                  </a:lnTo>
                                  <a:lnTo>
                                    <a:pt x="1217" y="509"/>
                                  </a:lnTo>
                                  <a:lnTo>
                                    <a:pt x="1222" y="505"/>
                                  </a:lnTo>
                                  <a:lnTo>
                                    <a:pt x="1227" y="501"/>
                                  </a:lnTo>
                                  <a:lnTo>
                                    <a:pt x="1232" y="497"/>
                                  </a:lnTo>
                                  <a:lnTo>
                                    <a:pt x="1236" y="493"/>
                                  </a:lnTo>
                                  <a:lnTo>
                                    <a:pt x="1241" y="488"/>
                                  </a:lnTo>
                                  <a:lnTo>
                                    <a:pt x="1251" y="479"/>
                                  </a:lnTo>
                                  <a:lnTo>
                                    <a:pt x="1260" y="470"/>
                                  </a:lnTo>
                                  <a:lnTo>
                                    <a:pt x="1269" y="461"/>
                                  </a:lnTo>
                                  <a:lnTo>
                                    <a:pt x="1279" y="452"/>
                                  </a:lnTo>
                                  <a:lnTo>
                                    <a:pt x="1288" y="443"/>
                                  </a:lnTo>
                                  <a:lnTo>
                                    <a:pt x="1298" y="434"/>
                                  </a:lnTo>
                                  <a:lnTo>
                                    <a:pt x="1307" y="425"/>
                                  </a:lnTo>
                                  <a:lnTo>
                                    <a:pt x="1316" y="418"/>
                                  </a:lnTo>
                                  <a:lnTo>
                                    <a:pt x="1321" y="414"/>
                                  </a:lnTo>
                                  <a:lnTo>
                                    <a:pt x="1324" y="410"/>
                                  </a:lnTo>
                                  <a:lnTo>
                                    <a:pt x="1329" y="406"/>
                                  </a:lnTo>
                                  <a:lnTo>
                                    <a:pt x="1333" y="403"/>
                                  </a:lnTo>
                                  <a:lnTo>
                                    <a:pt x="1341" y="399"/>
                                  </a:lnTo>
                                  <a:lnTo>
                                    <a:pt x="1350" y="395"/>
                                  </a:lnTo>
                                  <a:lnTo>
                                    <a:pt x="1357" y="390"/>
                                  </a:lnTo>
                                  <a:lnTo>
                                    <a:pt x="1366" y="386"/>
                                  </a:lnTo>
                                  <a:lnTo>
                                    <a:pt x="1374" y="381"/>
                                  </a:lnTo>
                                  <a:lnTo>
                                    <a:pt x="1382" y="377"/>
                                  </a:lnTo>
                                  <a:lnTo>
                                    <a:pt x="1391" y="373"/>
                                  </a:lnTo>
                                  <a:lnTo>
                                    <a:pt x="1398" y="369"/>
                                  </a:lnTo>
                                  <a:lnTo>
                                    <a:pt x="1400" y="364"/>
                                  </a:lnTo>
                                  <a:lnTo>
                                    <a:pt x="1400" y="360"/>
                                  </a:lnTo>
                                  <a:lnTo>
                                    <a:pt x="1402" y="356"/>
                                  </a:lnTo>
                                  <a:lnTo>
                                    <a:pt x="1402" y="352"/>
                                  </a:lnTo>
                                  <a:lnTo>
                                    <a:pt x="1402" y="349"/>
                                  </a:lnTo>
                                  <a:lnTo>
                                    <a:pt x="1402" y="346"/>
                                  </a:lnTo>
                                  <a:lnTo>
                                    <a:pt x="1402" y="343"/>
                                  </a:lnTo>
                                  <a:lnTo>
                                    <a:pt x="1402" y="340"/>
                                  </a:lnTo>
                                  <a:lnTo>
                                    <a:pt x="1402" y="334"/>
                                  </a:lnTo>
                                  <a:lnTo>
                                    <a:pt x="1403" y="329"/>
                                  </a:lnTo>
                                  <a:lnTo>
                                    <a:pt x="1402" y="327"/>
                                  </a:lnTo>
                                  <a:lnTo>
                                    <a:pt x="1403" y="325"/>
                                  </a:lnTo>
                                  <a:lnTo>
                                    <a:pt x="1403" y="322"/>
                                  </a:lnTo>
                                  <a:lnTo>
                                    <a:pt x="1404" y="320"/>
                                  </a:lnTo>
                                  <a:lnTo>
                                    <a:pt x="1409" y="318"/>
                                  </a:lnTo>
                                  <a:lnTo>
                                    <a:pt x="1413" y="315"/>
                                  </a:lnTo>
                                  <a:lnTo>
                                    <a:pt x="1415" y="315"/>
                                  </a:lnTo>
                                  <a:lnTo>
                                    <a:pt x="1416" y="314"/>
                                  </a:lnTo>
                                  <a:lnTo>
                                    <a:pt x="1418" y="313"/>
                                  </a:lnTo>
                                  <a:lnTo>
                                    <a:pt x="1420" y="313"/>
                                  </a:lnTo>
                                  <a:lnTo>
                                    <a:pt x="1422" y="314"/>
                                  </a:lnTo>
                                  <a:lnTo>
                                    <a:pt x="1424" y="313"/>
                                  </a:lnTo>
                                  <a:lnTo>
                                    <a:pt x="1426" y="314"/>
                                  </a:lnTo>
                                  <a:lnTo>
                                    <a:pt x="1429" y="315"/>
                                  </a:lnTo>
                                  <a:lnTo>
                                    <a:pt x="1432" y="316"/>
                                  </a:lnTo>
                                  <a:lnTo>
                                    <a:pt x="1435" y="318"/>
                                  </a:lnTo>
                                  <a:lnTo>
                                    <a:pt x="1439" y="320"/>
                                  </a:lnTo>
                                  <a:lnTo>
                                    <a:pt x="1443" y="322"/>
                                  </a:lnTo>
                                  <a:lnTo>
                                    <a:pt x="1444" y="326"/>
                                  </a:lnTo>
                                  <a:lnTo>
                                    <a:pt x="1444" y="328"/>
                                  </a:lnTo>
                                  <a:lnTo>
                                    <a:pt x="1445" y="331"/>
                                  </a:lnTo>
                                  <a:lnTo>
                                    <a:pt x="1446" y="335"/>
                                  </a:lnTo>
                                  <a:lnTo>
                                    <a:pt x="1440" y="335"/>
                                  </a:lnTo>
                                  <a:lnTo>
                                    <a:pt x="1434" y="336"/>
                                  </a:lnTo>
                                  <a:lnTo>
                                    <a:pt x="1429" y="336"/>
                                  </a:lnTo>
                                  <a:lnTo>
                                    <a:pt x="1424" y="337"/>
                                  </a:lnTo>
                                  <a:lnTo>
                                    <a:pt x="1423" y="342"/>
                                  </a:lnTo>
                                  <a:lnTo>
                                    <a:pt x="1421" y="345"/>
                                  </a:lnTo>
                                  <a:lnTo>
                                    <a:pt x="1421" y="348"/>
                                  </a:lnTo>
                                  <a:lnTo>
                                    <a:pt x="1420" y="350"/>
                                  </a:lnTo>
                                  <a:lnTo>
                                    <a:pt x="1420" y="352"/>
                                  </a:lnTo>
                                  <a:lnTo>
                                    <a:pt x="1419" y="355"/>
                                  </a:lnTo>
                                  <a:lnTo>
                                    <a:pt x="1424" y="356"/>
                                  </a:lnTo>
                                  <a:lnTo>
                                    <a:pt x="1429" y="357"/>
                                  </a:lnTo>
                                  <a:lnTo>
                                    <a:pt x="1434" y="358"/>
                                  </a:lnTo>
                                  <a:lnTo>
                                    <a:pt x="1440" y="360"/>
                                  </a:lnTo>
                                  <a:lnTo>
                                    <a:pt x="1452" y="362"/>
                                  </a:lnTo>
                                  <a:lnTo>
                                    <a:pt x="1466" y="364"/>
                                  </a:lnTo>
                                  <a:lnTo>
                                    <a:pt x="1473" y="365"/>
                                  </a:lnTo>
                                  <a:lnTo>
                                    <a:pt x="1480" y="366"/>
                                  </a:lnTo>
                                  <a:lnTo>
                                    <a:pt x="1488" y="368"/>
                                  </a:lnTo>
                                  <a:lnTo>
                                    <a:pt x="1496" y="370"/>
                                  </a:lnTo>
                                  <a:lnTo>
                                    <a:pt x="1502" y="371"/>
                                  </a:lnTo>
                                  <a:lnTo>
                                    <a:pt x="1510" y="374"/>
                                  </a:lnTo>
                                  <a:lnTo>
                                    <a:pt x="1518" y="376"/>
                                  </a:lnTo>
                                  <a:lnTo>
                                    <a:pt x="1526" y="378"/>
                                  </a:lnTo>
                                  <a:lnTo>
                                    <a:pt x="1538" y="385"/>
                                  </a:lnTo>
                                  <a:lnTo>
                                    <a:pt x="1549" y="392"/>
                                  </a:lnTo>
                                  <a:lnTo>
                                    <a:pt x="1561" y="400"/>
                                  </a:lnTo>
                                  <a:lnTo>
                                    <a:pt x="1574" y="407"/>
                                  </a:lnTo>
                                  <a:lnTo>
                                    <a:pt x="1586" y="415"/>
                                  </a:lnTo>
                                  <a:lnTo>
                                    <a:pt x="1599" y="422"/>
                                  </a:lnTo>
                                  <a:lnTo>
                                    <a:pt x="1611" y="430"/>
                                  </a:lnTo>
                                  <a:lnTo>
                                    <a:pt x="1624" y="436"/>
                                  </a:lnTo>
                                  <a:lnTo>
                                    <a:pt x="1625" y="439"/>
                                  </a:lnTo>
                                  <a:lnTo>
                                    <a:pt x="1626" y="441"/>
                                  </a:lnTo>
                                  <a:lnTo>
                                    <a:pt x="1629" y="443"/>
                                  </a:lnTo>
                                  <a:lnTo>
                                    <a:pt x="1630" y="446"/>
                                  </a:lnTo>
                                  <a:lnTo>
                                    <a:pt x="1635" y="451"/>
                                  </a:lnTo>
                                  <a:lnTo>
                                    <a:pt x="1640" y="455"/>
                                  </a:lnTo>
                                  <a:lnTo>
                                    <a:pt x="1645" y="461"/>
                                  </a:lnTo>
                                  <a:lnTo>
                                    <a:pt x="1652" y="466"/>
                                  </a:lnTo>
                                  <a:lnTo>
                                    <a:pt x="1658" y="471"/>
                                  </a:lnTo>
                                  <a:lnTo>
                                    <a:pt x="1665" y="477"/>
                                  </a:lnTo>
                                  <a:lnTo>
                                    <a:pt x="1671" y="483"/>
                                  </a:lnTo>
                                  <a:lnTo>
                                    <a:pt x="1678" y="489"/>
                                  </a:lnTo>
                                  <a:lnTo>
                                    <a:pt x="1685" y="494"/>
                                  </a:lnTo>
                                  <a:lnTo>
                                    <a:pt x="1692" y="501"/>
                                  </a:lnTo>
                                  <a:lnTo>
                                    <a:pt x="1699" y="508"/>
                                  </a:lnTo>
                                  <a:lnTo>
                                    <a:pt x="1705" y="514"/>
                                  </a:lnTo>
                                  <a:lnTo>
                                    <a:pt x="1708" y="517"/>
                                  </a:lnTo>
                                  <a:lnTo>
                                    <a:pt x="1710" y="520"/>
                                  </a:lnTo>
                                  <a:lnTo>
                                    <a:pt x="1713" y="523"/>
                                  </a:lnTo>
                                  <a:lnTo>
                                    <a:pt x="1716" y="527"/>
                                  </a:lnTo>
                                  <a:lnTo>
                                    <a:pt x="1718" y="529"/>
                                  </a:lnTo>
                                  <a:lnTo>
                                    <a:pt x="1720" y="531"/>
                                  </a:lnTo>
                                  <a:lnTo>
                                    <a:pt x="1722" y="533"/>
                                  </a:lnTo>
                                  <a:lnTo>
                                    <a:pt x="1723" y="535"/>
                                  </a:lnTo>
                                  <a:lnTo>
                                    <a:pt x="1727" y="540"/>
                                  </a:lnTo>
                                  <a:lnTo>
                                    <a:pt x="1729" y="545"/>
                                  </a:lnTo>
                                  <a:lnTo>
                                    <a:pt x="1730" y="546"/>
                                  </a:lnTo>
                                  <a:lnTo>
                                    <a:pt x="1729" y="548"/>
                                  </a:lnTo>
                                  <a:lnTo>
                                    <a:pt x="1730" y="549"/>
                                  </a:lnTo>
                                  <a:lnTo>
                                    <a:pt x="1731" y="550"/>
                                  </a:lnTo>
                                  <a:lnTo>
                                    <a:pt x="1731" y="552"/>
                                  </a:lnTo>
                                  <a:lnTo>
                                    <a:pt x="1732" y="552"/>
                                  </a:lnTo>
                                  <a:lnTo>
                                    <a:pt x="1733" y="553"/>
                                  </a:lnTo>
                                  <a:lnTo>
                                    <a:pt x="1734" y="555"/>
                                  </a:lnTo>
                                  <a:lnTo>
                                    <a:pt x="1736" y="558"/>
                                  </a:lnTo>
                                  <a:lnTo>
                                    <a:pt x="1740" y="560"/>
                                  </a:lnTo>
                                  <a:lnTo>
                                    <a:pt x="1740" y="562"/>
                                  </a:lnTo>
                                  <a:lnTo>
                                    <a:pt x="1742" y="564"/>
                                  </a:lnTo>
                                  <a:lnTo>
                                    <a:pt x="1742" y="565"/>
                                  </a:lnTo>
                                  <a:lnTo>
                                    <a:pt x="1743" y="567"/>
                                  </a:lnTo>
                                  <a:lnTo>
                                    <a:pt x="1746" y="572"/>
                                  </a:lnTo>
                                  <a:lnTo>
                                    <a:pt x="1749" y="576"/>
                                  </a:lnTo>
                                  <a:lnTo>
                                    <a:pt x="1752" y="580"/>
                                  </a:lnTo>
                                  <a:lnTo>
                                    <a:pt x="1755" y="583"/>
                                  </a:lnTo>
                                  <a:lnTo>
                                    <a:pt x="1759" y="589"/>
                                  </a:lnTo>
                                  <a:lnTo>
                                    <a:pt x="1763" y="592"/>
                                  </a:lnTo>
                                  <a:lnTo>
                                    <a:pt x="1765" y="596"/>
                                  </a:lnTo>
                                  <a:lnTo>
                                    <a:pt x="1769" y="601"/>
                                  </a:lnTo>
                                  <a:lnTo>
                                    <a:pt x="1769" y="602"/>
                                  </a:lnTo>
                                  <a:lnTo>
                                    <a:pt x="1770" y="604"/>
                                  </a:lnTo>
                                  <a:lnTo>
                                    <a:pt x="1770" y="606"/>
                                  </a:lnTo>
                                  <a:lnTo>
                                    <a:pt x="1773" y="609"/>
                                  </a:lnTo>
                                  <a:lnTo>
                                    <a:pt x="1777" y="616"/>
                                  </a:lnTo>
                                  <a:lnTo>
                                    <a:pt x="1782" y="625"/>
                                  </a:lnTo>
                                  <a:lnTo>
                                    <a:pt x="1789" y="636"/>
                                  </a:lnTo>
                                  <a:lnTo>
                                    <a:pt x="1796" y="647"/>
                                  </a:lnTo>
                                  <a:lnTo>
                                    <a:pt x="1804" y="659"/>
                                  </a:lnTo>
                                  <a:lnTo>
                                    <a:pt x="1812" y="672"/>
                                  </a:lnTo>
                                  <a:lnTo>
                                    <a:pt x="1821" y="684"/>
                                  </a:lnTo>
                                  <a:lnTo>
                                    <a:pt x="1828" y="696"/>
                                  </a:lnTo>
                                  <a:lnTo>
                                    <a:pt x="1837" y="709"/>
                                  </a:lnTo>
                                  <a:lnTo>
                                    <a:pt x="1844" y="719"/>
                                  </a:lnTo>
                                  <a:lnTo>
                                    <a:pt x="1850" y="730"/>
                                  </a:lnTo>
                                  <a:lnTo>
                                    <a:pt x="1856" y="739"/>
                                  </a:lnTo>
                                  <a:lnTo>
                                    <a:pt x="1859" y="744"/>
                                  </a:lnTo>
                                  <a:lnTo>
                                    <a:pt x="1860" y="747"/>
                                  </a:lnTo>
                                  <a:lnTo>
                                    <a:pt x="1861" y="751"/>
                                  </a:lnTo>
                                  <a:lnTo>
                                    <a:pt x="1863" y="753"/>
                                  </a:lnTo>
                                  <a:lnTo>
                                    <a:pt x="1861" y="755"/>
                                  </a:lnTo>
                                  <a:lnTo>
                                    <a:pt x="1859" y="757"/>
                                  </a:lnTo>
                                  <a:lnTo>
                                    <a:pt x="1857" y="759"/>
                                  </a:lnTo>
                                  <a:lnTo>
                                    <a:pt x="1857" y="761"/>
                                  </a:lnTo>
                                  <a:lnTo>
                                    <a:pt x="1856" y="762"/>
                                  </a:lnTo>
                                  <a:lnTo>
                                    <a:pt x="1856" y="764"/>
                                  </a:lnTo>
                                  <a:lnTo>
                                    <a:pt x="1851" y="760"/>
                                  </a:lnTo>
                                  <a:lnTo>
                                    <a:pt x="1844" y="757"/>
                                  </a:lnTo>
                                  <a:lnTo>
                                    <a:pt x="1839" y="753"/>
                                  </a:lnTo>
                                  <a:lnTo>
                                    <a:pt x="1834" y="750"/>
                                  </a:lnTo>
                                  <a:lnTo>
                                    <a:pt x="1829" y="747"/>
                                  </a:lnTo>
                                  <a:lnTo>
                                    <a:pt x="1823" y="744"/>
                                  </a:lnTo>
                                  <a:lnTo>
                                    <a:pt x="1818" y="741"/>
                                  </a:lnTo>
                                  <a:lnTo>
                                    <a:pt x="1813" y="737"/>
                                  </a:lnTo>
                                  <a:lnTo>
                                    <a:pt x="1805" y="735"/>
                                  </a:lnTo>
                                  <a:lnTo>
                                    <a:pt x="1798" y="733"/>
                                  </a:lnTo>
                                  <a:lnTo>
                                    <a:pt x="1790" y="731"/>
                                  </a:lnTo>
                                  <a:lnTo>
                                    <a:pt x="1782" y="728"/>
                                  </a:lnTo>
                                  <a:lnTo>
                                    <a:pt x="1776" y="727"/>
                                  </a:lnTo>
                                  <a:lnTo>
                                    <a:pt x="1768" y="724"/>
                                  </a:lnTo>
                                  <a:lnTo>
                                    <a:pt x="1761" y="723"/>
                                  </a:lnTo>
                                  <a:lnTo>
                                    <a:pt x="1753" y="720"/>
                                  </a:lnTo>
                                  <a:lnTo>
                                    <a:pt x="1734" y="720"/>
                                  </a:lnTo>
                                  <a:lnTo>
                                    <a:pt x="1718" y="719"/>
                                  </a:lnTo>
                                  <a:lnTo>
                                    <a:pt x="1709" y="720"/>
                                  </a:lnTo>
                                  <a:lnTo>
                                    <a:pt x="1701" y="719"/>
                                  </a:lnTo>
                                  <a:lnTo>
                                    <a:pt x="1692" y="719"/>
                                  </a:lnTo>
                                  <a:lnTo>
                                    <a:pt x="1685" y="719"/>
                                  </a:lnTo>
                                  <a:lnTo>
                                    <a:pt x="1678" y="719"/>
                                  </a:lnTo>
                                  <a:lnTo>
                                    <a:pt x="1670" y="720"/>
                                  </a:lnTo>
                                  <a:lnTo>
                                    <a:pt x="1663" y="721"/>
                                  </a:lnTo>
                                  <a:lnTo>
                                    <a:pt x="1656" y="721"/>
                                  </a:lnTo>
                                  <a:lnTo>
                                    <a:pt x="1649" y="722"/>
                                  </a:lnTo>
                                  <a:lnTo>
                                    <a:pt x="1642" y="723"/>
                                  </a:lnTo>
                                  <a:lnTo>
                                    <a:pt x="1635" y="725"/>
                                  </a:lnTo>
                                  <a:lnTo>
                                    <a:pt x="1630" y="726"/>
                                  </a:lnTo>
                                  <a:lnTo>
                                    <a:pt x="1623" y="728"/>
                                  </a:lnTo>
                                  <a:lnTo>
                                    <a:pt x="1617" y="730"/>
                                  </a:lnTo>
                                  <a:lnTo>
                                    <a:pt x="1611" y="732"/>
                                  </a:lnTo>
                                  <a:lnTo>
                                    <a:pt x="1604" y="735"/>
                                  </a:lnTo>
                                  <a:lnTo>
                                    <a:pt x="1598" y="738"/>
                                  </a:lnTo>
                                  <a:lnTo>
                                    <a:pt x="1592" y="741"/>
                                  </a:lnTo>
                                  <a:lnTo>
                                    <a:pt x="1586" y="745"/>
                                  </a:lnTo>
                                  <a:lnTo>
                                    <a:pt x="1580" y="749"/>
                                  </a:lnTo>
                                  <a:lnTo>
                                    <a:pt x="1574" y="753"/>
                                  </a:lnTo>
                                  <a:lnTo>
                                    <a:pt x="1568" y="758"/>
                                  </a:lnTo>
                                  <a:lnTo>
                                    <a:pt x="1562" y="763"/>
                                  </a:lnTo>
                                  <a:lnTo>
                                    <a:pt x="1556" y="767"/>
                                  </a:lnTo>
                                  <a:lnTo>
                                    <a:pt x="1550" y="774"/>
                                  </a:lnTo>
                                  <a:lnTo>
                                    <a:pt x="1544" y="780"/>
                                  </a:lnTo>
                                  <a:lnTo>
                                    <a:pt x="1538" y="786"/>
                                  </a:lnTo>
                                  <a:lnTo>
                                    <a:pt x="1531" y="794"/>
                                  </a:lnTo>
                                  <a:lnTo>
                                    <a:pt x="1529" y="792"/>
                                  </a:lnTo>
                                  <a:lnTo>
                                    <a:pt x="1525" y="790"/>
                                  </a:lnTo>
                                  <a:lnTo>
                                    <a:pt x="1523" y="788"/>
                                  </a:lnTo>
                                  <a:lnTo>
                                    <a:pt x="1520" y="786"/>
                                  </a:lnTo>
                                  <a:lnTo>
                                    <a:pt x="1519" y="784"/>
                                  </a:lnTo>
                                  <a:lnTo>
                                    <a:pt x="1516" y="782"/>
                                  </a:lnTo>
                                  <a:lnTo>
                                    <a:pt x="1515" y="780"/>
                                  </a:lnTo>
                                  <a:lnTo>
                                    <a:pt x="1513" y="778"/>
                                  </a:lnTo>
                                  <a:lnTo>
                                    <a:pt x="1512" y="776"/>
                                  </a:lnTo>
                                  <a:lnTo>
                                    <a:pt x="1510" y="773"/>
                                  </a:lnTo>
                                  <a:lnTo>
                                    <a:pt x="1508" y="771"/>
                                  </a:lnTo>
                                  <a:lnTo>
                                    <a:pt x="1508" y="770"/>
                                  </a:lnTo>
                                  <a:lnTo>
                                    <a:pt x="1505" y="765"/>
                                  </a:lnTo>
                                  <a:lnTo>
                                    <a:pt x="1503" y="759"/>
                                  </a:lnTo>
                                  <a:lnTo>
                                    <a:pt x="1497" y="755"/>
                                  </a:lnTo>
                                  <a:lnTo>
                                    <a:pt x="1492" y="751"/>
                                  </a:lnTo>
                                  <a:lnTo>
                                    <a:pt x="1487" y="749"/>
                                  </a:lnTo>
                                  <a:lnTo>
                                    <a:pt x="1481" y="746"/>
                                  </a:lnTo>
                                  <a:lnTo>
                                    <a:pt x="1473" y="743"/>
                                  </a:lnTo>
                                  <a:lnTo>
                                    <a:pt x="1465" y="740"/>
                                  </a:lnTo>
                                  <a:lnTo>
                                    <a:pt x="1457" y="738"/>
                                  </a:lnTo>
                                  <a:lnTo>
                                    <a:pt x="1450" y="737"/>
                                  </a:lnTo>
                                  <a:lnTo>
                                    <a:pt x="1442" y="735"/>
                                  </a:lnTo>
                                  <a:lnTo>
                                    <a:pt x="1435" y="735"/>
                                  </a:lnTo>
                                  <a:lnTo>
                                    <a:pt x="1428" y="735"/>
                                  </a:lnTo>
                                  <a:lnTo>
                                    <a:pt x="1422" y="735"/>
                                  </a:lnTo>
                                  <a:lnTo>
                                    <a:pt x="1414" y="734"/>
                                  </a:lnTo>
                                  <a:lnTo>
                                    <a:pt x="1409" y="735"/>
                                  </a:lnTo>
                                  <a:lnTo>
                                    <a:pt x="1402" y="736"/>
                                  </a:lnTo>
                                  <a:lnTo>
                                    <a:pt x="1395" y="737"/>
                                  </a:lnTo>
                                  <a:lnTo>
                                    <a:pt x="1389" y="738"/>
                                  </a:lnTo>
                                  <a:lnTo>
                                    <a:pt x="1383" y="740"/>
                                  </a:lnTo>
                                  <a:lnTo>
                                    <a:pt x="1377" y="742"/>
                                  </a:lnTo>
                                  <a:lnTo>
                                    <a:pt x="1371" y="745"/>
                                  </a:lnTo>
                                  <a:lnTo>
                                    <a:pt x="1365" y="747"/>
                                  </a:lnTo>
                                  <a:lnTo>
                                    <a:pt x="1359" y="749"/>
                                  </a:lnTo>
                                  <a:lnTo>
                                    <a:pt x="1353" y="752"/>
                                  </a:lnTo>
                                  <a:lnTo>
                                    <a:pt x="1348" y="756"/>
                                  </a:lnTo>
                                  <a:lnTo>
                                    <a:pt x="1342" y="759"/>
                                  </a:lnTo>
                                  <a:lnTo>
                                    <a:pt x="1337" y="763"/>
                                  </a:lnTo>
                                  <a:lnTo>
                                    <a:pt x="1331" y="766"/>
                                  </a:lnTo>
                                  <a:lnTo>
                                    <a:pt x="1326" y="770"/>
                                  </a:lnTo>
                                  <a:lnTo>
                                    <a:pt x="1319" y="773"/>
                                  </a:lnTo>
                                  <a:lnTo>
                                    <a:pt x="1315" y="778"/>
                                  </a:lnTo>
                                  <a:lnTo>
                                    <a:pt x="1309" y="782"/>
                                  </a:lnTo>
                                  <a:lnTo>
                                    <a:pt x="1303" y="787"/>
                                  </a:lnTo>
                                  <a:lnTo>
                                    <a:pt x="1291" y="797"/>
                                  </a:lnTo>
                                  <a:lnTo>
                                    <a:pt x="1280" y="807"/>
                                  </a:lnTo>
                                  <a:lnTo>
                                    <a:pt x="1278" y="808"/>
                                  </a:lnTo>
                                  <a:lnTo>
                                    <a:pt x="1275" y="809"/>
                                  </a:lnTo>
                                  <a:lnTo>
                                    <a:pt x="1273" y="811"/>
                                  </a:lnTo>
                                  <a:lnTo>
                                    <a:pt x="1271" y="814"/>
                                  </a:lnTo>
                                  <a:lnTo>
                                    <a:pt x="1267" y="818"/>
                                  </a:lnTo>
                                  <a:lnTo>
                                    <a:pt x="1263" y="823"/>
                                  </a:lnTo>
                                  <a:lnTo>
                                    <a:pt x="1258" y="821"/>
                                  </a:lnTo>
                                  <a:lnTo>
                                    <a:pt x="1256" y="820"/>
                                  </a:lnTo>
                                  <a:lnTo>
                                    <a:pt x="1252" y="819"/>
                                  </a:lnTo>
                                  <a:lnTo>
                                    <a:pt x="1248" y="818"/>
                                  </a:lnTo>
                                  <a:lnTo>
                                    <a:pt x="1244" y="812"/>
                                  </a:lnTo>
                                  <a:lnTo>
                                    <a:pt x="1238" y="806"/>
                                  </a:lnTo>
                                  <a:lnTo>
                                    <a:pt x="1234" y="800"/>
                                  </a:lnTo>
                                  <a:lnTo>
                                    <a:pt x="1228" y="795"/>
                                  </a:lnTo>
                                  <a:lnTo>
                                    <a:pt x="1223" y="791"/>
                                  </a:lnTo>
                                  <a:lnTo>
                                    <a:pt x="1217" y="787"/>
                                  </a:lnTo>
                                  <a:lnTo>
                                    <a:pt x="1212" y="784"/>
                                  </a:lnTo>
                                  <a:lnTo>
                                    <a:pt x="1207" y="781"/>
                                  </a:lnTo>
                                  <a:lnTo>
                                    <a:pt x="1201" y="779"/>
                                  </a:lnTo>
                                  <a:lnTo>
                                    <a:pt x="1195" y="777"/>
                                  </a:lnTo>
                                  <a:lnTo>
                                    <a:pt x="1189" y="776"/>
                                  </a:lnTo>
                                  <a:lnTo>
                                    <a:pt x="1183" y="775"/>
                                  </a:lnTo>
                                  <a:lnTo>
                                    <a:pt x="1177" y="774"/>
                                  </a:lnTo>
                                  <a:lnTo>
                                    <a:pt x="1171" y="774"/>
                                  </a:lnTo>
                                  <a:lnTo>
                                    <a:pt x="1165" y="774"/>
                                  </a:lnTo>
                                  <a:lnTo>
                                    <a:pt x="1159" y="774"/>
                                  </a:lnTo>
                                  <a:lnTo>
                                    <a:pt x="1153" y="775"/>
                                  </a:lnTo>
                                  <a:lnTo>
                                    <a:pt x="1147" y="776"/>
                                  </a:lnTo>
                                  <a:lnTo>
                                    <a:pt x="1140" y="777"/>
                                  </a:lnTo>
                                  <a:lnTo>
                                    <a:pt x="1134" y="779"/>
                                  </a:lnTo>
                                  <a:lnTo>
                                    <a:pt x="1128" y="782"/>
                                  </a:lnTo>
                                  <a:lnTo>
                                    <a:pt x="1123" y="783"/>
                                  </a:lnTo>
                                  <a:lnTo>
                                    <a:pt x="1116" y="786"/>
                                  </a:lnTo>
                                  <a:lnTo>
                                    <a:pt x="1111" y="788"/>
                                  </a:lnTo>
                                  <a:lnTo>
                                    <a:pt x="1105" y="790"/>
                                  </a:lnTo>
                                  <a:lnTo>
                                    <a:pt x="1100" y="794"/>
                                  </a:lnTo>
                                  <a:lnTo>
                                    <a:pt x="1095" y="796"/>
                                  </a:lnTo>
                                  <a:lnTo>
                                    <a:pt x="1088" y="799"/>
                                  </a:lnTo>
                                  <a:lnTo>
                                    <a:pt x="1083" y="803"/>
                                  </a:lnTo>
                                  <a:lnTo>
                                    <a:pt x="1078" y="805"/>
                                  </a:lnTo>
                                  <a:lnTo>
                                    <a:pt x="1073" y="809"/>
                                  </a:lnTo>
                                  <a:lnTo>
                                    <a:pt x="1068" y="813"/>
                                  </a:lnTo>
                                  <a:lnTo>
                                    <a:pt x="1065" y="814"/>
                                  </a:lnTo>
                                  <a:lnTo>
                                    <a:pt x="1062" y="815"/>
                                  </a:lnTo>
                                  <a:lnTo>
                                    <a:pt x="1058" y="816"/>
                                  </a:lnTo>
                                  <a:lnTo>
                                    <a:pt x="1056" y="817"/>
                                  </a:lnTo>
                                  <a:lnTo>
                                    <a:pt x="1052" y="818"/>
                                  </a:lnTo>
                                  <a:lnTo>
                                    <a:pt x="1049" y="820"/>
                                  </a:lnTo>
                                  <a:lnTo>
                                    <a:pt x="1047" y="821"/>
                                  </a:lnTo>
                                  <a:lnTo>
                                    <a:pt x="1043" y="823"/>
                                  </a:lnTo>
                                  <a:lnTo>
                                    <a:pt x="1040" y="825"/>
                                  </a:lnTo>
                                  <a:lnTo>
                                    <a:pt x="1037" y="827"/>
                                  </a:lnTo>
                                  <a:lnTo>
                                    <a:pt x="1034" y="830"/>
                                  </a:lnTo>
                                  <a:lnTo>
                                    <a:pt x="1032" y="832"/>
                                  </a:lnTo>
                                  <a:lnTo>
                                    <a:pt x="1029" y="834"/>
                                  </a:lnTo>
                                  <a:lnTo>
                                    <a:pt x="1026" y="836"/>
                                  </a:lnTo>
                                  <a:lnTo>
                                    <a:pt x="1023" y="838"/>
                                  </a:lnTo>
                                  <a:lnTo>
                                    <a:pt x="1020" y="841"/>
                                  </a:lnTo>
                                  <a:lnTo>
                                    <a:pt x="1015" y="846"/>
                                  </a:lnTo>
                                  <a:lnTo>
                                    <a:pt x="1010" y="852"/>
                                  </a:lnTo>
                                  <a:lnTo>
                                    <a:pt x="1005" y="857"/>
                                  </a:lnTo>
                                  <a:lnTo>
                                    <a:pt x="1001" y="863"/>
                                  </a:lnTo>
                                  <a:lnTo>
                                    <a:pt x="995" y="869"/>
                                  </a:lnTo>
                                  <a:lnTo>
                                    <a:pt x="991" y="875"/>
                                  </a:lnTo>
                                  <a:lnTo>
                                    <a:pt x="987" y="880"/>
                                  </a:lnTo>
                                  <a:lnTo>
                                    <a:pt x="984" y="886"/>
                                  </a:lnTo>
                                  <a:lnTo>
                                    <a:pt x="983" y="890"/>
                                  </a:lnTo>
                                  <a:lnTo>
                                    <a:pt x="982" y="894"/>
                                  </a:lnTo>
                                  <a:lnTo>
                                    <a:pt x="981" y="896"/>
                                  </a:lnTo>
                                  <a:lnTo>
                                    <a:pt x="980" y="898"/>
                                  </a:lnTo>
                                  <a:lnTo>
                                    <a:pt x="980" y="901"/>
                                  </a:lnTo>
                                  <a:lnTo>
                                    <a:pt x="980" y="903"/>
                                  </a:lnTo>
                                  <a:lnTo>
                                    <a:pt x="981" y="904"/>
                                  </a:lnTo>
                                  <a:lnTo>
                                    <a:pt x="982" y="906"/>
                                  </a:lnTo>
                                  <a:lnTo>
                                    <a:pt x="982" y="907"/>
                                  </a:lnTo>
                                  <a:lnTo>
                                    <a:pt x="983" y="907"/>
                                  </a:lnTo>
                                  <a:lnTo>
                                    <a:pt x="984" y="907"/>
                                  </a:lnTo>
                                  <a:lnTo>
                                    <a:pt x="986" y="909"/>
                                  </a:lnTo>
                                  <a:lnTo>
                                    <a:pt x="987" y="909"/>
                                  </a:lnTo>
                                  <a:lnTo>
                                    <a:pt x="988" y="910"/>
                                  </a:lnTo>
                                  <a:lnTo>
                                    <a:pt x="991" y="911"/>
                                  </a:lnTo>
                                  <a:lnTo>
                                    <a:pt x="993" y="912"/>
                                  </a:lnTo>
                                  <a:lnTo>
                                    <a:pt x="996" y="913"/>
                                  </a:lnTo>
                                  <a:lnTo>
                                    <a:pt x="999" y="913"/>
                                  </a:lnTo>
                                  <a:lnTo>
                                    <a:pt x="1003" y="914"/>
                                  </a:lnTo>
                                  <a:lnTo>
                                    <a:pt x="1006" y="914"/>
                                  </a:lnTo>
                                  <a:lnTo>
                                    <a:pt x="1010" y="915"/>
                                  </a:lnTo>
                                  <a:lnTo>
                                    <a:pt x="1014" y="917"/>
                                  </a:lnTo>
                                  <a:lnTo>
                                    <a:pt x="1016" y="917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19"/>
                                  </a:lnTo>
                                  <a:lnTo>
                                    <a:pt x="1022" y="920"/>
                                  </a:lnTo>
                                  <a:lnTo>
                                    <a:pt x="1024" y="920"/>
                                  </a:lnTo>
                                  <a:lnTo>
                                    <a:pt x="1027" y="922"/>
                                  </a:lnTo>
                                  <a:lnTo>
                                    <a:pt x="1029" y="923"/>
                                  </a:lnTo>
                                  <a:lnTo>
                                    <a:pt x="1031" y="925"/>
                                  </a:lnTo>
                                  <a:lnTo>
                                    <a:pt x="1030" y="929"/>
                                  </a:lnTo>
                                  <a:lnTo>
                                    <a:pt x="1029" y="931"/>
                                  </a:lnTo>
                                  <a:lnTo>
                                    <a:pt x="1028" y="933"/>
                                  </a:lnTo>
                                  <a:lnTo>
                                    <a:pt x="1028" y="935"/>
                                  </a:lnTo>
                                  <a:lnTo>
                                    <a:pt x="1028" y="937"/>
                                  </a:lnTo>
                                  <a:lnTo>
                                    <a:pt x="1028" y="938"/>
                                  </a:lnTo>
                                  <a:lnTo>
                                    <a:pt x="1024" y="938"/>
                                  </a:lnTo>
                                  <a:lnTo>
                                    <a:pt x="1021" y="937"/>
                                  </a:lnTo>
                                  <a:lnTo>
                                    <a:pt x="1018" y="937"/>
                                  </a:lnTo>
                                  <a:lnTo>
                                    <a:pt x="1014" y="937"/>
                                  </a:lnTo>
                                  <a:lnTo>
                                    <a:pt x="1010" y="937"/>
                                  </a:lnTo>
                                  <a:lnTo>
                                    <a:pt x="1007" y="936"/>
                                  </a:lnTo>
                                  <a:lnTo>
                                    <a:pt x="1004" y="936"/>
                                  </a:lnTo>
                                  <a:lnTo>
                                    <a:pt x="1001" y="935"/>
                                  </a:lnTo>
                                  <a:lnTo>
                                    <a:pt x="1000" y="939"/>
                                  </a:lnTo>
                                  <a:lnTo>
                                    <a:pt x="997" y="944"/>
                                  </a:lnTo>
                                  <a:lnTo>
                                    <a:pt x="995" y="947"/>
                                  </a:lnTo>
                                  <a:lnTo>
                                    <a:pt x="994" y="951"/>
                                  </a:lnTo>
                                  <a:lnTo>
                                    <a:pt x="991" y="955"/>
                                  </a:lnTo>
                                  <a:lnTo>
                                    <a:pt x="990" y="959"/>
                                  </a:lnTo>
                                  <a:lnTo>
                                    <a:pt x="987" y="963"/>
                                  </a:lnTo>
                                  <a:lnTo>
                                    <a:pt x="986" y="968"/>
                                  </a:lnTo>
                                  <a:lnTo>
                                    <a:pt x="983" y="967"/>
                                  </a:lnTo>
                                  <a:lnTo>
                                    <a:pt x="981" y="967"/>
                                  </a:lnTo>
                                  <a:lnTo>
                                    <a:pt x="978" y="966"/>
                                  </a:lnTo>
                                  <a:lnTo>
                                    <a:pt x="976" y="965"/>
                                  </a:lnTo>
                                  <a:lnTo>
                                    <a:pt x="976" y="957"/>
                                  </a:lnTo>
                                  <a:lnTo>
                                    <a:pt x="975" y="951"/>
                                  </a:lnTo>
                                  <a:lnTo>
                                    <a:pt x="974" y="947"/>
                                  </a:lnTo>
                                  <a:lnTo>
                                    <a:pt x="974" y="944"/>
                                  </a:lnTo>
                                  <a:lnTo>
                                    <a:pt x="973" y="941"/>
                                  </a:lnTo>
                                  <a:lnTo>
                                    <a:pt x="973" y="937"/>
                                  </a:lnTo>
                                  <a:lnTo>
                                    <a:pt x="971" y="937"/>
                                  </a:lnTo>
                                  <a:lnTo>
                                    <a:pt x="969" y="936"/>
                                  </a:lnTo>
                                  <a:lnTo>
                                    <a:pt x="967" y="936"/>
                                  </a:lnTo>
                                  <a:lnTo>
                                    <a:pt x="965" y="936"/>
                                  </a:lnTo>
                                  <a:lnTo>
                                    <a:pt x="964" y="935"/>
                                  </a:lnTo>
                                  <a:lnTo>
                                    <a:pt x="962" y="935"/>
                                  </a:lnTo>
                                  <a:lnTo>
                                    <a:pt x="962" y="936"/>
                                  </a:lnTo>
                                  <a:lnTo>
                                    <a:pt x="960" y="936"/>
                                  </a:lnTo>
                                  <a:lnTo>
                                    <a:pt x="959" y="936"/>
                                  </a:lnTo>
                                  <a:lnTo>
                                    <a:pt x="958" y="937"/>
                                  </a:lnTo>
                                  <a:lnTo>
                                    <a:pt x="957" y="937"/>
                                  </a:lnTo>
                                  <a:lnTo>
                                    <a:pt x="956" y="938"/>
                                  </a:lnTo>
                                  <a:lnTo>
                                    <a:pt x="956" y="938"/>
                                  </a:lnTo>
                                  <a:lnTo>
                                    <a:pt x="955" y="940"/>
                                  </a:lnTo>
                                  <a:lnTo>
                                    <a:pt x="954" y="940"/>
                                  </a:lnTo>
                                  <a:lnTo>
                                    <a:pt x="954" y="941"/>
                                  </a:lnTo>
                                  <a:lnTo>
                                    <a:pt x="952" y="946"/>
                                  </a:lnTo>
                                  <a:lnTo>
                                    <a:pt x="949" y="951"/>
                                  </a:lnTo>
                                  <a:lnTo>
                                    <a:pt x="948" y="954"/>
                                  </a:lnTo>
                                  <a:lnTo>
                                    <a:pt x="947" y="958"/>
                                  </a:lnTo>
                                  <a:lnTo>
                                    <a:pt x="945" y="961"/>
                                  </a:lnTo>
                                  <a:lnTo>
                                    <a:pt x="943" y="964"/>
                                  </a:lnTo>
                                  <a:lnTo>
                                    <a:pt x="940" y="962"/>
                                  </a:lnTo>
                                  <a:lnTo>
                                    <a:pt x="937" y="960"/>
                                  </a:lnTo>
                                  <a:lnTo>
                                    <a:pt x="936" y="959"/>
                                  </a:lnTo>
                                  <a:lnTo>
                                    <a:pt x="934" y="959"/>
                                  </a:lnTo>
                                  <a:lnTo>
                                    <a:pt x="933" y="958"/>
                                  </a:lnTo>
                                  <a:lnTo>
                                    <a:pt x="932" y="957"/>
                                  </a:lnTo>
                                  <a:lnTo>
                                    <a:pt x="933" y="955"/>
                                  </a:lnTo>
                                  <a:lnTo>
                                    <a:pt x="934" y="952"/>
                                  </a:lnTo>
                                  <a:lnTo>
                                    <a:pt x="935" y="950"/>
                                  </a:lnTo>
                                  <a:lnTo>
                                    <a:pt x="937" y="947"/>
                                  </a:lnTo>
                                  <a:lnTo>
                                    <a:pt x="940" y="942"/>
                                  </a:lnTo>
                                  <a:lnTo>
                                    <a:pt x="943" y="936"/>
                                  </a:lnTo>
                                  <a:lnTo>
                                    <a:pt x="941" y="934"/>
                                  </a:lnTo>
                                  <a:lnTo>
                                    <a:pt x="939" y="931"/>
                                  </a:lnTo>
                                  <a:lnTo>
                                    <a:pt x="937" y="928"/>
                                  </a:lnTo>
                                  <a:lnTo>
                                    <a:pt x="934" y="926"/>
                                  </a:lnTo>
                                  <a:lnTo>
                                    <a:pt x="932" y="925"/>
                                  </a:lnTo>
                                  <a:lnTo>
                                    <a:pt x="929" y="924"/>
                                  </a:lnTo>
                                  <a:lnTo>
                                    <a:pt x="925" y="923"/>
                                  </a:lnTo>
                                  <a:lnTo>
                                    <a:pt x="922" y="923"/>
                                  </a:lnTo>
                                  <a:lnTo>
                                    <a:pt x="918" y="923"/>
                                  </a:lnTo>
                                  <a:lnTo>
                                    <a:pt x="913" y="923"/>
                                  </a:lnTo>
                                  <a:lnTo>
                                    <a:pt x="909" y="924"/>
                                  </a:lnTo>
                                  <a:lnTo>
                                    <a:pt x="904" y="924"/>
                                  </a:lnTo>
                                  <a:lnTo>
                                    <a:pt x="899" y="926"/>
                                  </a:lnTo>
                                  <a:lnTo>
                                    <a:pt x="894" y="926"/>
                                  </a:lnTo>
                                  <a:lnTo>
                                    <a:pt x="890" y="928"/>
                                  </a:lnTo>
                                  <a:lnTo>
                                    <a:pt x="885" y="929"/>
                                  </a:lnTo>
                                  <a:lnTo>
                                    <a:pt x="879" y="931"/>
                                  </a:lnTo>
                                  <a:lnTo>
                                    <a:pt x="874" y="933"/>
                                  </a:lnTo>
                                  <a:lnTo>
                                    <a:pt x="869" y="934"/>
                                  </a:lnTo>
                                  <a:lnTo>
                                    <a:pt x="864" y="937"/>
                                  </a:lnTo>
                                  <a:lnTo>
                                    <a:pt x="856" y="940"/>
                                  </a:lnTo>
                                  <a:lnTo>
                                    <a:pt x="847" y="945"/>
                                  </a:lnTo>
                                  <a:lnTo>
                                    <a:pt x="839" y="947"/>
                                  </a:lnTo>
                                  <a:lnTo>
                                    <a:pt x="832" y="950"/>
                                  </a:lnTo>
                                  <a:lnTo>
                                    <a:pt x="827" y="953"/>
                                  </a:lnTo>
                                  <a:lnTo>
                                    <a:pt x="824" y="955"/>
                                  </a:lnTo>
                                  <a:lnTo>
                                    <a:pt x="822" y="956"/>
                                  </a:lnTo>
                                  <a:lnTo>
                                    <a:pt x="820" y="957"/>
                                  </a:lnTo>
                                  <a:lnTo>
                                    <a:pt x="817" y="959"/>
                                  </a:lnTo>
                                  <a:lnTo>
                                    <a:pt x="816" y="960"/>
                                  </a:lnTo>
                                  <a:lnTo>
                                    <a:pt x="812" y="963"/>
                                  </a:lnTo>
                                  <a:lnTo>
                                    <a:pt x="808" y="966"/>
                                  </a:lnTo>
                                  <a:lnTo>
                                    <a:pt x="806" y="968"/>
                                  </a:lnTo>
                                  <a:lnTo>
                                    <a:pt x="804" y="969"/>
                                  </a:lnTo>
                                  <a:lnTo>
                                    <a:pt x="803" y="971"/>
                                  </a:lnTo>
                                  <a:lnTo>
                                    <a:pt x="800" y="972"/>
                                  </a:lnTo>
                                  <a:lnTo>
                                    <a:pt x="797" y="975"/>
                                  </a:lnTo>
                                  <a:lnTo>
                                    <a:pt x="793" y="978"/>
                                  </a:lnTo>
                                  <a:lnTo>
                                    <a:pt x="786" y="985"/>
                                  </a:lnTo>
                                  <a:lnTo>
                                    <a:pt x="779" y="992"/>
                                  </a:lnTo>
                                  <a:lnTo>
                                    <a:pt x="775" y="995"/>
                                  </a:lnTo>
                                  <a:lnTo>
                                    <a:pt x="772" y="998"/>
                                  </a:lnTo>
                                  <a:lnTo>
                                    <a:pt x="771" y="1000"/>
                                  </a:lnTo>
                                  <a:lnTo>
                                    <a:pt x="768" y="1001"/>
                                  </a:lnTo>
                                  <a:lnTo>
                                    <a:pt x="766" y="1003"/>
                                  </a:lnTo>
                                  <a:lnTo>
                                    <a:pt x="764" y="1004"/>
                                  </a:lnTo>
                                  <a:lnTo>
                                    <a:pt x="763" y="1004"/>
                                  </a:lnTo>
                                  <a:lnTo>
                                    <a:pt x="760" y="1006"/>
                                  </a:lnTo>
                                  <a:lnTo>
                                    <a:pt x="758" y="1006"/>
                                  </a:lnTo>
                                  <a:lnTo>
                                    <a:pt x="757" y="1007"/>
                                  </a:lnTo>
                                  <a:lnTo>
                                    <a:pt x="754" y="1007"/>
                                  </a:lnTo>
                                  <a:lnTo>
                                    <a:pt x="752" y="1008"/>
                                  </a:lnTo>
                                  <a:lnTo>
                                    <a:pt x="750" y="1008"/>
                                  </a:lnTo>
                                  <a:lnTo>
                                    <a:pt x="747" y="10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23280" y="491400"/>
                              <a:ext cx="19800" cy="43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5" h="122">
                                  <a:moveTo>
                                    <a:pt x="-1" y="121"/>
                                  </a:moveTo>
                                  <a:lnTo>
                                    <a:pt x="-1" y="112"/>
                                  </a:lnTo>
                                  <a:lnTo>
                                    <a:pt x="-1" y="103"/>
                                  </a:lnTo>
                                  <a:lnTo>
                                    <a:pt x="-1" y="96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41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5" y="-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6" y="33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6" y="60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2" y="101"/>
                                  </a:lnTo>
                                  <a:lnTo>
                                    <a:pt x="17" y="115"/>
                                  </a:lnTo>
                                  <a:lnTo>
                                    <a:pt x="16" y="115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5" y="116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13" y="118"/>
                                  </a:lnTo>
                                  <a:lnTo>
                                    <a:pt x="13" y="119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8" y="120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-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76560" y="475560"/>
                              <a:ext cx="14760" cy="42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1" h="118">
                                  <a:moveTo>
                                    <a:pt x="19" y="113"/>
                                  </a:moveTo>
                                  <a:lnTo>
                                    <a:pt x="19" y="10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97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4" y="69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8" y="52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-1" y="21"/>
                                  </a:lnTo>
                                  <a:lnTo>
                                    <a:pt x="-1" y="18"/>
                                  </a:lnTo>
                                  <a:lnTo>
                                    <a:pt x="-1" y="15"/>
                                  </a:lnTo>
                                  <a:lnTo>
                                    <a:pt x="-1" y="11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2" y="30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34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38" y="54"/>
                                  </a:lnTo>
                                  <a:lnTo>
                                    <a:pt x="38" y="59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39" y="67"/>
                                  </a:lnTo>
                                  <a:lnTo>
                                    <a:pt x="40" y="72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85"/>
                                  </a:lnTo>
                                  <a:lnTo>
                                    <a:pt x="39" y="90"/>
                                  </a:lnTo>
                                  <a:lnTo>
                                    <a:pt x="40" y="94"/>
                                  </a:lnTo>
                                  <a:lnTo>
                                    <a:pt x="39" y="98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38" y="106"/>
                                  </a:lnTo>
                                  <a:lnTo>
                                    <a:pt x="37" y="110"/>
                                  </a:lnTo>
                                  <a:lnTo>
                                    <a:pt x="36" y="114"/>
                                  </a:lnTo>
                                  <a:lnTo>
                                    <a:pt x="35" y="118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27" y="115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23" y="114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19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07440" y="367560"/>
                              <a:ext cx="110520" cy="119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07" h="332">
                                  <a:moveTo>
                                    <a:pt x="51" y="326"/>
                                  </a:moveTo>
                                  <a:lnTo>
                                    <a:pt x="48" y="325"/>
                                  </a:lnTo>
                                  <a:lnTo>
                                    <a:pt x="47" y="323"/>
                                  </a:lnTo>
                                  <a:lnTo>
                                    <a:pt x="44" y="322"/>
                                  </a:lnTo>
                                  <a:lnTo>
                                    <a:pt x="42" y="321"/>
                                  </a:lnTo>
                                  <a:lnTo>
                                    <a:pt x="41" y="319"/>
                                  </a:lnTo>
                                  <a:lnTo>
                                    <a:pt x="38" y="317"/>
                                  </a:lnTo>
                                  <a:lnTo>
                                    <a:pt x="37" y="315"/>
                                  </a:lnTo>
                                  <a:lnTo>
                                    <a:pt x="34" y="313"/>
                                  </a:lnTo>
                                  <a:lnTo>
                                    <a:pt x="32" y="310"/>
                                  </a:lnTo>
                                  <a:lnTo>
                                    <a:pt x="31" y="307"/>
                                  </a:lnTo>
                                  <a:lnTo>
                                    <a:pt x="28" y="306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24" y="297"/>
                                  </a:lnTo>
                                  <a:lnTo>
                                    <a:pt x="21" y="291"/>
                                  </a:lnTo>
                                  <a:lnTo>
                                    <a:pt x="18" y="286"/>
                                  </a:lnTo>
                                  <a:lnTo>
                                    <a:pt x="16" y="280"/>
                                  </a:lnTo>
                                  <a:lnTo>
                                    <a:pt x="14" y="275"/>
                                  </a:lnTo>
                                  <a:lnTo>
                                    <a:pt x="11" y="270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6" y="257"/>
                                  </a:lnTo>
                                  <a:lnTo>
                                    <a:pt x="5" y="253"/>
                                  </a:lnTo>
                                  <a:lnTo>
                                    <a:pt x="6" y="249"/>
                                  </a:lnTo>
                                  <a:lnTo>
                                    <a:pt x="5" y="246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4" y="233"/>
                                  </a:lnTo>
                                  <a:lnTo>
                                    <a:pt x="4" y="230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3" y="224"/>
                                  </a:lnTo>
                                  <a:lnTo>
                                    <a:pt x="1" y="221"/>
                                  </a:lnTo>
                                  <a:lnTo>
                                    <a:pt x="1" y="218"/>
                                  </a:lnTo>
                                  <a:lnTo>
                                    <a:pt x="1" y="214"/>
                                  </a:lnTo>
                                  <a:lnTo>
                                    <a:pt x="2" y="210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3" y="201"/>
                                  </a:lnTo>
                                  <a:lnTo>
                                    <a:pt x="4" y="196"/>
                                  </a:lnTo>
                                  <a:lnTo>
                                    <a:pt x="6" y="191"/>
                                  </a:lnTo>
                                  <a:lnTo>
                                    <a:pt x="7" y="186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11" y="176"/>
                                  </a:lnTo>
                                  <a:lnTo>
                                    <a:pt x="13" y="170"/>
                                  </a:lnTo>
                                  <a:lnTo>
                                    <a:pt x="15" y="164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5" y="144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44" y="105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3" y="86"/>
                                  </a:lnTo>
                                  <a:lnTo>
                                    <a:pt x="58" y="81"/>
                                  </a:lnTo>
                                  <a:lnTo>
                                    <a:pt x="63" y="75"/>
                                  </a:lnTo>
                                  <a:lnTo>
                                    <a:pt x="67" y="70"/>
                                  </a:lnTo>
                                  <a:lnTo>
                                    <a:pt x="71" y="64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92" y="35"/>
                                  </a:lnTo>
                                  <a:lnTo>
                                    <a:pt x="95" y="29"/>
                                  </a:lnTo>
                                  <a:lnTo>
                                    <a:pt x="99" y="24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23" y="2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6" y="1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3" y="10"/>
                                  </a:lnTo>
                                  <a:lnTo>
                                    <a:pt x="142" y="14"/>
                                  </a:lnTo>
                                  <a:lnTo>
                                    <a:pt x="140" y="18"/>
                                  </a:lnTo>
                                  <a:lnTo>
                                    <a:pt x="139" y="23"/>
                                  </a:lnTo>
                                  <a:lnTo>
                                    <a:pt x="131" y="33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98" y="78"/>
                                  </a:lnTo>
                                  <a:lnTo>
                                    <a:pt x="92" y="84"/>
                                  </a:lnTo>
                                  <a:lnTo>
                                    <a:pt x="87" y="92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8" y="107"/>
                                  </a:lnTo>
                                  <a:lnTo>
                                    <a:pt x="73" y="115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57" y="147"/>
                                  </a:lnTo>
                                  <a:lnTo>
                                    <a:pt x="53" y="155"/>
                                  </a:lnTo>
                                  <a:lnTo>
                                    <a:pt x="50" y="164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44" y="180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8" y="205"/>
                                  </a:lnTo>
                                  <a:lnTo>
                                    <a:pt x="37" y="214"/>
                                  </a:lnTo>
                                  <a:lnTo>
                                    <a:pt x="36" y="222"/>
                                  </a:lnTo>
                                  <a:lnTo>
                                    <a:pt x="35" y="231"/>
                                  </a:lnTo>
                                  <a:lnTo>
                                    <a:pt x="35" y="239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38" y="256"/>
                                  </a:lnTo>
                                  <a:lnTo>
                                    <a:pt x="40" y="264"/>
                                  </a:lnTo>
                                  <a:lnTo>
                                    <a:pt x="43" y="267"/>
                                  </a:lnTo>
                                  <a:lnTo>
                                    <a:pt x="46" y="270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52" y="278"/>
                                  </a:lnTo>
                                  <a:lnTo>
                                    <a:pt x="55" y="282"/>
                                  </a:lnTo>
                                  <a:lnTo>
                                    <a:pt x="58" y="285"/>
                                  </a:lnTo>
                                  <a:lnTo>
                                    <a:pt x="61" y="289"/>
                                  </a:lnTo>
                                  <a:lnTo>
                                    <a:pt x="63" y="293"/>
                                  </a:lnTo>
                                  <a:lnTo>
                                    <a:pt x="66" y="294"/>
                                  </a:lnTo>
                                  <a:lnTo>
                                    <a:pt x="70" y="295"/>
                                  </a:lnTo>
                                  <a:lnTo>
                                    <a:pt x="73" y="296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83" y="297"/>
                                  </a:lnTo>
                                  <a:lnTo>
                                    <a:pt x="86" y="297"/>
                                  </a:lnTo>
                                  <a:lnTo>
                                    <a:pt x="90" y="297"/>
                                  </a:lnTo>
                                  <a:lnTo>
                                    <a:pt x="93" y="297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9" y="296"/>
                                  </a:lnTo>
                                  <a:lnTo>
                                    <a:pt x="103" y="295"/>
                                  </a:lnTo>
                                  <a:lnTo>
                                    <a:pt x="106" y="294"/>
                                  </a:lnTo>
                                  <a:lnTo>
                                    <a:pt x="109" y="294"/>
                                  </a:lnTo>
                                  <a:lnTo>
                                    <a:pt x="112" y="293"/>
                                  </a:lnTo>
                                  <a:lnTo>
                                    <a:pt x="116" y="292"/>
                                  </a:lnTo>
                                  <a:lnTo>
                                    <a:pt x="122" y="290"/>
                                  </a:lnTo>
                                  <a:lnTo>
                                    <a:pt x="129" y="287"/>
                                  </a:lnTo>
                                  <a:lnTo>
                                    <a:pt x="135" y="284"/>
                                  </a:lnTo>
                                  <a:lnTo>
                                    <a:pt x="142" y="281"/>
                                  </a:lnTo>
                                  <a:lnTo>
                                    <a:pt x="148" y="278"/>
                                  </a:lnTo>
                                  <a:lnTo>
                                    <a:pt x="154" y="275"/>
                                  </a:lnTo>
                                  <a:lnTo>
                                    <a:pt x="161" y="271"/>
                                  </a:lnTo>
                                  <a:lnTo>
                                    <a:pt x="169" y="267"/>
                                  </a:lnTo>
                                  <a:lnTo>
                                    <a:pt x="174" y="260"/>
                                  </a:lnTo>
                                  <a:lnTo>
                                    <a:pt x="181" y="252"/>
                                  </a:lnTo>
                                  <a:lnTo>
                                    <a:pt x="188" y="244"/>
                                  </a:lnTo>
                                  <a:lnTo>
                                    <a:pt x="194" y="237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207" y="222"/>
                                  </a:lnTo>
                                  <a:lnTo>
                                    <a:pt x="214" y="215"/>
                                  </a:lnTo>
                                  <a:lnTo>
                                    <a:pt x="221" y="207"/>
                                  </a:lnTo>
                                  <a:lnTo>
                                    <a:pt x="225" y="200"/>
                                  </a:lnTo>
                                  <a:lnTo>
                                    <a:pt x="228" y="192"/>
                                  </a:lnTo>
                                  <a:lnTo>
                                    <a:pt x="232" y="184"/>
                                  </a:lnTo>
                                  <a:lnTo>
                                    <a:pt x="236" y="177"/>
                                  </a:lnTo>
                                  <a:lnTo>
                                    <a:pt x="239" y="170"/>
                                  </a:lnTo>
                                  <a:lnTo>
                                    <a:pt x="243" y="163"/>
                                  </a:lnTo>
                                  <a:lnTo>
                                    <a:pt x="247" y="154"/>
                                  </a:lnTo>
                                  <a:lnTo>
                                    <a:pt x="250" y="147"/>
                                  </a:lnTo>
                                  <a:lnTo>
                                    <a:pt x="254" y="140"/>
                                  </a:lnTo>
                                  <a:lnTo>
                                    <a:pt x="258" y="133"/>
                                  </a:lnTo>
                                  <a:lnTo>
                                    <a:pt x="262" y="126"/>
                                  </a:lnTo>
                                  <a:lnTo>
                                    <a:pt x="265" y="119"/>
                                  </a:lnTo>
                                  <a:lnTo>
                                    <a:pt x="269" y="111"/>
                                  </a:lnTo>
                                  <a:lnTo>
                                    <a:pt x="272" y="104"/>
                                  </a:lnTo>
                                  <a:lnTo>
                                    <a:pt x="276" y="97"/>
                                  </a:lnTo>
                                  <a:lnTo>
                                    <a:pt x="280" y="90"/>
                                  </a:lnTo>
                                  <a:lnTo>
                                    <a:pt x="282" y="87"/>
                                  </a:lnTo>
                                  <a:lnTo>
                                    <a:pt x="284" y="86"/>
                                  </a:lnTo>
                                  <a:lnTo>
                                    <a:pt x="285" y="85"/>
                                  </a:lnTo>
                                  <a:lnTo>
                                    <a:pt x="288" y="84"/>
                                  </a:lnTo>
                                  <a:lnTo>
                                    <a:pt x="289" y="83"/>
                                  </a:lnTo>
                                  <a:lnTo>
                                    <a:pt x="291" y="83"/>
                                  </a:lnTo>
                                  <a:lnTo>
                                    <a:pt x="292" y="83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4" y="83"/>
                                  </a:lnTo>
                                  <a:lnTo>
                                    <a:pt x="295" y="83"/>
                                  </a:lnTo>
                                  <a:lnTo>
                                    <a:pt x="296" y="84"/>
                                  </a:lnTo>
                                  <a:lnTo>
                                    <a:pt x="297" y="84"/>
                                  </a:lnTo>
                                  <a:lnTo>
                                    <a:pt x="298" y="85"/>
                                  </a:lnTo>
                                  <a:lnTo>
                                    <a:pt x="299" y="86"/>
                                  </a:lnTo>
                                  <a:lnTo>
                                    <a:pt x="299" y="87"/>
                                  </a:lnTo>
                                  <a:lnTo>
                                    <a:pt x="300" y="87"/>
                                  </a:lnTo>
                                  <a:lnTo>
                                    <a:pt x="301" y="89"/>
                                  </a:lnTo>
                                  <a:lnTo>
                                    <a:pt x="302" y="90"/>
                                  </a:lnTo>
                                  <a:lnTo>
                                    <a:pt x="304" y="93"/>
                                  </a:lnTo>
                                  <a:lnTo>
                                    <a:pt x="305" y="95"/>
                                  </a:lnTo>
                                  <a:lnTo>
                                    <a:pt x="306" y="100"/>
                                  </a:lnTo>
                                  <a:lnTo>
                                    <a:pt x="308" y="104"/>
                                  </a:lnTo>
                                  <a:lnTo>
                                    <a:pt x="305" y="107"/>
                                  </a:lnTo>
                                  <a:lnTo>
                                    <a:pt x="303" y="109"/>
                                  </a:lnTo>
                                  <a:lnTo>
                                    <a:pt x="301" y="113"/>
                                  </a:lnTo>
                                  <a:lnTo>
                                    <a:pt x="299" y="115"/>
                                  </a:lnTo>
                                  <a:lnTo>
                                    <a:pt x="297" y="119"/>
                                  </a:lnTo>
                                  <a:lnTo>
                                    <a:pt x="295" y="121"/>
                                  </a:lnTo>
                                  <a:lnTo>
                                    <a:pt x="293" y="125"/>
                                  </a:lnTo>
                                  <a:lnTo>
                                    <a:pt x="291" y="127"/>
                                  </a:lnTo>
                                  <a:lnTo>
                                    <a:pt x="288" y="136"/>
                                  </a:lnTo>
                                  <a:lnTo>
                                    <a:pt x="285" y="145"/>
                                  </a:lnTo>
                                  <a:lnTo>
                                    <a:pt x="281" y="154"/>
                                  </a:lnTo>
                                  <a:lnTo>
                                    <a:pt x="277" y="163"/>
                                  </a:lnTo>
                                  <a:lnTo>
                                    <a:pt x="274" y="171"/>
                                  </a:lnTo>
                                  <a:lnTo>
                                    <a:pt x="270" y="179"/>
                                  </a:lnTo>
                                  <a:lnTo>
                                    <a:pt x="266" y="188"/>
                                  </a:lnTo>
                                  <a:lnTo>
                                    <a:pt x="261" y="196"/>
                                  </a:lnTo>
                                  <a:lnTo>
                                    <a:pt x="257" y="204"/>
                                  </a:lnTo>
                                  <a:lnTo>
                                    <a:pt x="252" y="213"/>
                                  </a:lnTo>
                                  <a:lnTo>
                                    <a:pt x="247" y="221"/>
                                  </a:lnTo>
                                  <a:lnTo>
                                    <a:pt x="242" y="230"/>
                                  </a:lnTo>
                                  <a:lnTo>
                                    <a:pt x="237" y="238"/>
                                  </a:lnTo>
                                  <a:lnTo>
                                    <a:pt x="231" y="246"/>
                                  </a:lnTo>
                                  <a:lnTo>
                                    <a:pt x="225" y="255"/>
                                  </a:lnTo>
                                  <a:lnTo>
                                    <a:pt x="219" y="263"/>
                                  </a:lnTo>
                                  <a:lnTo>
                                    <a:pt x="211" y="269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96" y="281"/>
                                  </a:lnTo>
                                  <a:lnTo>
                                    <a:pt x="188" y="288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73" y="299"/>
                                  </a:lnTo>
                                  <a:lnTo>
                                    <a:pt x="167" y="306"/>
                                  </a:lnTo>
                                  <a:lnTo>
                                    <a:pt x="160" y="312"/>
                                  </a:lnTo>
                                  <a:lnTo>
                                    <a:pt x="151" y="314"/>
                                  </a:lnTo>
                                  <a:lnTo>
                                    <a:pt x="143" y="316"/>
                                  </a:lnTo>
                                  <a:lnTo>
                                    <a:pt x="135" y="318"/>
                                  </a:lnTo>
                                  <a:lnTo>
                                    <a:pt x="127" y="320"/>
                                  </a:lnTo>
                                  <a:lnTo>
                                    <a:pt x="120" y="323"/>
                                  </a:lnTo>
                                  <a:lnTo>
                                    <a:pt x="111" y="326"/>
                                  </a:lnTo>
                                  <a:lnTo>
                                    <a:pt x="104" y="329"/>
                                  </a:lnTo>
                                  <a:lnTo>
                                    <a:pt x="96" y="332"/>
                                  </a:lnTo>
                                  <a:lnTo>
                                    <a:pt x="90" y="331"/>
                                  </a:lnTo>
                                  <a:lnTo>
                                    <a:pt x="84" y="330"/>
                                  </a:lnTo>
                                  <a:lnTo>
                                    <a:pt x="78" y="329"/>
                                  </a:lnTo>
                                  <a:lnTo>
                                    <a:pt x="72" y="328"/>
                                  </a:lnTo>
                                  <a:lnTo>
                                    <a:pt x="67" y="328"/>
                                  </a:lnTo>
                                  <a:lnTo>
                                    <a:pt x="61" y="327"/>
                                  </a:lnTo>
                                  <a:lnTo>
                                    <a:pt x="56" y="327"/>
                                  </a:lnTo>
                                  <a:lnTo>
                                    <a:pt x="5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19400" y="328320"/>
                              <a:ext cx="256680" cy="134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13" h="374">
                                  <a:moveTo>
                                    <a:pt x="239" y="372"/>
                                  </a:moveTo>
                                  <a:lnTo>
                                    <a:pt x="237" y="369"/>
                                  </a:lnTo>
                                  <a:lnTo>
                                    <a:pt x="236" y="366"/>
                                  </a:lnTo>
                                  <a:lnTo>
                                    <a:pt x="235" y="365"/>
                                  </a:lnTo>
                                  <a:lnTo>
                                    <a:pt x="234" y="363"/>
                                  </a:lnTo>
                                  <a:lnTo>
                                    <a:pt x="234" y="362"/>
                                  </a:lnTo>
                                  <a:lnTo>
                                    <a:pt x="234" y="361"/>
                                  </a:lnTo>
                                  <a:lnTo>
                                    <a:pt x="237" y="352"/>
                                  </a:lnTo>
                                  <a:lnTo>
                                    <a:pt x="241" y="342"/>
                                  </a:lnTo>
                                  <a:lnTo>
                                    <a:pt x="244" y="333"/>
                                  </a:lnTo>
                                  <a:lnTo>
                                    <a:pt x="247" y="322"/>
                                  </a:lnTo>
                                  <a:lnTo>
                                    <a:pt x="251" y="313"/>
                                  </a:lnTo>
                                  <a:lnTo>
                                    <a:pt x="254" y="302"/>
                                  </a:lnTo>
                                  <a:lnTo>
                                    <a:pt x="258" y="292"/>
                                  </a:lnTo>
                                  <a:lnTo>
                                    <a:pt x="261" y="282"/>
                                  </a:lnTo>
                                  <a:lnTo>
                                    <a:pt x="265" y="272"/>
                                  </a:lnTo>
                                  <a:lnTo>
                                    <a:pt x="269" y="262"/>
                                  </a:lnTo>
                                  <a:lnTo>
                                    <a:pt x="273" y="254"/>
                                  </a:lnTo>
                                  <a:lnTo>
                                    <a:pt x="276" y="245"/>
                                  </a:lnTo>
                                  <a:lnTo>
                                    <a:pt x="280" y="237"/>
                                  </a:lnTo>
                                  <a:lnTo>
                                    <a:pt x="284" y="230"/>
                                  </a:lnTo>
                                  <a:lnTo>
                                    <a:pt x="285" y="228"/>
                                  </a:lnTo>
                                  <a:lnTo>
                                    <a:pt x="288" y="224"/>
                                  </a:lnTo>
                                  <a:lnTo>
                                    <a:pt x="290" y="222"/>
                                  </a:lnTo>
                                  <a:lnTo>
                                    <a:pt x="292" y="219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298" y="197"/>
                                  </a:lnTo>
                                  <a:lnTo>
                                    <a:pt x="301" y="186"/>
                                  </a:lnTo>
                                  <a:lnTo>
                                    <a:pt x="303" y="176"/>
                                  </a:lnTo>
                                  <a:lnTo>
                                    <a:pt x="307" y="165"/>
                                  </a:lnTo>
                                  <a:lnTo>
                                    <a:pt x="310" y="154"/>
                                  </a:lnTo>
                                  <a:lnTo>
                                    <a:pt x="312" y="145"/>
                                  </a:lnTo>
                                  <a:lnTo>
                                    <a:pt x="314" y="135"/>
                                  </a:lnTo>
                                  <a:lnTo>
                                    <a:pt x="317" y="125"/>
                                  </a:lnTo>
                                  <a:lnTo>
                                    <a:pt x="320" y="116"/>
                                  </a:lnTo>
                                  <a:lnTo>
                                    <a:pt x="323" y="107"/>
                                  </a:lnTo>
                                  <a:lnTo>
                                    <a:pt x="326" y="98"/>
                                  </a:lnTo>
                                  <a:lnTo>
                                    <a:pt x="327" y="94"/>
                                  </a:lnTo>
                                  <a:lnTo>
                                    <a:pt x="329" y="89"/>
                                  </a:lnTo>
                                  <a:lnTo>
                                    <a:pt x="332" y="85"/>
                                  </a:lnTo>
                                  <a:lnTo>
                                    <a:pt x="334" y="81"/>
                                  </a:lnTo>
                                  <a:lnTo>
                                    <a:pt x="335" y="77"/>
                                  </a:lnTo>
                                  <a:lnTo>
                                    <a:pt x="338" y="73"/>
                                  </a:lnTo>
                                  <a:lnTo>
                                    <a:pt x="340" y="69"/>
                                  </a:lnTo>
                                  <a:lnTo>
                                    <a:pt x="343" y="64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43" y="62"/>
                                  </a:lnTo>
                                  <a:lnTo>
                                    <a:pt x="343" y="61"/>
                                  </a:lnTo>
                                  <a:lnTo>
                                    <a:pt x="343" y="60"/>
                                  </a:lnTo>
                                  <a:lnTo>
                                    <a:pt x="343" y="59"/>
                                  </a:lnTo>
                                  <a:lnTo>
                                    <a:pt x="342" y="57"/>
                                  </a:lnTo>
                                  <a:lnTo>
                                    <a:pt x="340" y="54"/>
                                  </a:lnTo>
                                  <a:lnTo>
                                    <a:pt x="339" y="51"/>
                                  </a:lnTo>
                                  <a:lnTo>
                                    <a:pt x="335" y="52"/>
                                  </a:lnTo>
                                  <a:lnTo>
                                    <a:pt x="332" y="52"/>
                                  </a:lnTo>
                                  <a:lnTo>
                                    <a:pt x="331" y="53"/>
                                  </a:lnTo>
                                  <a:lnTo>
                                    <a:pt x="330" y="53"/>
                                  </a:lnTo>
                                  <a:lnTo>
                                    <a:pt x="328" y="54"/>
                                  </a:lnTo>
                                  <a:lnTo>
                                    <a:pt x="327" y="55"/>
                                  </a:lnTo>
                                  <a:lnTo>
                                    <a:pt x="320" y="60"/>
                                  </a:lnTo>
                                  <a:lnTo>
                                    <a:pt x="314" y="65"/>
                                  </a:lnTo>
                                  <a:lnTo>
                                    <a:pt x="308" y="71"/>
                                  </a:lnTo>
                                  <a:lnTo>
                                    <a:pt x="302" y="77"/>
                                  </a:lnTo>
                                  <a:lnTo>
                                    <a:pt x="289" y="89"/>
                                  </a:lnTo>
                                  <a:lnTo>
                                    <a:pt x="276" y="102"/>
                                  </a:lnTo>
                                  <a:lnTo>
                                    <a:pt x="262" y="114"/>
                                  </a:lnTo>
                                  <a:lnTo>
                                    <a:pt x="249" y="126"/>
                                  </a:lnTo>
                                  <a:lnTo>
                                    <a:pt x="243" y="133"/>
                                  </a:lnTo>
                                  <a:lnTo>
                                    <a:pt x="236" y="138"/>
                                  </a:lnTo>
                                  <a:lnTo>
                                    <a:pt x="229" y="145"/>
                                  </a:lnTo>
                                  <a:lnTo>
                                    <a:pt x="222" y="151"/>
                                  </a:lnTo>
                                  <a:lnTo>
                                    <a:pt x="215" y="157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201" y="169"/>
                                  </a:lnTo>
                                  <a:lnTo>
                                    <a:pt x="194" y="175"/>
                                  </a:lnTo>
                                  <a:lnTo>
                                    <a:pt x="186" y="179"/>
                                  </a:lnTo>
                                  <a:lnTo>
                                    <a:pt x="179" y="184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64" y="194"/>
                                  </a:lnTo>
                                  <a:lnTo>
                                    <a:pt x="156" y="199"/>
                                  </a:lnTo>
                                  <a:lnTo>
                                    <a:pt x="148" y="203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31" y="211"/>
                                  </a:lnTo>
                                  <a:lnTo>
                                    <a:pt x="124" y="215"/>
                                  </a:lnTo>
                                  <a:lnTo>
                                    <a:pt x="115" y="218"/>
                                  </a:lnTo>
                                  <a:lnTo>
                                    <a:pt x="106" y="221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98" y="223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96" y="225"/>
                                  </a:lnTo>
                                  <a:lnTo>
                                    <a:pt x="95" y="225"/>
                                  </a:lnTo>
                                  <a:lnTo>
                                    <a:pt x="91" y="226"/>
                                  </a:lnTo>
                                  <a:lnTo>
                                    <a:pt x="88" y="227"/>
                                  </a:lnTo>
                                  <a:lnTo>
                                    <a:pt x="78" y="230"/>
                                  </a:lnTo>
                                  <a:lnTo>
                                    <a:pt x="67" y="234"/>
                                  </a:lnTo>
                                  <a:lnTo>
                                    <a:pt x="56" y="236"/>
                                  </a:lnTo>
                                  <a:lnTo>
                                    <a:pt x="46" y="239"/>
                                  </a:lnTo>
                                  <a:lnTo>
                                    <a:pt x="37" y="241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26" y="242"/>
                                  </a:lnTo>
                                  <a:lnTo>
                                    <a:pt x="19" y="242"/>
                                  </a:lnTo>
                                  <a:lnTo>
                                    <a:pt x="14" y="241"/>
                                  </a:lnTo>
                                  <a:lnTo>
                                    <a:pt x="10" y="240"/>
                                  </a:lnTo>
                                  <a:lnTo>
                                    <a:pt x="9" y="239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4" y="237"/>
                                  </a:lnTo>
                                  <a:lnTo>
                                    <a:pt x="3" y="236"/>
                                  </a:lnTo>
                                  <a:lnTo>
                                    <a:pt x="2" y="236"/>
                                  </a:lnTo>
                                  <a:lnTo>
                                    <a:pt x="2" y="234"/>
                                  </a:lnTo>
                                  <a:lnTo>
                                    <a:pt x="1" y="234"/>
                                  </a:lnTo>
                                  <a:lnTo>
                                    <a:pt x="1" y="233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0" y="232"/>
                                  </a:lnTo>
                                  <a:lnTo>
                                    <a:pt x="1" y="231"/>
                                  </a:lnTo>
                                  <a:lnTo>
                                    <a:pt x="0" y="229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1" y="223"/>
                                  </a:lnTo>
                                  <a:lnTo>
                                    <a:pt x="2" y="218"/>
                                  </a:lnTo>
                                  <a:lnTo>
                                    <a:pt x="4" y="216"/>
                                  </a:lnTo>
                                  <a:lnTo>
                                    <a:pt x="6" y="215"/>
                                  </a:lnTo>
                                  <a:lnTo>
                                    <a:pt x="9" y="214"/>
                                  </a:lnTo>
                                  <a:lnTo>
                                    <a:pt x="10" y="212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15" y="211"/>
                                  </a:lnTo>
                                  <a:lnTo>
                                    <a:pt x="17" y="211"/>
                                  </a:lnTo>
                                  <a:lnTo>
                                    <a:pt x="18" y="211"/>
                                  </a:lnTo>
                                  <a:lnTo>
                                    <a:pt x="24" y="210"/>
                                  </a:lnTo>
                                  <a:lnTo>
                                    <a:pt x="28" y="211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7" y="212"/>
                                  </a:lnTo>
                                  <a:lnTo>
                                    <a:pt x="43" y="210"/>
                                  </a:lnTo>
                                  <a:lnTo>
                                    <a:pt x="49" y="210"/>
                                  </a:lnTo>
                                  <a:lnTo>
                                    <a:pt x="56" y="209"/>
                                  </a:lnTo>
                                  <a:lnTo>
                                    <a:pt x="63" y="208"/>
                                  </a:lnTo>
                                  <a:lnTo>
                                    <a:pt x="69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82" y="206"/>
                                  </a:lnTo>
                                  <a:lnTo>
                                    <a:pt x="89" y="205"/>
                                  </a:lnTo>
                                  <a:lnTo>
                                    <a:pt x="90" y="203"/>
                                  </a:lnTo>
                                  <a:lnTo>
                                    <a:pt x="91" y="202"/>
                                  </a:lnTo>
                                  <a:lnTo>
                                    <a:pt x="92" y="201"/>
                                  </a:lnTo>
                                  <a:lnTo>
                                    <a:pt x="93" y="199"/>
                                  </a:lnTo>
                                  <a:lnTo>
                                    <a:pt x="95" y="198"/>
                                  </a:lnTo>
                                  <a:lnTo>
                                    <a:pt x="96" y="196"/>
                                  </a:lnTo>
                                  <a:lnTo>
                                    <a:pt x="98" y="196"/>
                                  </a:lnTo>
                                  <a:lnTo>
                                    <a:pt x="100" y="194"/>
                                  </a:lnTo>
                                  <a:lnTo>
                                    <a:pt x="104" y="192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19" y="186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30" y="182"/>
                                  </a:lnTo>
                                  <a:lnTo>
                                    <a:pt x="134" y="181"/>
                                  </a:lnTo>
                                  <a:lnTo>
                                    <a:pt x="140" y="178"/>
                                  </a:lnTo>
                                  <a:lnTo>
                                    <a:pt x="141" y="177"/>
                                  </a:lnTo>
                                  <a:lnTo>
                                    <a:pt x="144" y="175"/>
                                  </a:lnTo>
                                  <a:lnTo>
                                    <a:pt x="146" y="175"/>
                                  </a:lnTo>
                                  <a:lnTo>
                                    <a:pt x="147" y="174"/>
                                  </a:lnTo>
                                  <a:lnTo>
                                    <a:pt x="149" y="172"/>
                                  </a:lnTo>
                                  <a:lnTo>
                                    <a:pt x="152" y="171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55" y="168"/>
                                  </a:lnTo>
                                  <a:lnTo>
                                    <a:pt x="159" y="165"/>
                                  </a:lnTo>
                                  <a:lnTo>
                                    <a:pt x="164" y="162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74" y="156"/>
                                  </a:lnTo>
                                  <a:lnTo>
                                    <a:pt x="179" y="154"/>
                                  </a:lnTo>
                                  <a:lnTo>
                                    <a:pt x="183" y="150"/>
                                  </a:lnTo>
                                  <a:lnTo>
                                    <a:pt x="187" y="147"/>
                                  </a:lnTo>
                                  <a:lnTo>
                                    <a:pt x="193" y="144"/>
                                  </a:lnTo>
                                  <a:lnTo>
                                    <a:pt x="197" y="140"/>
                                  </a:lnTo>
                                  <a:lnTo>
                                    <a:pt x="202" y="136"/>
                                  </a:lnTo>
                                  <a:lnTo>
                                    <a:pt x="206" y="132"/>
                                  </a:lnTo>
                                  <a:lnTo>
                                    <a:pt x="211" y="129"/>
                                  </a:lnTo>
                                  <a:lnTo>
                                    <a:pt x="219" y="121"/>
                                  </a:lnTo>
                                  <a:lnTo>
                                    <a:pt x="227" y="113"/>
                                  </a:lnTo>
                                  <a:lnTo>
                                    <a:pt x="235" y="106"/>
                                  </a:lnTo>
                                  <a:lnTo>
                                    <a:pt x="244" y="97"/>
                                  </a:lnTo>
                                  <a:lnTo>
                                    <a:pt x="252" y="89"/>
                                  </a:lnTo>
                                  <a:lnTo>
                                    <a:pt x="260" y="81"/>
                                  </a:lnTo>
                                  <a:lnTo>
                                    <a:pt x="268" y="72"/>
                                  </a:lnTo>
                                  <a:lnTo>
                                    <a:pt x="277" y="65"/>
                                  </a:lnTo>
                                  <a:lnTo>
                                    <a:pt x="285" y="58"/>
                                  </a:lnTo>
                                  <a:lnTo>
                                    <a:pt x="293" y="50"/>
                                  </a:lnTo>
                                  <a:lnTo>
                                    <a:pt x="304" y="44"/>
                                  </a:lnTo>
                                  <a:lnTo>
                                    <a:pt x="315" y="37"/>
                                  </a:lnTo>
                                  <a:lnTo>
                                    <a:pt x="326" y="31"/>
                                  </a:lnTo>
                                  <a:lnTo>
                                    <a:pt x="335" y="25"/>
                                  </a:lnTo>
                                  <a:lnTo>
                                    <a:pt x="345" y="19"/>
                                  </a:lnTo>
                                  <a:lnTo>
                                    <a:pt x="353" y="16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361" y="11"/>
                                  </a:lnTo>
                                  <a:lnTo>
                                    <a:pt x="365" y="10"/>
                                  </a:lnTo>
                                  <a:lnTo>
                                    <a:pt x="370" y="8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8" y="6"/>
                                  </a:lnTo>
                                  <a:lnTo>
                                    <a:pt x="382" y="4"/>
                                  </a:lnTo>
                                  <a:lnTo>
                                    <a:pt x="386" y="3"/>
                                  </a:lnTo>
                                  <a:lnTo>
                                    <a:pt x="391" y="2"/>
                                  </a:lnTo>
                                  <a:lnTo>
                                    <a:pt x="395" y="1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410" y="1"/>
                                  </a:lnTo>
                                  <a:lnTo>
                                    <a:pt x="416" y="1"/>
                                  </a:lnTo>
                                  <a:lnTo>
                                    <a:pt x="421" y="0"/>
                                  </a:lnTo>
                                  <a:lnTo>
                                    <a:pt x="427" y="1"/>
                                  </a:lnTo>
                                  <a:lnTo>
                                    <a:pt x="433" y="1"/>
                                  </a:lnTo>
                                  <a:lnTo>
                                    <a:pt x="439" y="2"/>
                                  </a:lnTo>
                                  <a:lnTo>
                                    <a:pt x="445" y="3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9" y="7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70" y="12"/>
                                  </a:lnTo>
                                  <a:lnTo>
                                    <a:pt x="476" y="14"/>
                                  </a:lnTo>
                                  <a:lnTo>
                                    <a:pt x="481" y="17"/>
                                  </a:lnTo>
                                  <a:lnTo>
                                    <a:pt x="487" y="19"/>
                                  </a:lnTo>
                                  <a:lnTo>
                                    <a:pt x="493" y="22"/>
                                  </a:lnTo>
                                  <a:lnTo>
                                    <a:pt x="498" y="25"/>
                                  </a:lnTo>
                                  <a:lnTo>
                                    <a:pt x="504" y="28"/>
                                  </a:lnTo>
                                  <a:lnTo>
                                    <a:pt x="510" y="31"/>
                                  </a:lnTo>
                                  <a:lnTo>
                                    <a:pt x="515" y="34"/>
                                  </a:lnTo>
                                  <a:lnTo>
                                    <a:pt x="520" y="37"/>
                                  </a:lnTo>
                                  <a:lnTo>
                                    <a:pt x="532" y="44"/>
                                  </a:lnTo>
                                  <a:lnTo>
                                    <a:pt x="543" y="51"/>
                                  </a:lnTo>
                                  <a:lnTo>
                                    <a:pt x="554" y="59"/>
                                  </a:lnTo>
                                  <a:lnTo>
                                    <a:pt x="566" y="67"/>
                                  </a:lnTo>
                                  <a:lnTo>
                                    <a:pt x="577" y="75"/>
                                  </a:lnTo>
                                  <a:lnTo>
                                    <a:pt x="589" y="84"/>
                                  </a:lnTo>
                                  <a:lnTo>
                                    <a:pt x="601" y="93"/>
                                  </a:lnTo>
                                  <a:lnTo>
                                    <a:pt x="612" y="102"/>
                                  </a:lnTo>
                                  <a:lnTo>
                                    <a:pt x="625" y="112"/>
                                  </a:lnTo>
                                  <a:lnTo>
                                    <a:pt x="636" y="122"/>
                                  </a:lnTo>
                                  <a:lnTo>
                                    <a:pt x="645" y="133"/>
                                  </a:lnTo>
                                  <a:lnTo>
                                    <a:pt x="655" y="143"/>
                                  </a:lnTo>
                                  <a:lnTo>
                                    <a:pt x="664" y="154"/>
                                  </a:lnTo>
                                  <a:lnTo>
                                    <a:pt x="674" y="166"/>
                                  </a:lnTo>
                                  <a:lnTo>
                                    <a:pt x="683" y="176"/>
                                  </a:lnTo>
                                  <a:lnTo>
                                    <a:pt x="693" y="187"/>
                                  </a:lnTo>
                                  <a:lnTo>
                                    <a:pt x="703" y="199"/>
                                  </a:lnTo>
                                  <a:lnTo>
                                    <a:pt x="712" y="209"/>
                                  </a:lnTo>
                                  <a:lnTo>
                                    <a:pt x="712" y="213"/>
                                  </a:lnTo>
                                  <a:lnTo>
                                    <a:pt x="712" y="216"/>
                                  </a:lnTo>
                                  <a:lnTo>
                                    <a:pt x="712" y="219"/>
                                  </a:lnTo>
                                  <a:lnTo>
                                    <a:pt x="712" y="223"/>
                                  </a:lnTo>
                                  <a:lnTo>
                                    <a:pt x="710" y="224"/>
                                  </a:lnTo>
                                  <a:lnTo>
                                    <a:pt x="708" y="224"/>
                                  </a:lnTo>
                                  <a:lnTo>
                                    <a:pt x="705" y="224"/>
                                  </a:lnTo>
                                  <a:lnTo>
                                    <a:pt x="703" y="225"/>
                                  </a:lnTo>
                                  <a:lnTo>
                                    <a:pt x="701" y="224"/>
                                  </a:lnTo>
                                  <a:lnTo>
                                    <a:pt x="698" y="224"/>
                                  </a:lnTo>
                                  <a:lnTo>
                                    <a:pt x="697" y="222"/>
                                  </a:lnTo>
                                  <a:lnTo>
                                    <a:pt x="695" y="222"/>
                                  </a:lnTo>
                                  <a:lnTo>
                                    <a:pt x="692" y="221"/>
                                  </a:lnTo>
                                  <a:lnTo>
                                    <a:pt x="689" y="219"/>
                                  </a:lnTo>
                                  <a:lnTo>
                                    <a:pt x="688" y="217"/>
                                  </a:lnTo>
                                  <a:lnTo>
                                    <a:pt x="685" y="215"/>
                                  </a:lnTo>
                                  <a:lnTo>
                                    <a:pt x="684" y="214"/>
                                  </a:lnTo>
                                  <a:lnTo>
                                    <a:pt x="681" y="212"/>
                                  </a:lnTo>
                                  <a:lnTo>
                                    <a:pt x="679" y="210"/>
                                  </a:lnTo>
                                  <a:lnTo>
                                    <a:pt x="677" y="207"/>
                                  </a:lnTo>
                                  <a:lnTo>
                                    <a:pt x="674" y="203"/>
                                  </a:lnTo>
                                  <a:lnTo>
                                    <a:pt x="670" y="198"/>
                                  </a:lnTo>
                                  <a:lnTo>
                                    <a:pt x="667" y="194"/>
                                  </a:lnTo>
                                  <a:lnTo>
                                    <a:pt x="664" y="191"/>
                                  </a:lnTo>
                                  <a:lnTo>
                                    <a:pt x="660" y="184"/>
                                  </a:lnTo>
                                  <a:lnTo>
                                    <a:pt x="659" y="182"/>
                                  </a:lnTo>
                                  <a:lnTo>
                                    <a:pt x="652" y="174"/>
                                  </a:lnTo>
                                  <a:lnTo>
                                    <a:pt x="645" y="167"/>
                                  </a:lnTo>
                                  <a:lnTo>
                                    <a:pt x="638" y="161"/>
                                  </a:lnTo>
                                  <a:lnTo>
                                    <a:pt x="632" y="153"/>
                                  </a:lnTo>
                                  <a:lnTo>
                                    <a:pt x="625" y="147"/>
                                  </a:lnTo>
                                  <a:lnTo>
                                    <a:pt x="618" y="140"/>
                                  </a:lnTo>
                                  <a:lnTo>
                                    <a:pt x="612" y="134"/>
                                  </a:lnTo>
                                  <a:lnTo>
                                    <a:pt x="606" y="127"/>
                                  </a:lnTo>
                                  <a:lnTo>
                                    <a:pt x="599" y="122"/>
                                  </a:lnTo>
                                  <a:lnTo>
                                    <a:pt x="593" y="116"/>
                                  </a:lnTo>
                                  <a:lnTo>
                                    <a:pt x="586" y="110"/>
                                  </a:lnTo>
                                  <a:lnTo>
                                    <a:pt x="580" y="105"/>
                                  </a:lnTo>
                                  <a:lnTo>
                                    <a:pt x="574" y="99"/>
                                  </a:lnTo>
                                  <a:lnTo>
                                    <a:pt x="568" y="93"/>
                                  </a:lnTo>
                                  <a:lnTo>
                                    <a:pt x="562" y="88"/>
                                  </a:lnTo>
                                  <a:lnTo>
                                    <a:pt x="555" y="83"/>
                                  </a:lnTo>
                                  <a:lnTo>
                                    <a:pt x="552" y="80"/>
                                  </a:lnTo>
                                  <a:lnTo>
                                    <a:pt x="549" y="78"/>
                                  </a:lnTo>
                                  <a:lnTo>
                                    <a:pt x="546" y="76"/>
                                  </a:lnTo>
                                  <a:lnTo>
                                    <a:pt x="543" y="74"/>
                                  </a:lnTo>
                                  <a:lnTo>
                                    <a:pt x="540" y="72"/>
                                  </a:lnTo>
                                  <a:lnTo>
                                    <a:pt x="537" y="70"/>
                                  </a:lnTo>
                                  <a:lnTo>
                                    <a:pt x="534" y="68"/>
                                  </a:lnTo>
                                  <a:lnTo>
                                    <a:pt x="531" y="66"/>
                                  </a:lnTo>
                                  <a:lnTo>
                                    <a:pt x="522" y="60"/>
                                  </a:lnTo>
                                  <a:lnTo>
                                    <a:pt x="513" y="55"/>
                                  </a:lnTo>
                                  <a:lnTo>
                                    <a:pt x="504" y="50"/>
                                  </a:lnTo>
                                  <a:lnTo>
                                    <a:pt x="495" y="45"/>
                                  </a:lnTo>
                                  <a:lnTo>
                                    <a:pt x="487" y="40"/>
                                  </a:lnTo>
                                  <a:lnTo>
                                    <a:pt x="478" y="35"/>
                                  </a:lnTo>
                                  <a:lnTo>
                                    <a:pt x="469" y="31"/>
                                  </a:lnTo>
                                  <a:lnTo>
                                    <a:pt x="460" y="25"/>
                                  </a:lnTo>
                                  <a:lnTo>
                                    <a:pt x="457" y="24"/>
                                  </a:lnTo>
                                  <a:lnTo>
                                    <a:pt x="453" y="23"/>
                                  </a:lnTo>
                                  <a:lnTo>
                                    <a:pt x="450" y="23"/>
                                  </a:lnTo>
                                  <a:lnTo>
                                    <a:pt x="447" y="22"/>
                                  </a:lnTo>
                                  <a:lnTo>
                                    <a:pt x="443" y="21"/>
                                  </a:lnTo>
                                  <a:lnTo>
                                    <a:pt x="440" y="21"/>
                                  </a:lnTo>
                                  <a:lnTo>
                                    <a:pt x="437" y="20"/>
                                  </a:lnTo>
                                  <a:lnTo>
                                    <a:pt x="434" y="20"/>
                                  </a:lnTo>
                                  <a:lnTo>
                                    <a:pt x="434" y="22"/>
                                  </a:lnTo>
                                  <a:lnTo>
                                    <a:pt x="434" y="23"/>
                                  </a:lnTo>
                                  <a:lnTo>
                                    <a:pt x="434" y="25"/>
                                  </a:lnTo>
                                  <a:lnTo>
                                    <a:pt x="434" y="26"/>
                                  </a:lnTo>
                                  <a:lnTo>
                                    <a:pt x="435" y="27"/>
                                  </a:lnTo>
                                  <a:lnTo>
                                    <a:pt x="435" y="28"/>
                                  </a:lnTo>
                                  <a:lnTo>
                                    <a:pt x="436" y="30"/>
                                  </a:lnTo>
                                  <a:lnTo>
                                    <a:pt x="437" y="31"/>
                                  </a:lnTo>
                                  <a:lnTo>
                                    <a:pt x="441" y="37"/>
                                  </a:lnTo>
                                  <a:lnTo>
                                    <a:pt x="446" y="43"/>
                                  </a:lnTo>
                                  <a:lnTo>
                                    <a:pt x="450" y="49"/>
                                  </a:lnTo>
                                  <a:lnTo>
                                    <a:pt x="453" y="55"/>
                                  </a:lnTo>
                                  <a:lnTo>
                                    <a:pt x="457" y="60"/>
                                  </a:lnTo>
                                  <a:lnTo>
                                    <a:pt x="461" y="66"/>
                                  </a:lnTo>
                                  <a:lnTo>
                                    <a:pt x="465" y="72"/>
                                  </a:lnTo>
                                  <a:lnTo>
                                    <a:pt x="469" y="77"/>
                                  </a:lnTo>
                                  <a:lnTo>
                                    <a:pt x="473" y="83"/>
                                  </a:lnTo>
                                  <a:lnTo>
                                    <a:pt x="477" y="88"/>
                                  </a:lnTo>
                                  <a:lnTo>
                                    <a:pt x="477" y="93"/>
                                  </a:lnTo>
                                  <a:lnTo>
                                    <a:pt x="477" y="96"/>
                                  </a:lnTo>
                                  <a:lnTo>
                                    <a:pt x="477" y="98"/>
                                  </a:lnTo>
                                  <a:lnTo>
                                    <a:pt x="477" y="99"/>
                                  </a:lnTo>
                                  <a:lnTo>
                                    <a:pt x="477" y="101"/>
                                  </a:lnTo>
                                  <a:lnTo>
                                    <a:pt x="478" y="102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80" y="106"/>
                                  </a:lnTo>
                                  <a:lnTo>
                                    <a:pt x="480" y="108"/>
                                  </a:lnTo>
                                  <a:lnTo>
                                    <a:pt x="482" y="111"/>
                                  </a:lnTo>
                                  <a:lnTo>
                                    <a:pt x="486" y="117"/>
                                  </a:lnTo>
                                  <a:lnTo>
                                    <a:pt x="490" y="123"/>
                                  </a:lnTo>
                                  <a:lnTo>
                                    <a:pt x="491" y="134"/>
                                  </a:lnTo>
                                  <a:lnTo>
                                    <a:pt x="493" y="147"/>
                                  </a:lnTo>
                                  <a:lnTo>
                                    <a:pt x="495" y="158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499" y="182"/>
                                  </a:lnTo>
                                  <a:lnTo>
                                    <a:pt x="501" y="193"/>
                                  </a:lnTo>
                                  <a:lnTo>
                                    <a:pt x="503" y="205"/>
                                  </a:lnTo>
                                  <a:lnTo>
                                    <a:pt x="505" y="217"/>
                                  </a:lnTo>
                                  <a:lnTo>
                                    <a:pt x="505" y="229"/>
                                  </a:lnTo>
                                  <a:lnTo>
                                    <a:pt x="505" y="242"/>
                                  </a:lnTo>
                                  <a:lnTo>
                                    <a:pt x="505" y="254"/>
                                  </a:lnTo>
                                  <a:lnTo>
                                    <a:pt x="505" y="266"/>
                                  </a:lnTo>
                                  <a:lnTo>
                                    <a:pt x="505" y="279"/>
                                  </a:lnTo>
                                  <a:lnTo>
                                    <a:pt x="505" y="291"/>
                                  </a:lnTo>
                                  <a:lnTo>
                                    <a:pt x="504" y="304"/>
                                  </a:lnTo>
                                  <a:lnTo>
                                    <a:pt x="504" y="317"/>
                                  </a:lnTo>
                                  <a:lnTo>
                                    <a:pt x="502" y="319"/>
                                  </a:lnTo>
                                  <a:lnTo>
                                    <a:pt x="500" y="320"/>
                                  </a:lnTo>
                                  <a:lnTo>
                                    <a:pt x="499" y="321"/>
                                  </a:lnTo>
                                  <a:lnTo>
                                    <a:pt x="496" y="321"/>
                                  </a:lnTo>
                                  <a:lnTo>
                                    <a:pt x="495" y="322"/>
                                  </a:lnTo>
                                  <a:lnTo>
                                    <a:pt x="493" y="321"/>
                                  </a:lnTo>
                                  <a:lnTo>
                                    <a:pt x="491" y="322"/>
                                  </a:lnTo>
                                  <a:lnTo>
                                    <a:pt x="489" y="321"/>
                                  </a:lnTo>
                                  <a:lnTo>
                                    <a:pt x="488" y="319"/>
                                  </a:lnTo>
                                  <a:lnTo>
                                    <a:pt x="486" y="318"/>
                                  </a:lnTo>
                                  <a:lnTo>
                                    <a:pt x="484" y="317"/>
                                  </a:lnTo>
                                  <a:lnTo>
                                    <a:pt x="483" y="315"/>
                                  </a:lnTo>
                                  <a:lnTo>
                                    <a:pt x="481" y="313"/>
                                  </a:lnTo>
                                  <a:lnTo>
                                    <a:pt x="480" y="311"/>
                                  </a:lnTo>
                                  <a:lnTo>
                                    <a:pt x="478" y="309"/>
                                  </a:lnTo>
                                  <a:lnTo>
                                    <a:pt x="477" y="306"/>
                                  </a:lnTo>
                                  <a:lnTo>
                                    <a:pt x="477" y="297"/>
                                  </a:lnTo>
                                  <a:lnTo>
                                    <a:pt x="477" y="287"/>
                                  </a:lnTo>
                                  <a:lnTo>
                                    <a:pt x="478" y="278"/>
                                  </a:lnTo>
                                  <a:lnTo>
                                    <a:pt x="478" y="268"/>
                                  </a:lnTo>
                                  <a:lnTo>
                                    <a:pt x="477" y="259"/>
                                  </a:lnTo>
                                  <a:lnTo>
                                    <a:pt x="476" y="249"/>
                                  </a:lnTo>
                                  <a:lnTo>
                                    <a:pt x="475" y="239"/>
                                  </a:lnTo>
                                  <a:lnTo>
                                    <a:pt x="474" y="229"/>
                                  </a:lnTo>
                                  <a:lnTo>
                                    <a:pt x="473" y="219"/>
                                  </a:lnTo>
                                  <a:lnTo>
                                    <a:pt x="472" y="210"/>
                                  </a:lnTo>
                                  <a:lnTo>
                                    <a:pt x="471" y="201"/>
                                  </a:lnTo>
                                  <a:lnTo>
                                    <a:pt x="470" y="193"/>
                                  </a:lnTo>
                                  <a:lnTo>
                                    <a:pt x="467" y="185"/>
                                  </a:lnTo>
                                  <a:lnTo>
                                    <a:pt x="466" y="177"/>
                                  </a:lnTo>
                                  <a:lnTo>
                                    <a:pt x="465" y="173"/>
                                  </a:lnTo>
                                  <a:lnTo>
                                    <a:pt x="464" y="170"/>
                                  </a:lnTo>
                                  <a:lnTo>
                                    <a:pt x="463" y="166"/>
                                  </a:lnTo>
                                  <a:lnTo>
                                    <a:pt x="461" y="162"/>
                                  </a:lnTo>
                                  <a:lnTo>
                                    <a:pt x="462" y="160"/>
                                  </a:lnTo>
                                  <a:lnTo>
                                    <a:pt x="462" y="158"/>
                                  </a:lnTo>
                                  <a:lnTo>
                                    <a:pt x="462" y="156"/>
                                  </a:lnTo>
                                  <a:lnTo>
                                    <a:pt x="462" y="155"/>
                                  </a:lnTo>
                                  <a:lnTo>
                                    <a:pt x="462" y="153"/>
                                  </a:lnTo>
                                  <a:lnTo>
                                    <a:pt x="462" y="151"/>
                                  </a:lnTo>
                                  <a:lnTo>
                                    <a:pt x="462" y="149"/>
                                  </a:lnTo>
                                  <a:lnTo>
                                    <a:pt x="461" y="147"/>
                                  </a:lnTo>
                                  <a:lnTo>
                                    <a:pt x="460" y="144"/>
                                  </a:lnTo>
                                  <a:lnTo>
                                    <a:pt x="458" y="140"/>
                                  </a:lnTo>
                                  <a:lnTo>
                                    <a:pt x="457" y="137"/>
                                  </a:lnTo>
                                  <a:lnTo>
                                    <a:pt x="457" y="133"/>
                                  </a:lnTo>
                                  <a:lnTo>
                                    <a:pt x="452" y="127"/>
                                  </a:lnTo>
                                  <a:lnTo>
                                    <a:pt x="450" y="122"/>
                                  </a:lnTo>
                                  <a:lnTo>
                                    <a:pt x="448" y="120"/>
                                  </a:lnTo>
                                  <a:lnTo>
                                    <a:pt x="447" y="118"/>
                                  </a:lnTo>
                                  <a:lnTo>
                                    <a:pt x="447" y="116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444" y="108"/>
                                  </a:lnTo>
                                  <a:lnTo>
                                    <a:pt x="443" y="104"/>
                                  </a:lnTo>
                                  <a:lnTo>
                                    <a:pt x="442" y="101"/>
                                  </a:lnTo>
                                  <a:lnTo>
                                    <a:pt x="441" y="97"/>
                                  </a:lnTo>
                                  <a:lnTo>
                                    <a:pt x="441" y="94"/>
                                  </a:lnTo>
                                  <a:lnTo>
                                    <a:pt x="439" y="91"/>
                                  </a:lnTo>
                                  <a:lnTo>
                                    <a:pt x="438" y="88"/>
                                  </a:lnTo>
                                  <a:lnTo>
                                    <a:pt x="435" y="81"/>
                                  </a:lnTo>
                                  <a:lnTo>
                                    <a:pt x="432" y="75"/>
                                  </a:lnTo>
                                  <a:lnTo>
                                    <a:pt x="429" y="70"/>
                                  </a:lnTo>
                                  <a:lnTo>
                                    <a:pt x="425" y="63"/>
                                  </a:lnTo>
                                  <a:lnTo>
                                    <a:pt x="421" y="58"/>
                                  </a:lnTo>
                                  <a:lnTo>
                                    <a:pt x="418" y="53"/>
                                  </a:lnTo>
                                  <a:lnTo>
                                    <a:pt x="414" y="48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04" y="36"/>
                                  </a:lnTo>
                                  <a:lnTo>
                                    <a:pt x="399" y="29"/>
                                  </a:lnTo>
                                  <a:lnTo>
                                    <a:pt x="390" y="31"/>
                                  </a:lnTo>
                                  <a:lnTo>
                                    <a:pt x="384" y="33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79" y="35"/>
                                  </a:lnTo>
                                  <a:lnTo>
                                    <a:pt x="378" y="35"/>
                                  </a:lnTo>
                                  <a:lnTo>
                                    <a:pt x="378" y="36"/>
                                  </a:lnTo>
                                  <a:lnTo>
                                    <a:pt x="377" y="37"/>
                                  </a:lnTo>
                                  <a:lnTo>
                                    <a:pt x="376" y="38"/>
                                  </a:lnTo>
                                  <a:lnTo>
                                    <a:pt x="375" y="39"/>
                                  </a:lnTo>
                                  <a:lnTo>
                                    <a:pt x="374" y="41"/>
                                  </a:lnTo>
                                  <a:lnTo>
                                    <a:pt x="372" y="44"/>
                                  </a:lnTo>
                                  <a:lnTo>
                                    <a:pt x="371" y="47"/>
                                  </a:lnTo>
                                  <a:lnTo>
                                    <a:pt x="368" y="55"/>
                                  </a:lnTo>
                                  <a:lnTo>
                                    <a:pt x="365" y="65"/>
                                  </a:lnTo>
                                  <a:lnTo>
                                    <a:pt x="362" y="77"/>
                                  </a:lnTo>
                                  <a:lnTo>
                                    <a:pt x="358" y="88"/>
                                  </a:lnTo>
                                  <a:lnTo>
                                    <a:pt x="355" y="100"/>
                                  </a:lnTo>
                                  <a:lnTo>
                                    <a:pt x="352" y="111"/>
                                  </a:lnTo>
                                  <a:lnTo>
                                    <a:pt x="348" y="122"/>
                                  </a:lnTo>
                                  <a:lnTo>
                                    <a:pt x="345" y="134"/>
                                  </a:lnTo>
                                  <a:lnTo>
                                    <a:pt x="341" y="145"/>
                                  </a:lnTo>
                                  <a:lnTo>
                                    <a:pt x="338" y="157"/>
                                  </a:lnTo>
                                  <a:lnTo>
                                    <a:pt x="335" y="169"/>
                                  </a:lnTo>
                                  <a:lnTo>
                                    <a:pt x="332" y="179"/>
                                  </a:lnTo>
                                  <a:lnTo>
                                    <a:pt x="329" y="191"/>
                                  </a:lnTo>
                                  <a:lnTo>
                                    <a:pt x="325" y="202"/>
                                  </a:lnTo>
                                  <a:lnTo>
                                    <a:pt x="322" y="214"/>
                                  </a:lnTo>
                                  <a:lnTo>
                                    <a:pt x="318" y="225"/>
                                  </a:lnTo>
                                  <a:lnTo>
                                    <a:pt x="315" y="237"/>
                                  </a:lnTo>
                                  <a:lnTo>
                                    <a:pt x="312" y="247"/>
                                  </a:lnTo>
                                  <a:lnTo>
                                    <a:pt x="309" y="255"/>
                                  </a:lnTo>
                                  <a:lnTo>
                                    <a:pt x="305" y="262"/>
                                  </a:lnTo>
                                  <a:lnTo>
                                    <a:pt x="302" y="269"/>
                                  </a:lnTo>
                                  <a:lnTo>
                                    <a:pt x="298" y="276"/>
                                  </a:lnTo>
                                  <a:lnTo>
                                    <a:pt x="295" y="283"/>
                                  </a:lnTo>
                                  <a:lnTo>
                                    <a:pt x="292" y="290"/>
                                  </a:lnTo>
                                  <a:lnTo>
                                    <a:pt x="289" y="297"/>
                                  </a:lnTo>
                                  <a:lnTo>
                                    <a:pt x="285" y="305"/>
                                  </a:lnTo>
                                  <a:lnTo>
                                    <a:pt x="282" y="312"/>
                                  </a:lnTo>
                                  <a:lnTo>
                                    <a:pt x="278" y="318"/>
                                  </a:lnTo>
                                  <a:lnTo>
                                    <a:pt x="276" y="326"/>
                                  </a:lnTo>
                                  <a:lnTo>
                                    <a:pt x="272" y="333"/>
                                  </a:lnTo>
                                  <a:lnTo>
                                    <a:pt x="269" y="340"/>
                                  </a:lnTo>
                                  <a:lnTo>
                                    <a:pt x="266" y="347"/>
                                  </a:lnTo>
                                  <a:lnTo>
                                    <a:pt x="263" y="354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258" y="363"/>
                                  </a:lnTo>
                                  <a:lnTo>
                                    <a:pt x="256" y="364"/>
                                  </a:lnTo>
                                  <a:lnTo>
                                    <a:pt x="255" y="365"/>
                                  </a:lnTo>
                                  <a:lnTo>
                                    <a:pt x="254" y="367"/>
                                  </a:lnTo>
                                  <a:lnTo>
                                    <a:pt x="251" y="370"/>
                                  </a:lnTo>
                                  <a:lnTo>
                                    <a:pt x="249" y="374"/>
                                  </a:lnTo>
                                  <a:lnTo>
                                    <a:pt x="246" y="374"/>
                                  </a:lnTo>
                                  <a:lnTo>
                                    <a:pt x="243" y="373"/>
                                  </a:lnTo>
                                  <a:lnTo>
                                    <a:pt x="242" y="372"/>
                                  </a:lnTo>
                                  <a:lnTo>
                                    <a:pt x="241" y="372"/>
                                  </a:lnTo>
                                  <a:lnTo>
                                    <a:pt x="240" y="373"/>
                                  </a:lnTo>
                                  <a:lnTo>
                                    <a:pt x="239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0640" y="197640"/>
                              <a:ext cx="254160" cy="182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06" h="508">
                                  <a:moveTo>
                                    <a:pt x="355" y="425"/>
                                  </a:moveTo>
                                  <a:lnTo>
                                    <a:pt x="353" y="422"/>
                                  </a:lnTo>
                                  <a:lnTo>
                                    <a:pt x="351" y="418"/>
                                  </a:lnTo>
                                  <a:lnTo>
                                    <a:pt x="350" y="415"/>
                                  </a:lnTo>
                                  <a:lnTo>
                                    <a:pt x="348" y="411"/>
                                  </a:lnTo>
                                  <a:lnTo>
                                    <a:pt x="348" y="407"/>
                                  </a:lnTo>
                                  <a:lnTo>
                                    <a:pt x="347" y="404"/>
                                  </a:lnTo>
                                  <a:lnTo>
                                    <a:pt x="347" y="401"/>
                                  </a:lnTo>
                                  <a:lnTo>
                                    <a:pt x="346" y="396"/>
                                  </a:lnTo>
                                  <a:lnTo>
                                    <a:pt x="346" y="392"/>
                                  </a:lnTo>
                                  <a:lnTo>
                                    <a:pt x="346" y="389"/>
                                  </a:lnTo>
                                  <a:lnTo>
                                    <a:pt x="346" y="384"/>
                                  </a:lnTo>
                                  <a:lnTo>
                                    <a:pt x="346" y="380"/>
                                  </a:lnTo>
                                  <a:lnTo>
                                    <a:pt x="346" y="376"/>
                                  </a:lnTo>
                                  <a:lnTo>
                                    <a:pt x="346" y="372"/>
                                  </a:lnTo>
                                  <a:lnTo>
                                    <a:pt x="346" y="368"/>
                                  </a:lnTo>
                                  <a:lnTo>
                                    <a:pt x="348" y="364"/>
                                  </a:lnTo>
                                  <a:lnTo>
                                    <a:pt x="348" y="356"/>
                                  </a:lnTo>
                                  <a:lnTo>
                                    <a:pt x="350" y="348"/>
                                  </a:lnTo>
                                  <a:lnTo>
                                    <a:pt x="351" y="341"/>
                                  </a:lnTo>
                                  <a:lnTo>
                                    <a:pt x="354" y="334"/>
                                  </a:lnTo>
                                  <a:lnTo>
                                    <a:pt x="355" y="327"/>
                                  </a:lnTo>
                                  <a:lnTo>
                                    <a:pt x="356" y="321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58" y="311"/>
                                  </a:lnTo>
                                  <a:lnTo>
                                    <a:pt x="361" y="299"/>
                                  </a:lnTo>
                                  <a:lnTo>
                                    <a:pt x="363" y="285"/>
                                  </a:lnTo>
                                  <a:lnTo>
                                    <a:pt x="367" y="271"/>
                                  </a:lnTo>
                                  <a:lnTo>
                                    <a:pt x="370" y="257"/>
                                  </a:lnTo>
                                  <a:lnTo>
                                    <a:pt x="372" y="243"/>
                                  </a:lnTo>
                                  <a:lnTo>
                                    <a:pt x="376" y="231"/>
                                  </a:lnTo>
                                  <a:lnTo>
                                    <a:pt x="378" y="217"/>
                                  </a:lnTo>
                                  <a:lnTo>
                                    <a:pt x="382" y="203"/>
                                  </a:lnTo>
                                  <a:lnTo>
                                    <a:pt x="385" y="195"/>
                                  </a:lnTo>
                                  <a:lnTo>
                                    <a:pt x="388" y="186"/>
                                  </a:lnTo>
                                  <a:lnTo>
                                    <a:pt x="391" y="178"/>
                                  </a:lnTo>
                                  <a:lnTo>
                                    <a:pt x="392" y="170"/>
                                  </a:lnTo>
                                  <a:lnTo>
                                    <a:pt x="395" y="162"/>
                                  </a:lnTo>
                                  <a:lnTo>
                                    <a:pt x="398" y="154"/>
                                  </a:lnTo>
                                  <a:lnTo>
                                    <a:pt x="400" y="146"/>
                                  </a:lnTo>
                                  <a:lnTo>
                                    <a:pt x="402" y="138"/>
                                  </a:lnTo>
                                  <a:lnTo>
                                    <a:pt x="405" y="131"/>
                                  </a:lnTo>
                                  <a:lnTo>
                                    <a:pt x="407" y="123"/>
                                  </a:lnTo>
                                  <a:lnTo>
                                    <a:pt x="410" y="116"/>
                                  </a:lnTo>
                                  <a:lnTo>
                                    <a:pt x="413" y="109"/>
                                  </a:lnTo>
                                  <a:lnTo>
                                    <a:pt x="416" y="106"/>
                                  </a:lnTo>
                                  <a:lnTo>
                                    <a:pt x="417" y="102"/>
                                  </a:lnTo>
                                  <a:lnTo>
                                    <a:pt x="418" y="98"/>
                                  </a:lnTo>
                                  <a:lnTo>
                                    <a:pt x="420" y="95"/>
                                  </a:lnTo>
                                  <a:lnTo>
                                    <a:pt x="422" y="92"/>
                                  </a:lnTo>
                                  <a:lnTo>
                                    <a:pt x="425" y="89"/>
                                  </a:lnTo>
                                  <a:lnTo>
                                    <a:pt x="427" y="85"/>
                                  </a:lnTo>
                                  <a:lnTo>
                                    <a:pt x="429" y="83"/>
                                  </a:lnTo>
                                  <a:lnTo>
                                    <a:pt x="429" y="81"/>
                                  </a:lnTo>
                                  <a:lnTo>
                                    <a:pt x="429" y="78"/>
                                  </a:lnTo>
                                  <a:lnTo>
                                    <a:pt x="430" y="76"/>
                                  </a:lnTo>
                                  <a:lnTo>
                                    <a:pt x="431" y="74"/>
                                  </a:lnTo>
                                  <a:lnTo>
                                    <a:pt x="432" y="70"/>
                                  </a:lnTo>
                                  <a:lnTo>
                                    <a:pt x="433" y="67"/>
                                  </a:lnTo>
                                  <a:lnTo>
                                    <a:pt x="430" y="65"/>
                                  </a:lnTo>
                                  <a:lnTo>
                                    <a:pt x="427" y="66"/>
                                  </a:lnTo>
                                  <a:lnTo>
                                    <a:pt x="424" y="65"/>
                                  </a:lnTo>
                                  <a:lnTo>
                                    <a:pt x="421" y="65"/>
                                  </a:lnTo>
                                  <a:lnTo>
                                    <a:pt x="418" y="65"/>
                                  </a:lnTo>
                                  <a:lnTo>
                                    <a:pt x="416" y="66"/>
                                  </a:lnTo>
                                  <a:lnTo>
                                    <a:pt x="412" y="66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07" y="68"/>
                                  </a:lnTo>
                                  <a:lnTo>
                                    <a:pt x="405" y="69"/>
                                  </a:lnTo>
                                  <a:lnTo>
                                    <a:pt x="402" y="71"/>
                                  </a:lnTo>
                                  <a:lnTo>
                                    <a:pt x="400" y="71"/>
                                  </a:lnTo>
                                  <a:lnTo>
                                    <a:pt x="398" y="73"/>
                                  </a:lnTo>
                                  <a:lnTo>
                                    <a:pt x="396" y="74"/>
                                  </a:lnTo>
                                  <a:lnTo>
                                    <a:pt x="394" y="75"/>
                                  </a:lnTo>
                                  <a:lnTo>
                                    <a:pt x="394" y="77"/>
                                  </a:lnTo>
                                  <a:lnTo>
                                    <a:pt x="385" y="80"/>
                                  </a:lnTo>
                                  <a:lnTo>
                                    <a:pt x="378" y="82"/>
                                  </a:lnTo>
                                  <a:lnTo>
                                    <a:pt x="370" y="86"/>
                                  </a:lnTo>
                                  <a:lnTo>
                                    <a:pt x="362" y="89"/>
                                  </a:lnTo>
                                  <a:lnTo>
                                    <a:pt x="355" y="91"/>
                                  </a:lnTo>
                                  <a:lnTo>
                                    <a:pt x="347" y="95"/>
                                  </a:lnTo>
                                  <a:lnTo>
                                    <a:pt x="340" y="98"/>
                                  </a:lnTo>
                                  <a:lnTo>
                                    <a:pt x="332" y="102"/>
                                  </a:lnTo>
                                  <a:lnTo>
                                    <a:pt x="323" y="108"/>
                                  </a:lnTo>
                                  <a:lnTo>
                                    <a:pt x="311" y="113"/>
                                  </a:lnTo>
                                  <a:lnTo>
                                    <a:pt x="300" y="119"/>
                                  </a:lnTo>
                                  <a:lnTo>
                                    <a:pt x="288" y="125"/>
                                  </a:lnTo>
                                  <a:lnTo>
                                    <a:pt x="276" y="132"/>
                                  </a:lnTo>
                                  <a:lnTo>
                                    <a:pt x="265" y="138"/>
                                  </a:lnTo>
                                  <a:lnTo>
                                    <a:pt x="252" y="146"/>
                                  </a:lnTo>
                                  <a:lnTo>
                                    <a:pt x="240" y="153"/>
                                  </a:lnTo>
                                  <a:lnTo>
                                    <a:pt x="226" y="160"/>
                                  </a:lnTo>
                                  <a:lnTo>
                                    <a:pt x="215" y="167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202" y="175"/>
                                  </a:lnTo>
                                  <a:lnTo>
                                    <a:pt x="197" y="179"/>
                                  </a:lnTo>
                                  <a:lnTo>
                                    <a:pt x="191" y="183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80" y="191"/>
                                  </a:lnTo>
                                  <a:lnTo>
                                    <a:pt x="174" y="195"/>
                                  </a:lnTo>
                                  <a:lnTo>
                                    <a:pt x="170" y="199"/>
                                  </a:lnTo>
                                  <a:lnTo>
                                    <a:pt x="164" y="203"/>
                                  </a:lnTo>
                                  <a:lnTo>
                                    <a:pt x="160" y="207"/>
                                  </a:lnTo>
                                  <a:lnTo>
                                    <a:pt x="155" y="212"/>
                                  </a:lnTo>
                                  <a:lnTo>
                                    <a:pt x="150" y="215"/>
                                  </a:lnTo>
                                  <a:lnTo>
                                    <a:pt x="148" y="215"/>
                                  </a:lnTo>
                                  <a:lnTo>
                                    <a:pt x="147" y="214"/>
                                  </a:lnTo>
                                  <a:lnTo>
                                    <a:pt x="146" y="214"/>
                                  </a:lnTo>
                                  <a:lnTo>
                                    <a:pt x="145" y="213"/>
                                  </a:lnTo>
                                  <a:lnTo>
                                    <a:pt x="141" y="218"/>
                                  </a:lnTo>
                                  <a:lnTo>
                                    <a:pt x="136" y="222"/>
                                  </a:lnTo>
                                  <a:lnTo>
                                    <a:pt x="133" y="226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24" y="234"/>
                                  </a:lnTo>
                                  <a:lnTo>
                                    <a:pt x="119" y="238"/>
                                  </a:lnTo>
                                  <a:lnTo>
                                    <a:pt x="114" y="241"/>
                                  </a:lnTo>
                                  <a:lnTo>
                                    <a:pt x="110" y="245"/>
                                  </a:lnTo>
                                  <a:lnTo>
                                    <a:pt x="100" y="251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81" y="265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70" y="270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5" y="269"/>
                                  </a:lnTo>
                                  <a:lnTo>
                                    <a:pt x="64" y="267"/>
                                  </a:lnTo>
                                  <a:lnTo>
                                    <a:pt x="59" y="265"/>
                                  </a:lnTo>
                                  <a:lnTo>
                                    <a:pt x="55" y="264"/>
                                  </a:lnTo>
                                  <a:lnTo>
                                    <a:pt x="56" y="262"/>
                                  </a:lnTo>
                                  <a:lnTo>
                                    <a:pt x="57" y="260"/>
                                  </a:lnTo>
                                  <a:lnTo>
                                    <a:pt x="58" y="257"/>
                                  </a:lnTo>
                                  <a:lnTo>
                                    <a:pt x="58" y="256"/>
                                  </a:lnTo>
                                  <a:lnTo>
                                    <a:pt x="62" y="251"/>
                                  </a:lnTo>
                                  <a:lnTo>
                                    <a:pt x="67" y="246"/>
                                  </a:lnTo>
                                  <a:lnTo>
                                    <a:pt x="71" y="242"/>
                                  </a:lnTo>
                                  <a:lnTo>
                                    <a:pt x="76" y="237"/>
                                  </a:lnTo>
                                  <a:lnTo>
                                    <a:pt x="85" y="229"/>
                                  </a:lnTo>
                                  <a:lnTo>
                                    <a:pt x="95" y="221"/>
                                  </a:lnTo>
                                  <a:lnTo>
                                    <a:pt x="104" y="212"/>
                                  </a:lnTo>
                                  <a:lnTo>
                                    <a:pt x="114" y="205"/>
                                  </a:lnTo>
                                  <a:lnTo>
                                    <a:pt x="122" y="196"/>
                                  </a:lnTo>
                                  <a:lnTo>
                                    <a:pt x="132" y="189"/>
                                  </a:lnTo>
                                  <a:lnTo>
                                    <a:pt x="142" y="182"/>
                                  </a:lnTo>
                                  <a:lnTo>
                                    <a:pt x="152" y="175"/>
                                  </a:lnTo>
                                  <a:lnTo>
                                    <a:pt x="162" y="169"/>
                                  </a:lnTo>
                                  <a:lnTo>
                                    <a:pt x="172" y="162"/>
                                  </a:lnTo>
                                  <a:lnTo>
                                    <a:pt x="182" y="154"/>
                                  </a:lnTo>
                                  <a:lnTo>
                                    <a:pt x="191" y="148"/>
                                  </a:lnTo>
                                  <a:lnTo>
                                    <a:pt x="201" y="141"/>
                                  </a:lnTo>
                                  <a:lnTo>
                                    <a:pt x="211" y="135"/>
                                  </a:lnTo>
                                  <a:lnTo>
                                    <a:pt x="218" y="130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32" y="120"/>
                                  </a:lnTo>
                                  <a:lnTo>
                                    <a:pt x="240" y="116"/>
                                  </a:lnTo>
                                  <a:lnTo>
                                    <a:pt x="246" y="112"/>
                                  </a:lnTo>
                                  <a:lnTo>
                                    <a:pt x="254" y="107"/>
                                  </a:lnTo>
                                  <a:lnTo>
                                    <a:pt x="261" y="103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277" y="95"/>
                                  </a:lnTo>
                                  <a:lnTo>
                                    <a:pt x="285" y="91"/>
                                  </a:lnTo>
                                  <a:lnTo>
                                    <a:pt x="294" y="87"/>
                                  </a:lnTo>
                                  <a:lnTo>
                                    <a:pt x="302" y="84"/>
                                  </a:lnTo>
                                  <a:lnTo>
                                    <a:pt x="304" y="81"/>
                                  </a:lnTo>
                                  <a:lnTo>
                                    <a:pt x="308" y="79"/>
                                  </a:lnTo>
                                  <a:lnTo>
                                    <a:pt x="312" y="78"/>
                                  </a:lnTo>
                                  <a:lnTo>
                                    <a:pt x="315" y="75"/>
                                  </a:lnTo>
                                  <a:lnTo>
                                    <a:pt x="319" y="74"/>
                                  </a:lnTo>
                                  <a:lnTo>
                                    <a:pt x="322" y="71"/>
                                  </a:lnTo>
                                  <a:lnTo>
                                    <a:pt x="325" y="68"/>
                                  </a:lnTo>
                                  <a:lnTo>
                                    <a:pt x="328" y="66"/>
                                  </a:lnTo>
                                  <a:lnTo>
                                    <a:pt x="335" y="64"/>
                                  </a:lnTo>
                                  <a:lnTo>
                                    <a:pt x="343" y="63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58" y="60"/>
                                  </a:lnTo>
                                  <a:lnTo>
                                    <a:pt x="366" y="58"/>
                                  </a:lnTo>
                                  <a:lnTo>
                                    <a:pt x="374" y="57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390" y="53"/>
                                  </a:lnTo>
                                  <a:lnTo>
                                    <a:pt x="391" y="51"/>
                                  </a:lnTo>
                                  <a:lnTo>
                                    <a:pt x="392" y="49"/>
                                  </a:lnTo>
                                  <a:lnTo>
                                    <a:pt x="391" y="48"/>
                                  </a:lnTo>
                                  <a:lnTo>
                                    <a:pt x="392" y="46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91" y="43"/>
                                  </a:lnTo>
                                  <a:lnTo>
                                    <a:pt x="391" y="42"/>
                                  </a:lnTo>
                                  <a:lnTo>
                                    <a:pt x="390" y="41"/>
                                  </a:lnTo>
                                  <a:lnTo>
                                    <a:pt x="389" y="41"/>
                                  </a:lnTo>
                                  <a:lnTo>
                                    <a:pt x="389" y="40"/>
                                  </a:lnTo>
                                  <a:lnTo>
                                    <a:pt x="388" y="39"/>
                                  </a:lnTo>
                                  <a:lnTo>
                                    <a:pt x="387" y="39"/>
                                  </a:lnTo>
                                  <a:lnTo>
                                    <a:pt x="385" y="38"/>
                                  </a:lnTo>
                                  <a:lnTo>
                                    <a:pt x="384" y="38"/>
                                  </a:lnTo>
                                  <a:lnTo>
                                    <a:pt x="383" y="38"/>
                                  </a:lnTo>
                                  <a:lnTo>
                                    <a:pt x="382" y="37"/>
                                  </a:lnTo>
                                  <a:lnTo>
                                    <a:pt x="379" y="37"/>
                                  </a:lnTo>
                                  <a:lnTo>
                                    <a:pt x="377" y="38"/>
                                  </a:lnTo>
                                  <a:lnTo>
                                    <a:pt x="374" y="38"/>
                                  </a:lnTo>
                                  <a:lnTo>
                                    <a:pt x="372" y="38"/>
                                  </a:lnTo>
                                  <a:lnTo>
                                    <a:pt x="369" y="39"/>
                                  </a:lnTo>
                                  <a:lnTo>
                                    <a:pt x="368" y="39"/>
                                  </a:lnTo>
                                  <a:lnTo>
                                    <a:pt x="346" y="37"/>
                                  </a:lnTo>
                                  <a:lnTo>
                                    <a:pt x="325" y="33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83" y="30"/>
                                  </a:lnTo>
                                  <a:lnTo>
                                    <a:pt x="263" y="28"/>
                                  </a:lnTo>
                                  <a:lnTo>
                                    <a:pt x="242" y="26"/>
                                  </a:lnTo>
                                  <a:lnTo>
                                    <a:pt x="221" y="25"/>
                                  </a:lnTo>
                                  <a:lnTo>
                                    <a:pt x="200" y="24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41" y="23"/>
                                  </a:lnTo>
                                  <a:lnTo>
                                    <a:pt x="120" y="23"/>
                                  </a:lnTo>
                                  <a:lnTo>
                                    <a:pt x="100" y="23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1" y="24"/>
                                  </a:lnTo>
                                  <a:lnTo>
                                    <a:pt x="40" y="25"/>
                                  </a:lnTo>
                                  <a:lnTo>
                                    <a:pt x="39" y="26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32" y="28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7" y="2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71" y="7"/>
                                  </a:lnTo>
                                  <a:lnTo>
                                    <a:pt x="86" y="6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31" y="2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9" y="2"/>
                                  </a:lnTo>
                                  <a:lnTo>
                                    <a:pt x="173" y="1"/>
                                  </a:lnTo>
                                  <a:lnTo>
                                    <a:pt x="187" y="1"/>
                                  </a:lnTo>
                                  <a:lnTo>
                                    <a:pt x="202" y="1"/>
                                  </a:lnTo>
                                  <a:lnTo>
                                    <a:pt x="216" y="1"/>
                                  </a:lnTo>
                                  <a:lnTo>
                                    <a:pt x="230" y="2"/>
                                  </a:lnTo>
                                  <a:lnTo>
                                    <a:pt x="244" y="2"/>
                                  </a:lnTo>
                                  <a:lnTo>
                                    <a:pt x="258" y="3"/>
                                  </a:lnTo>
                                  <a:lnTo>
                                    <a:pt x="273" y="4"/>
                                  </a:lnTo>
                                  <a:lnTo>
                                    <a:pt x="287" y="6"/>
                                  </a:lnTo>
                                  <a:lnTo>
                                    <a:pt x="301" y="7"/>
                                  </a:lnTo>
                                  <a:lnTo>
                                    <a:pt x="315" y="10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44" y="15"/>
                                  </a:lnTo>
                                  <a:lnTo>
                                    <a:pt x="359" y="18"/>
                                  </a:lnTo>
                                  <a:lnTo>
                                    <a:pt x="373" y="21"/>
                                  </a:lnTo>
                                  <a:lnTo>
                                    <a:pt x="388" y="24"/>
                                  </a:lnTo>
                                  <a:lnTo>
                                    <a:pt x="403" y="29"/>
                                  </a:lnTo>
                                  <a:lnTo>
                                    <a:pt x="418" y="33"/>
                                  </a:lnTo>
                                  <a:lnTo>
                                    <a:pt x="433" y="38"/>
                                  </a:lnTo>
                                  <a:lnTo>
                                    <a:pt x="448" y="43"/>
                                  </a:lnTo>
                                  <a:lnTo>
                                    <a:pt x="464" y="49"/>
                                  </a:lnTo>
                                  <a:lnTo>
                                    <a:pt x="479" y="55"/>
                                  </a:lnTo>
                                  <a:lnTo>
                                    <a:pt x="484" y="61"/>
                                  </a:lnTo>
                                  <a:lnTo>
                                    <a:pt x="489" y="68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9" y="81"/>
                                  </a:lnTo>
                                  <a:lnTo>
                                    <a:pt x="504" y="88"/>
                                  </a:lnTo>
                                  <a:lnTo>
                                    <a:pt x="510" y="95"/>
                                  </a:lnTo>
                                  <a:lnTo>
                                    <a:pt x="515" y="102"/>
                                  </a:lnTo>
                                  <a:lnTo>
                                    <a:pt x="520" y="109"/>
                                  </a:lnTo>
                                  <a:lnTo>
                                    <a:pt x="523" y="114"/>
                                  </a:lnTo>
                                  <a:lnTo>
                                    <a:pt x="524" y="118"/>
                                  </a:lnTo>
                                  <a:lnTo>
                                    <a:pt x="527" y="123"/>
                                  </a:lnTo>
                                  <a:lnTo>
                                    <a:pt x="530" y="127"/>
                                  </a:lnTo>
                                  <a:lnTo>
                                    <a:pt x="532" y="132"/>
                                  </a:lnTo>
                                  <a:lnTo>
                                    <a:pt x="535" y="137"/>
                                  </a:lnTo>
                                  <a:lnTo>
                                    <a:pt x="537" y="143"/>
                                  </a:lnTo>
                                  <a:lnTo>
                                    <a:pt x="540" y="147"/>
                                  </a:lnTo>
                                  <a:lnTo>
                                    <a:pt x="543" y="158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551" y="183"/>
                                  </a:lnTo>
                                  <a:lnTo>
                                    <a:pt x="554" y="195"/>
                                  </a:lnTo>
                                  <a:lnTo>
                                    <a:pt x="557" y="207"/>
                                  </a:lnTo>
                                  <a:lnTo>
                                    <a:pt x="560" y="219"/>
                                  </a:lnTo>
                                  <a:lnTo>
                                    <a:pt x="565" y="231"/>
                                  </a:lnTo>
                                  <a:lnTo>
                                    <a:pt x="568" y="243"/>
                                  </a:lnTo>
                                  <a:lnTo>
                                    <a:pt x="571" y="255"/>
                                  </a:lnTo>
                                  <a:lnTo>
                                    <a:pt x="574" y="268"/>
                                  </a:lnTo>
                                  <a:lnTo>
                                    <a:pt x="579" y="280"/>
                                  </a:lnTo>
                                  <a:lnTo>
                                    <a:pt x="582" y="291"/>
                                  </a:lnTo>
                                  <a:lnTo>
                                    <a:pt x="586" y="304"/>
                                  </a:lnTo>
                                  <a:lnTo>
                                    <a:pt x="589" y="316"/>
                                  </a:lnTo>
                                  <a:lnTo>
                                    <a:pt x="593" y="328"/>
                                  </a:lnTo>
                                  <a:lnTo>
                                    <a:pt x="597" y="341"/>
                                  </a:lnTo>
                                  <a:lnTo>
                                    <a:pt x="601" y="348"/>
                                  </a:lnTo>
                                  <a:lnTo>
                                    <a:pt x="603" y="356"/>
                                  </a:lnTo>
                                  <a:lnTo>
                                    <a:pt x="607" y="364"/>
                                  </a:lnTo>
                                  <a:lnTo>
                                    <a:pt x="610" y="372"/>
                                  </a:lnTo>
                                  <a:lnTo>
                                    <a:pt x="614" y="380"/>
                                  </a:lnTo>
                                  <a:lnTo>
                                    <a:pt x="617" y="388"/>
                                  </a:lnTo>
                                  <a:lnTo>
                                    <a:pt x="620" y="395"/>
                                  </a:lnTo>
                                  <a:lnTo>
                                    <a:pt x="624" y="403"/>
                                  </a:lnTo>
                                  <a:lnTo>
                                    <a:pt x="628" y="408"/>
                                  </a:lnTo>
                                  <a:lnTo>
                                    <a:pt x="631" y="412"/>
                                  </a:lnTo>
                                  <a:lnTo>
                                    <a:pt x="634" y="416"/>
                                  </a:lnTo>
                                  <a:lnTo>
                                    <a:pt x="637" y="420"/>
                                  </a:lnTo>
                                  <a:lnTo>
                                    <a:pt x="644" y="429"/>
                                  </a:lnTo>
                                  <a:lnTo>
                                    <a:pt x="651" y="439"/>
                                  </a:lnTo>
                                  <a:lnTo>
                                    <a:pt x="656" y="444"/>
                                  </a:lnTo>
                                  <a:lnTo>
                                    <a:pt x="659" y="449"/>
                                  </a:lnTo>
                                  <a:lnTo>
                                    <a:pt x="664" y="454"/>
                                  </a:lnTo>
                                  <a:lnTo>
                                    <a:pt x="669" y="460"/>
                                  </a:lnTo>
                                  <a:lnTo>
                                    <a:pt x="671" y="462"/>
                                  </a:lnTo>
                                  <a:lnTo>
                                    <a:pt x="674" y="465"/>
                                  </a:lnTo>
                                  <a:lnTo>
                                    <a:pt x="677" y="467"/>
                                  </a:lnTo>
                                  <a:lnTo>
                                    <a:pt x="681" y="469"/>
                                  </a:lnTo>
                                  <a:lnTo>
                                    <a:pt x="684" y="472"/>
                                  </a:lnTo>
                                  <a:lnTo>
                                    <a:pt x="686" y="474"/>
                                  </a:lnTo>
                                  <a:lnTo>
                                    <a:pt x="691" y="477"/>
                                  </a:lnTo>
                                  <a:lnTo>
                                    <a:pt x="694" y="480"/>
                                  </a:lnTo>
                                  <a:lnTo>
                                    <a:pt x="696" y="483"/>
                                  </a:lnTo>
                                  <a:lnTo>
                                    <a:pt x="699" y="486"/>
                                  </a:lnTo>
                                  <a:lnTo>
                                    <a:pt x="702" y="490"/>
                                  </a:lnTo>
                                  <a:lnTo>
                                    <a:pt x="705" y="493"/>
                                  </a:lnTo>
                                  <a:lnTo>
                                    <a:pt x="704" y="496"/>
                                  </a:lnTo>
                                  <a:lnTo>
                                    <a:pt x="703" y="500"/>
                                  </a:lnTo>
                                  <a:lnTo>
                                    <a:pt x="701" y="504"/>
                                  </a:lnTo>
                                  <a:lnTo>
                                    <a:pt x="700" y="508"/>
                                  </a:lnTo>
                                  <a:lnTo>
                                    <a:pt x="696" y="508"/>
                                  </a:lnTo>
                                  <a:lnTo>
                                    <a:pt x="692" y="508"/>
                                  </a:lnTo>
                                  <a:lnTo>
                                    <a:pt x="687" y="506"/>
                                  </a:lnTo>
                                  <a:lnTo>
                                    <a:pt x="682" y="506"/>
                                  </a:lnTo>
                                  <a:lnTo>
                                    <a:pt x="678" y="504"/>
                                  </a:lnTo>
                                  <a:lnTo>
                                    <a:pt x="673" y="503"/>
                                  </a:lnTo>
                                  <a:lnTo>
                                    <a:pt x="669" y="500"/>
                                  </a:lnTo>
                                  <a:lnTo>
                                    <a:pt x="664" y="497"/>
                                  </a:lnTo>
                                  <a:lnTo>
                                    <a:pt x="660" y="495"/>
                                  </a:lnTo>
                                  <a:lnTo>
                                    <a:pt x="656" y="492"/>
                                  </a:lnTo>
                                  <a:lnTo>
                                    <a:pt x="653" y="489"/>
                                  </a:lnTo>
                                  <a:lnTo>
                                    <a:pt x="648" y="487"/>
                                  </a:lnTo>
                                  <a:lnTo>
                                    <a:pt x="644" y="483"/>
                                  </a:lnTo>
                                  <a:lnTo>
                                    <a:pt x="640" y="480"/>
                                  </a:lnTo>
                                  <a:lnTo>
                                    <a:pt x="636" y="476"/>
                                  </a:lnTo>
                                  <a:lnTo>
                                    <a:pt x="632" y="472"/>
                                  </a:lnTo>
                                  <a:lnTo>
                                    <a:pt x="629" y="468"/>
                                  </a:lnTo>
                                  <a:lnTo>
                                    <a:pt x="625" y="464"/>
                                  </a:lnTo>
                                  <a:lnTo>
                                    <a:pt x="622" y="460"/>
                                  </a:lnTo>
                                  <a:lnTo>
                                    <a:pt x="619" y="457"/>
                                  </a:lnTo>
                                  <a:lnTo>
                                    <a:pt x="617" y="452"/>
                                  </a:lnTo>
                                  <a:lnTo>
                                    <a:pt x="614" y="448"/>
                                  </a:lnTo>
                                  <a:lnTo>
                                    <a:pt x="611" y="444"/>
                                  </a:lnTo>
                                  <a:lnTo>
                                    <a:pt x="608" y="440"/>
                                  </a:lnTo>
                                  <a:lnTo>
                                    <a:pt x="606" y="436"/>
                                  </a:lnTo>
                                  <a:lnTo>
                                    <a:pt x="604" y="433"/>
                                  </a:lnTo>
                                  <a:lnTo>
                                    <a:pt x="602" y="429"/>
                                  </a:lnTo>
                                  <a:lnTo>
                                    <a:pt x="600" y="426"/>
                                  </a:lnTo>
                                  <a:lnTo>
                                    <a:pt x="599" y="422"/>
                                  </a:lnTo>
                                  <a:lnTo>
                                    <a:pt x="597" y="419"/>
                                  </a:lnTo>
                                  <a:lnTo>
                                    <a:pt x="597" y="416"/>
                                  </a:lnTo>
                                  <a:lnTo>
                                    <a:pt x="596" y="414"/>
                                  </a:lnTo>
                                  <a:lnTo>
                                    <a:pt x="594" y="411"/>
                                  </a:lnTo>
                                  <a:lnTo>
                                    <a:pt x="592" y="408"/>
                                  </a:lnTo>
                                  <a:lnTo>
                                    <a:pt x="590" y="405"/>
                                  </a:lnTo>
                                  <a:lnTo>
                                    <a:pt x="588" y="402"/>
                                  </a:lnTo>
                                  <a:lnTo>
                                    <a:pt x="585" y="397"/>
                                  </a:lnTo>
                                  <a:lnTo>
                                    <a:pt x="582" y="391"/>
                                  </a:lnTo>
                                  <a:lnTo>
                                    <a:pt x="579" y="386"/>
                                  </a:lnTo>
                                  <a:lnTo>
                                    <a:pt x="577" y="380"/>
                                  </a:lnTo>
                                  <a:lnTo>
                                    <a:pt x="574" y="374"/>
                                  </a:lnTo>
                                  <a:lnTo>
                                    <a:pt x="572" y="369"/>
                                  </a:lnTo>
                                  <a:lnTo>
                                    <a:pt x="568" y="360"/>
                                  </a:lnTo>
                                  <a:lnTo>
                                    <a:pt x="565" y="351"/>
                                  </a:lnTo>
                                  <a:lnTo>
                                    <a:pt x="564" y="347"/>
                                  </a:lnTo>
                                  <a:lnTo>
                                    <a:pt x="562" y="343"/>
                                  </a:lnTo>
                                  <a:lnTo>
                                    <a:pt x="561" y="340"/>
                                  </a:lnTo>
                                  <a:lnTo>
                                    <a:pt x="561" y="338"/>
                                  </a:lnTo>
                                  <a:lnTo>
                                    <a:pt x="560" y="332"/>
                                  </a:lnTo>
                                  <a:lnTo>
                                    <a:pt x="559" y="326"/>
                                  </a:lnTo>
                                  <a:lnTo>
                                    <a:pt x="557" y="319"/>
                                  </a:lnTo>
                                  <a:lnTo>
                                    <a:pt x="555" y="313"/>
                                  </a:lnTo>
                                  <a:lnTo>
                                    <a:pt x="551" y="299"/>
                                  </a:lnTo>
                                  <a:lnTo>
                                    <a:pt x="547" y="286"/>
                                  </a:lnTo>
                                  <a:lnTo>
                                    <a:pt x="545" y="280"/>
                                  </a:lnTo>
                                  <a:lnTo>
                                    <a:pt x="543" y="274"/>
                                  </a:lnTo>
                                  <a:lnTo>
                                    <a:pt x="542" y="268"/>
                                  </a:lnTo>
                                  <a:lnTo>
                                    <a:pt x="540" y="263"/>
                                  </a:lnTo>
                                  <a:lnTo>
                                    <a:pt x="540" y="260"/>
                                  </a:lnTo>
                                  <a:lnTo>
                                    <a:pt x="540" y="258"/>
                                  </a:lnTo>
                                  <a:lnTo>
                                    <a:pt x="540" y="256"/>
                                  </a:lnTo>
                                  <a:lnTo>
                                    <a:pt x="539" y="253"/>
                                  </a:lnTo>
                                  <a:lnTo>
                                    <a:pt x="539" y="251"/>
                                  </a:lnTo>
                                  <a:lnTo>
                                    <a:pt x="540" y="249"/>
                                  </a:lnTo>
                                  <a:lnTo>
                                    <a:pt x="539" y="248"/>
                                  </a:lnTo>
                                  <a:lnTo>
                                    <a:pt x="540" y="246"/>
                                  </a:lnTo>
                                  <a:lnTo>
                                    <a:pt x="538" y="243"/>
                                  </a:lnTo>
                                  <a:lnTo>
                                    <a:pt x="537" y="241"/>
                                  </a:lnTo>
                                  <a:lnTo>
                                    <a:pt x="536" y="238"/>
                                  </a:lnTo>
                                  <a:lnTo>
                                    <a:pt x="536" y="236"/>
                                  </a:lnTo>
                                  <a:lnTo>
                                    <a:pt x="534" y="231"/>
                                  </a:lnTo>
                                  <a:lnTo>
                                    <a:pt x="533" y="227"/>
                                  </a:lnTo>
                                  <a:lnTo>
                                    <a:pt x="533" y="223"/>
                                  </a:lnTo>
                                  <a:lnTo>
                                    <a:pt x="533" y="220"/>
                                  </a:lnTo>
                                  <a:lnTo>
                                    <a:pt x="532" y="218"/>
                                  </a:lnTo>
                                  <a:lnTo>
                                    <a:pt x="532" y="216"/>
                                  </a:lnTo>
                                  <a:lnTo>
                                    <a:pt x="531" y="212"/>
                                  </a:lnTo>
                                  <a:lnTo>
                                    <a:pt x="530" y="208"/>
                                  </a:lnTo>
                                  <a:lnTo>
                                    <a:pt x="528" y="204"/>
                                  </a:lnTo>
                                  <a:lnTo>
                                    <a:pt x="526" y="199"/>
                                  </a:lnTo>
                                  <a:lnTo>
                                    <a:pt x="524" y="195"/>
                                  </a:lnTo>
                                  <a:lnTo>
                                    <a:pt x="523" y="192"/>
                                  </a:lnTo>
                                  <a:lnTo>
                                    <a:pt x="522" y="188"/>
                                  </a:lnTo>
                                  <a:lnTo>
                                    <a:pt x="521" y="184"/>
                                  </a:lnTo>
                                  <a:lnTo>
                                    <a:pt x="520" y="180"/>
                                  </a:lnTo>
                                  <a:lnTo>
                                    <a:pt x="519" y="176"/>
                                  </a:lnTo>
                                  <a:lnTo>
                                    <a:pt x="519" y="172"/>
                                  </a:lnTo>
                                  <a:lnTo>
                                    <a:pt x="517" y="167"/>
                                  </a:lnTo>
                                  <a:lnTo>
                                    <a:pt x="516" y="163"/>
                                  </a:lnTo>
                                  <a:lnTo>
                                    <a:pt x="516" y="159"/>
                                  </a:lnTo>
                                  <a:lnTo>
                                    <a:pt x="514" y="156"/>
                                  </a:lnTo>
                                  <a:lnTo>
                                    <a:pt x="512" y="151"/>
                                  </a:lnTo>
                                  <a:lnTo>
                                    <a:pt x="509" y="144"/>
                                  </a:lnTo>
                                  <a:lnTo>
                                    <a:pt x="506" y="136"/>
                                  </a:lnTo>
                                  <a:lnTo>
                                    <a:pt x="502" y="128"/>
                                  </a:lnTo>
                                  <a:lnTo>
                                    <a:pt x="499" y="122"/>
                                  </a:lnTo>
                                  <a:lnTo>
                                    <a:pt x="495" y="114"/>
                                  </a:lnTo>
                                  <a:lnTo>
                                    <a:pt x="492" y="108"/>
                                  </a:lnTo>
                                  <a:lnTo>
                                    <a:pt x="488" y="102"/>
                                  </a:lnTo>
                                  <a:lnTo>
                                    <a:pt x="484" y="97"/>
                                  </a:lnTo>
                                  <a:lnTo>
                                    <a:pt x="481" y="91"/>
                                  </a:lnTo>
                                  <a:lnTo>
                                    <a:pt x="477" y="86"/>
                                  </a:lnTo>
                                  <a:lnTo>
                                    <a:pt x="475" y="81"/>
                                  </a:lnTo>
                                  <a:lnTo>
                                    <a:pt x="473" y="77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471" y="75"/>
                                  </a:lnTo>
                                  <a:lnTo>
                                    <a:pt x="469" y="75"/>
                                  </a:lnTo>
                                  <a:lnTo>
                                    <a:pt x="467" y="74"/>
                                  </a:lnTo>
                                  <a:lnTo>
                                    <a:pt x="464" y="72"/>
                                  </a:lnTo>
                                  <a:lnTo>
                                    <a:pt x="460" y="71"/>
                                  </a:lnTo>
                                  <a:lnTo>
                                    <a:pt x="459" y="72"/>
                                  </a:lnTo>
                                  <a:lnTo>
                                    <a:pt x="456" y="74"/>
                                  </a:lnTo>
                                  <a:lnTo>
                                    <a:pt x="454" y="77"/>
                                  </a:lnTo>
                                  <a:lnTo>
                                    <a:pt x="452" y="80"/>
                                  </a:lnTo>
                                  <a:lnTo>
                                    <a:pt x="450" y="84"/>
                                  </a:lnTo>
                                  <a:lnTo>
                                    <a:pt x="448" y="89"/>
                                  </a:lnTo>
                                  <a:lnTo>
                                    <a:pt x="445" y="94"/>
                                  </a:lnTo>
                                  <a:lnTo>
                                    <a:pt x="443" y="100"/>
                                  </a:lnTo>
                                  <a:lnTo>
                                    <a:pt x="441" y="105"/>
                                  </a:lnTo>
                                  <a:lnTo>
                                    <a:pt x="438" y="112"/>
                                  </a:lnTo>
                                  <a:lnTo>
                                    <a:pt x="436" y="117"/>
                                  </a:lnTo>
                                  <a:lnTo>
                                    <a:pt x="433" y="125"/>
                                  </a:lnTo>
                                  <a:lnTo>
                                    <a:pt x="429" y="139"/>
                                  </a:lnTo>
                                  <a:lnTo>
                                    <a:pt x="424" y="154"/>
                                  </a:lnTo>
                                  <a:lnTo>
                                    <a:pt x="420" y="170"/>
                                  </a:lnTo>
                                  <a:lnTo>
                                    <a:pt x="416" y="185"/>
                                  </a:lnTo>
                                  <a:lnTo>
                                    <a:pt x="412" y="201"/>
                                  </a:lnTo>
                                  <a:lnTo>
                                    <a:pt x="408" y="216"/>
                                  </a:lnTo>
                                  <a:lnTo>
                                    <a:pt x="405" y="229"/>
                                  </a:lnTo>
                                  <a:lnTo>
                                    <a:pt x="401" y="242"/>
                                  </a:lnTo>
                                  <a:lnTo>
                                    <a:pt x="399" y="252"/>
                                  </a:lnTo>
                                  <a:lnTo>
                                    <a:pt x="396" y="262"/>
                                  </a:lnTo>
                                  <a:lnTo>
                                    <a:pt x="393" y="276"/>
                                  </a:lnTo>
                                  <a:lnTo>
                                    <a:pt x="390" y="290"/>
                                  </a:lnTo>
                                  <a:lnTo>
                                    <a:pt x="387" y="305"/>
                                  </a:lnTo>
                                  <a:lnTo>
                                    <a:pt x="385" y="318"/>
                                  </a:lnTo>
                                  <a:lnTo>
                                    <a:pt x="382" y="333"/>
                                  </a:lnTo>
                                  <a:lnTo>
                                    <a:pt x="379" y="347"/>
                                  </a:lnTo>
                                  <a:lnTo>
                                    <a:pt x="376" y="361"/>
                                  </a:lnTo>
                                  <a:lnTo>
                                    <a:pt x="373" y="376"/>
                                  </a:lnTo>
                                  <a:lnTo>
                                    <a:pt x="373" y="380"/>
                                  </a:lnTo>
                                  <a:lnTo>
                                    <a:pt x="372" y="385"/>
                                  </a:lnTo>
                                  <a:lnTo>
                                    <a:pt x="372" y="389"/>
                                  </a:lnTo>
                                  <a:lnTo>
                                    <a:pt x="371" y="394"/>
                                  </a:lnTo>
                                  <a:lnTo>
                                    <a:pt x="370" y="400"/>
                                  </a:lnTo>
                                  <a:lnTo>
                                    <a:pt x="368" y="406"/>
                                  </a:lnTo>
                                  <a:lnTo>
                                    <a:pt x="368" y="409"/>
                                  </a:lnTo>
                                  <a:lnTo>
                                    <a:pt x="367" y="413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64" y="421"/>
                                  </a:lnTo>
                                  <a:lnTo>
                                    <a:pt x="362" y="422"/>
                                  </a:lnTo>
                                  <a:lnTo>
                                    <a:pt x="359" y="422"/>
                                  </a:lnTo>
                                  <a:lnTo>
                                    <a:pt x="358" y="422"/>
                                  </a:lnTo>
                                  <a:lnTo>
                                    <a:pt x="357" y="423"/>
                                  </a:lnTo>
                                  <a:lnTo>
                                    <a:pt x="356" y="424"/>
                                  </a:lnTo>
                                  <a:lnTo>
                                    <a:pt x="355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2720" y="33912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2" h="53">
                                  <a:moveTo>
                                    <a:pt x="4" y="52"/>
                                  </a:moveTo>
                                  <a:lnTo>
                                    <a:pt x="2" y="49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1" y="43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1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9" y="21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48" y="-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70" y="7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2"/>
                                  </a:lnTo>
                                  <a:lnTo>
                                    <a:pt x="73" y="13"/>
                                  </a:lnTo>
                                  <a:lnTo>
                                    <a:pt x="73" y="15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73" y="21"/>
                                  </a:lnTo>
                                  <a:lnTo>
                                    <a:pt x="72" y="23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64" y="24"/>
                                  </a:lnTo>
                                  <a:lnTo>
                                    <a:pt x="60" y="24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39" y="23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30" y="37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40" y="42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3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7" y="49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8" y="49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3920" y="0"/>
                              <a:ext cx="683280" cy="446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98" h="1240">
                                  <a:moveTo>
                                    <a:pt x="1867" y="1240"/>
                                  </a:moveTo>
                                  <a:lnTo>
                                    <a:pt x="1866" y="1234"/>
                                  </a:lnTo>
                                  <a:lnTo>
                                    <a:pt x="1864" y="1228"/>
                                  </a:lnTo>
                                  <a:lnTo>
                                    <a:pt x="1864" y="1227"/>
                                  </a:lnTo>
                                  <a:lnTo>
                                    <a:pt x="1864" y="1226"/>
                                  </a:lnTo>
                                  <a:lnTo>
                                    <a:pt x="1863" y="1224"/>
                                  </a:lnTo>
                                  <a:lnTo>
                                    <a:pt x="1862" y="1223"/>
                                  </a:lnTo>
                                  <a:lnTo>
                                    <a:pt x="1862" y="1222"/>
                                  </a:lnTo>
                                  <a:lnTo>
                                    <a:pt x="1860" y="1221"/>
                                  </a:lnTo>
                                  <a:lnTo>
                                    <a:pt x="1859" y="1221"/>
                                  </a:lnTo>
                                  <a:lnTo>
                                    <a:pt x="1857" y="1219"/>
                                  </a:lnTo>
                                  <a:lnTo>
                                    <a:pt x="1857" y="1216"/>
                                  </a:lnTo>
                                  <a:lnTo>
                                    <a:pt x="1856" y="1213"/>
                                  </a:lnTo>
                                  <a:lnTo>
                                    <a:pt x="1856" y="1209"/>
                                  </a:lnTo>
                                  <a:lnTo>
                                    <a:pt x="1855" y="1206"/>
                                  </a:lnTo>
                                  <a:lnTo>
                                    <a:pt x="1854" y="1202"/>
                                  </a:lnTo>
                                  <a:lnTo>
                                    <a:pt x="1853" y="1199"/>
                                  </a:lnTo>
                                  <a:lnTo>
                                    <a:pt x="1851" y="1195"/>
                                  </a:lnTo>
                                  <a:lnTo>
                                    <a:pt x="1850" y="1191"/>
                                  </a:lnTo>
                                  <a:lnTo>
                                    <a:pt x="1848" y="1185"/>
                                  </a:lnTo>
                                  <a:lnTo>
                                    <a:pt x="1844" y="1180"/>
                                  </a:lnTo>
                                  <a:lnTo>
                                    <a:pt x="1841" y="1174"/>
                                  </a:lnTo>
                                  <a:lnTo>
                                    <a:pt x="1838" y="1168"/>
                                  </a:lnTo>
                                  <a:lnTo>
                                    <a:pt x="1835" y="1163"/>
                                  </a:lnTo>
                                  <a:lnTo>
                                    <a:pt x="1831" y="1157"/>
                                  </a:lnTo>
                                  <a:lnTo>
                                    <a:pt x="1828" y="1152"/>
                                  </a:lnTo>
                                  <a:lnTo>
                                    <a:pt x="1824" y="1148"/>
                                  </a:lnTo>
                                  <a:lnTo>
                                    <a:pt x="1821" y="1142"/>
                                  </a:lnTo>
                                  <a:lnTo>
                                    <a:pt x="1818" y="1138"/>
                                  </a:lnTo>
                                  <a:lnTo>
                                    <a:pt x="1815" y="1134"/>
                                  </a:lnTo>
                                  <a:lnTo>
                                    <a:pt x="1812" y="1130"/>
                                  </a:lnTo>
                                  <a:lnTo>
                                    <a:pt x="1806" y="1121"/>
                                  </a:lnTo>
                                  <a:lnTo>
                                    <a:pt x="1801" y="1113"/>
                                  </a:lnTo>
                                  <a:lnTo>
                                    <a:pt x="1795" y="1106"/>
                                  </a:lnTo>
                                  <a:lnTo>
                                    <a:pt x="1789" y="1098"/>
                                  </a:lnTo>
                                  <a:lnTo>
                                    <a:pt x="1784" y="1089"/>
                                  </a:lnTo>
                                  <a:lnTo>
                                    <a:pt x="1778" y="1082"/>
                                  </a:lnTo>
                                  <a:lnTo>
                                    <a:pt x="1772" y="1075"/>
                                  </a:lnTo>
                                  <a:lnTo>
                                    <a:pt x="1766" y="1066"/>
                                  </a:lnTo>
                                  <a:lnTo>
                                    <a:pt x="1758" y="1058"/>
                                  </a:lnTo>
                                  <a:lnTo>
                                    <a:pt x="1751" y="1050"/>
                                  </a:lnTo>
                                  <a:lnTo>
                                    <a:pt x="1743" y="1042"/>
                                  </a:lnTo>
                                  <a:lnTo>
                                    <a:pt x="1735" y="1034"/>
                                  </a:lnTo>
                                  <a:lnTo>
                                    <a:pt x="1728" y="1027"/>
                                  </a:lnTo>
                                  <a:lnTo>
                                    <a:pt x="1720" y="1019"/>
                                  </a:lnTo>
                                  <a:lnTo>
                                    <a:pt x="1712" y="1011"/>
                                  </a:lnTo>
                                  <a:lnTo>
                                    <a:pt x="1705" y="1003"/>
                                  </a:lnTo>
                                  <a:lnTo>
                                    <a:pt x="1716" y="914"/>
                                  </a:lnTo>
                                  <a:lnTo>
                                    <a:pt x="1719" y="828"/>
                                  </a:lnTo>
                                  <a:lnTo>
                                    <a:pt x="1715" y="745"/>
                                  </a:lnTo>
                                  <a:lnTo>
                                    <a:pt x="1703" y="667"/>
                                  </a:lnTo>
                                  <a:lnTo>
                                    <a:pt x="1685" y="592"/>
                                  </a:lnTo>
                                  <a:lnTo>
                                    <a:pt x="1659" y="522"/>
                                  </a:lnTo>
                                  <a:lnTo>
                                    <a:pt x="1627" y="454"/>
                                  </a:lnTo>
                                  <a:lnTo>
                                    <a:pt x="1590" y="392"/>
                                  </a:lnTo>
                                  <a:lnTo>
                                    <a:pt x="1548" y="334"/>
                                  </a:lnTo>
                                  <a:lnTo>
                                    <a:pt x="1500" y="280"/>
                                  </a:lnTo>
                                  <a:lnTo>
                                    <a:pt x="1448" y="232"/>
                                  </a:lnTo>
                                  <a:lnTo>
                                    <a:pt x="1393" y="189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271" y="116"/>
                                  </a:lnTo>
                                  <a:lnTo>
                                    <a:pt x="1206" y="86"/>
                                  </a:lnTo>
                                  <a:lnTo>
                                    <a:pt x="1139" y="63"/>
                                  </a:lnTo>
                                  <a:lnTo>
                                    <a:pt x="1070" y="45"/>
                                  </a:lnTo>
                                  <a:lnTo>
                                    <a:pt x="999" y="33"/>
                                  </a:lnTo>
                                  <a:lnTo>
                                    <a:pt x="929" y="26"/>
                                  </a:lnTo>
                                  <a:lnTo>
                                    <a:pt x="857" y="25"/>
                                  </a:lnTo>
                                  <a:lnTo>
                                    <a:pt x="785" y="31"/>
                                  </a:lnTo>
                                  <a:lnTo>
                                    <a:pt x="714" y="42"/>
                                  </a:lnTo>
                                  <a:lnTo>
                                    <a:pt x="643" y="59"/>
                                  </a:lnTo>
                                  <a:lnTo>
                                    <a:pt x="575" y="83"/>
                                  </a:lnTo>
                                  <a:lnTo>
                                    <a:pt x="507" y="114"/>
                                  </a:lnTo>
                                  <a:lnTo>
                                    <a:pt x="442" y="151"/>
                                  </a:lnTo>
                                  <a:lnTo>
                                    <a:pt x="381" y="195"/>
                                  </a:lnTo>
                                  <a:lnTo>
                                    <a:pt x="321" y="246"/>
                                  </a:lnTo>
                                  <a:lnTo>
                                    <a:pt x="265" y="303"/>
                                  </a:lnTo>
                                  <a:lnTo>
                                    <a:pt x="212" y="368"/>
                                  </a:lnTo>
                                  <a:lnTo>
                                    <a:pt x="165" y="441"/>
                                  </a:lnTo>
                                  <a:lnTo>
                                    <a:pt x="121" y="520"/>
                                  </a:lnTo>
                                  <a:lnTo>
                                    <a:pt x="115" y="521"/>
                                  </a:lnTo>
                                  <a:lnTo>
                                    <a:pt x="108" y="522"/>
                                  </a:lnTo>
                                  <a:lnTo>
                                    <a:pt x="100" y="523"/>
                                  </a:lnTo>
                                  <a:lnTo>
                                    <a:pt x="94" y="524"/>
                                  </a:lnTo>
                                  <a:lnTo>
                                    <a:pt x="79" y="526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57" y="528"/>
                                  </a:lnTo>
                                  <a:lnTo>
                                    <a:pt x="51" y="530"/>
                                  </a:lnTo>
                                  <a:lnTo>
                                    <a:pt x="44" y="530"/>
                                  </a:lnTo>
                                  <a:lnTo>
                                    <a:pt x="37" y="532"/>
                                  </a:lnTo>
                                  <a:lnTo>
                                    <a:pt x="33" y="533"/>
                                  </a:lnTo>
                                  <a:lnTo>
                                    <a:pt x="30" y="534"/>
                                  </a:lnTo>
                                  <a:lnTo>
                                    <a:pt x="27" y="535"/>
                                  </a:lnTo>
                                  <a:lnTo>
                                    <a:pt x="24" y="536"/>
                                  </a:lnTo>
                                  <a:lnTo>
                                    <a:pt x="21" y="537"/>
                                  </a:lnTo>
                                  <a:lnTo>
                                    <a:pt x="19" y="539"/>
                                  </a:lnTo>
                                  <a:lnTo>
                                    <a:pt x="15" y="540"/>
                                  </a:lnTo>
                                  <a:lnTo>
                                    <a:pt x="12" y="542"/>
                                  </a:lnTo>
                                  <a:lnTo>
                                    <a:pt x="11" y="541"/>
                                  </a:lnTo>
                                  <a:lnTo>
                                    <a:pt x="10" y="541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5" y="540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41"/>
                                  </a:lnTo>
                                  <a:lnTo>
                                    <a:pt x="71" y="438"/>
                                  </a:lnTo>
                                  <a:lnTo>
                                    <a:pt x="145" y="347"/>
                                  </a:lnTo>
                                  <a:lnTo>
                                    <a:pt x="223" y="268"/>
                                  </a:lnTo>
                                  <a:lnTo>
                                    <a:pt x="303" y="200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468" y="95"/>
                                  </a:lnTo>
                                  <a:lnTo>
                                    <a:pt x="553" y="58"/>
                                  </a:lnTo>
                                  <a:lnTo>
                                    <a:pt x="639" y="30"/>
                                  </a:lnTo>
                                  <a:lnTo>
                                    <a:pt x="725" y="11"/>
                                  </a:lnTo>
                                  <a:lnTo>
                                    <a:pt x="812" y="1"/>
                                  </a:lnTo>
                                  <a:lnTo>
                                    <a:pt x="898" y="-1"/>
                                  </a:lnTo>
                                  <a:lnTo>
                                    <a:pt x="983" y="6"/>
                                  </a:lnTo>
                                  <a:lnTo>
                                    <a:pt x="1067" y="20"/>
                                  </a:lnTo>
                                  <a:lnTo>
                                    <a:pt x="1150" y="41"/>
                                  </a:lnTo>
                                  <a:lnTo>
                                    <a:pt x="1230" y="69"/>
                                  </a:lnTo>
                                  <a:lnTo>
                                    <a:pt x="1308" y="104"/>
                                  </a:lnTo>
                                  <a:lnTo>
                                    <a:pt x="1383" y="145"/>
                                  </a:lnTo>
                                  <a:lnTo>
                                    <a:pt x="1454" y="192"/>
                                  </a:lnTo>
                                  <a:lnTo>
                                    <a:pt x="1522" y="244"/>
                                  </a:lnTo>
                                  <a:lnTo>
                                    <a:pt x="1585" y="300"/>
                                  </a:lnTo>
                                  <a:lnTo>
                                    <a:pt x="1644" y="362"/>
                                  </a:lnTo>
                                  <a:lnTo>
                                    <a:pt x="1699" y="428"/>
                                  </a:lnTo>
                                  <a:lnTo>
                                    <a:pt x="1747" y="498"/>
                                  </a:lnTo>
                                  <a:lnTo>
                                    <a:pt x="1789" y="572"/>
                                  </a:lnTo>
                                  <a:lnTo>
                                    <a:pt x="1825" y="648"/>
                                  </a:lnTo>
                                  <a:lnTo>
                                    <a:pt x="1855" y="727"/>
                                  </a:lnTo>
                                  <a:lnTo>
                                    <a:pt x="1877" y="808"/>
                                  </a:lnTo>
                                  <a:lnTo>
                                    <a:pt x="1892" y="893"/>
                                  </a:lnTo>
                                  <a:lnTo>
                                    <a:pt x="1899" y="978"/>
                                  </a:lnTo>
                                  <a:lnTo>
                                    <a:pt x="1897" y="1064"/>
                                  </a:lnTo>
                                  <a:lnTo>
                                    <a:pt x="1887" y="1151"/>
                                  </a:lnTo>
                                  <a:lnTo>
                                    <a:pt x="1867" y="1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25520" y="32760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" h="35">
                                  <a:moveTo>
                                    <a:pt x="1" y="3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8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3" y="34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1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9520" y="29664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" h="90">
                                  <a:moveTo>
                                    <a:pt x="70" y="89"/>
                                  </a:moveTo>
                                  <a:lnTo>
                                    <a:pt x="69" y="85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66" y="77"/>
                                  </a:lnTo>
                                  <a:lnTo>
                                    <a:pt x="64" y="74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69" y="51"/>
                                  </a:lnTo>
                                  <a:lnTo>
                                    <a:pt x="70" y="47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72" y="38"/>
                                  </a:lnTo>
                                  <a:lnTo>
                                    <a:pt x="71" y="35"/>
                                  </a:lnTo>
                                  <a:lnTo>
                                    <a:pt x="69" y="34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66" y="30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2" y="28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3" y="23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0" y="17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1" y="6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4" y="9"/>
                                  </a:lnTo>
                                  <a:lnTo>
                                    <a:pt x="78" y="10"/>
                                  </a:lnTo>
                                  <a:lnTo>
                                    <a:pt x="82" y="12"/>
                                  </a:lnTo>
                                  <a:lnTo>
                                    <a:pt x="84" y="1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3" y="24"/>
                                  </a:lnTo>
                                  <a:lnTo>
                                    <a:pt x="94" y="25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7" y="34"/>
                                  </a:lnTo>
                                  <a:lnTo>
                                    <a:pt x="97" y="37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97" y="49"/>
                                  </a:lnTo>
                                  <a:lnTo>
                                    <a:pt x="97" y="55"/>
                                  </a:lnTo>
                                  <a:lnTo>
                                    <a:pt x="96" y="60"/>
                                  </a:lnTo>
                                  <a:lnTo>
                                    <a:pt x="96" y="67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1" y="77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87" y="83"/>
                                  </a:lnTo>
                                  <a:lnTo>
                                    <a:pt x="86" y="85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0" y="89"/>
                                  </a:lnTo>
                                  <a:lnTo>
                                    <a:pt x="79" y="89"/>
                                  </a:lnTo>
                                  <a:lnTo>
                                    <a:pt x="78" y="89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74" y="89"/>
                                  </a:lnTo>
                                  <a:lnTo>
                                    <a:pt x="73" y="90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48400" y="9000"/>
                              <a:ext cx="227160" cy="227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1" h="633">
                                  <a:moveTo>
                                    <a:pt x="213" y="616"/>
                                  </a:moveTo>
                                  <a:lnTo>
                                    <a:pt x="229" y="621"/>
                                  </a:lnTo>
                                  <a:lnTo>
                                    <a:pt x="244" y="624"/>
                                  </a:lnTo>
                                  <a:lnTo>
                                    <a:pt x="260" y="628"/>
                                  </a:lnTo>
                                  <a:lnTo>
                                    <a:pt x="276" y="631"/>
                                  </a:lnTo>
                                  <a:lnTo>
                                    <a:pt x="291" y="632"/>
                                  </a:lnTo>
                                  <a:lnTo>
                                    <a:pt x="307" y="633"/>
                                  </a:lnTo>
                                  <a:lnTo>
                                    <a:pt x="323" y="633"/>
                                  </a:lnTo>
                                  <a:lnTo>
                                    <a:pt x="338" y="632"/>
                                  </a:lnTo>
                                  <a:lnTo>
                                    <a:pt x="353" y="631"/>
                                  </a:lnTo>
                                  <a:lnTo>
                                    <a:pt x="369" y="629"/>
                                  </a:lnTo>
                                  <a:lnTo>
                                    <a:pt x="383" y="626"/>
                                  </a:lnTo>
                                  <a:lnTo>
                                    <a:pt x="398" y="623"/>
                                  </a:lnTo>
                                  <a:lnTo>
                                    <a:pt x="413" y="618"/>
                                  </a:lnTo>
                                  <a:lnTo>
                                    <a:pt x="427" y="613"/>
                                  </a:lnTo>
                                  <a:lnTo>
                                    <a:pt x="441" y="607"/>
                                  </a:lnTo>
                                  <a:lnTo>
                                    <a:pt x="455" y="601"/>
                                  </a:lnTo>
                                  <a:lnTo>
                                    <a:pt x="469" y="594"/>
                                  </a:lnTo>
                                  <a:lnTo>
                                    <a:pt x="482" y="587"/>
                                  </a:lnTo>
                                  <a:lnTo>
                                    <a:pt x="494" y="578"/>
                                  </a:lnTo>
                                  <a:lnTo>
                                    <a:pt x="506" y="570"/>
                                  </a:lnTo>
                                  <a:lnTo>
                                    <a:pt x="518" y="560"/>
                                  </a:lnTo>
                                  <a:lnTo>
                                    <a:pt x="530" y="551"/>
                                  </a:lnTo>
                                  <a:lnTo>
                                    <a:pt x="541" y="540"/>
                                  </a:lnTo>
                                  <a:lnTo>
                                    <a:pt x="551" y="528"/>
                                  </a:lnTo>
                                  <a:lnTo>
                                    <a:pt x="562" y="517"/>
                                  </a:lnTo>
                                  <a:lnTo>
                                    <a:pt x="571" y="504"/>
                                  </a:lnTo>
                                  <a:lnTo>
                                    <a:pt x="580" y="492"/>
                                  </a:lnTo>
                                  <a:lnTo>
                                    <a:pt x="589" y="478"/>
                                  </a:lnTo>
                                  <a:lnTo>
                                    <a:pt x="596" y="464"/>
                                  </a:lnTo>
                                  <a:lnTo>
                                    <a:pt x="604" y="450"/>
                                  </a:lnTo>
                                  <a:lnTo>
                                    <a:pt x="610" y="435"/>
                                  </a:lnTo>
                                  <a:lnTo>
                                    <a:pt x="615" y="420"/>
                                  </a:lnTo>
                                  <a:lnTo>
                                    <a:pt x="620" y="405"/>
                                  </a:lnTo>
                                  <a:lnTo>
                                    <a:pt x="625" y="390"/>
                                  </a:lnTo>
                                  <a:lnTo>
                                    <a:pt x="627" y="373"/>
                                  </a:lnTo>
                                  <a:lnTo>
                                    <a:pt x="630" y="358"/>
                                  </a:lnTo>
                                  <a:lnTo>
                                    <a:pt x="632" y="342"/>
                                  </a:lnTo>
                                  <a:lnTo>
                                    <a:pt x="633" y="327"/>
                                  </a:lnTo>
                                  <a:lnTo>
                                    <a:pt x="633" y="311"/>
                                  </a:lnTo>
                                  <a:lnTo>
                                    <a:pt x="632" y="296"/>
                                  </a:lnTo>
                                  <a:lnTo>
                                    <a:pt x="631" y="281"/>
                                  </a:lnTo>
                                  <a:lnTo>
                                    <a:pt x="628" y="266"/>
                                  </a:lnTo>
                                  <a:lnTo>
                                    <a:pt x="625" y="250"/>
                                  </a:lnTo>
                                  <a:lnTo>
                                    <a:pt x="622" y="236"/>
                                  </a:lnTo>
                                  <a:lnTo>
                                    <a:pt x="617" y="221"/>
                                  </a:lnTo>
                                  <a:lnTo>
                                    <a:pt x="613" y="207"/>
                                  </a:lnTo>
                                  <a:lnTo>
                                    <a:pt x="607" y="193"/>
                                  </a:lnTo>
                                  <a:lnTo>
                                    <a:pt x="600" y="179"/>
                                  </a:lnTo>
                                  <a:lnTo>
                                    <a:pt x="593" y="165"/>
                                  </a:lnTo>
                                  <a:lnTo>
                                    <a:pt x="586" y="152"/>
                                  </a:lnTo>
                                  <a:lnTo>
                                    <a:pt x="578" y="140"/>
                                  </a:lnTo>
                                  <a:lnTo>
                                    <a:pt x="569" y="127"/>
                                  </a:lnTo>
                                  <a:lnTo>
                                    <a:pt x="560" y="115"/>
                                  </a:lnTo>
                                  <a:lnTo>
                                    <a:pt x="550" y="104"/>
                                  </a:lnTo>
                                  <a:lnTo>
                                    <a:pt x="539" y="92"/>
                                  </a:lnTo>
                                  <a:lnTo>
                                    <a:pt x="528" y="82"/>
                                  </a:lnTo>
                                  <a:lnTo>
                                    <a:pt x="516" y="72"/>
                                  </a:lnTo>
                                  <a:lnTo>
                                    <a:pt x="504" y="62"/>
                                  </a:lnTo>
                                  <a:lnTo>
                                    <a:pt x="491" y="54"/>
                                  </a:lnTo>
                                  <a:lnTo>
                                    <a:pt x="478" y="46"/>
                                  </a:lnTo>
                                  <a:lnTo>
                                    <a:pt x="464" y="38"/>
                                  </a:lnTo>
                                  <a:lnTo>
                                    <a:pt x="449" y="31"/>
                                  </a:lnTo>
                                  <a:lnTo>
                                    <a:pt x="435" y="24"/>
                                  </a:lnTo>
                                  <a:lnTo>
                                    <a:pt x="420" y="18"/>
                                  </a:lnTo>
                                  <a:lnTo>
                                    <a:pt x="404" y="13"/>
                                  </a:lnTo>
                                  <a:lnTo>
                                    <a:pt x="389" y="10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42" y="2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311" y="1"/>
                                  </a:lnTo>
                                  <a:lnTo>
                                    <a:pt x="295" y="2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65" y="5"/>
                                  </a:lnTo>
                                  <a:lnTo>
                                    <a:pt x="249" y="8"/>
                                  </a:lnTo>
                                  <a:lnTo>
                                    <a:pt x="236" y="12"/>
                                  </a:lnTo>
                                  <a:lnTo>
                                    <a:pt x="220" y="16"/>
                                  </a:lnTo>
                                  <a:lnTo>
                                    <a:pt x="206" y="21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78" y="34"/>
                                  </a:lnTo>
                                  <a:lnTo>
                                    <a:pt x="164" y="40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39" y="56"/>
                                  </a:lnTo>
                                  <a:lnTo>
                                    <a:pt x="126" y="65"/>
                                  </a:lnTo>
                                  <a:lnTo>
                                    <a:pt x="115" y="74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82" y="106"/>
                                  </a:lnTo>
                                  <a:lnTo>
                                    <a:pt x="71" y="117"/>
                                  </a:lnTo>
                                  <a:lnTo>
                                    <a:pt x="62" y="130"/>
                                  </a:lnTo>
                                  <a:lnTo>
                                    <a:pt x="53" y="143"/>
                                  </a:lnTo>
                                  <a:lnTo>
                                    <a:pt x="45" y="156"/>
                                  </a:lnTo>
                                  <a:lnTo>
                                    <a:pt x="37" y="170"/>
                                  </a:lnTo>
                                  <a:lnTo>
                                    <a:pt x="30" y="185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18" y="214"/>
                                  </a:lnTo>
                                  <a:lnTo>
                                    <a:pt x="13" y="230"/>
                                  </a:lnTo>
                                  <a:lnTo>
                                    <a:pt x="9" y="245"/>
                                  </a:lnTo>
                                  <a:lnTo>
                                    <a:pt x="6" y="261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1" y="292"/>
                                  </a:lnTo>
                                  <a:lnTo>
                                    <a:pt x="0" y="308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1" y="339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8" y="384"/>
                                  </a:lnTo>
                                  <a:lnTo>
                                    <a:pt x="11" y="399"/>
                                  </a:lnTo>
                                  <a:lnTo>
                                    <a:pt x="16" y="413"/>
                                  </a:lnTo>
                                  <a:lnTo>
                                    <a:pt x="20" y="428"/>
                                  </a:lnTo>
                                  <a:lnTo>
                                    <a:pt x="26" y="441"/>
                                  </a:lnTo>
                                  <a:lnTo>
                                    <a:pt x="33" y="455"/>
                                  </a:lnTo>
                                  <a:lnTo>
                                    <a:pt x="40" y="469"/>
                                  </a:lnTo>
                                  <a:lnTo>
                                    <a:pt x="47" y="482"/>
                                  </a:lnTo>
                                  <a:lnTo>
                                    <a:pt x="55" y="495"/>
                                  </a:lnTo>
                                  <a:lnTo>
                                    <a:pt x="65" y="507"/>
                                  </a:lnTo>
                                  <a:lnTo>
                                    <a:pt x="73" y="519"/>
                                  </a:lnTo>
                                  <a:lnTo>
                                    <a:pt x="84" y="531"/>
                                  </a:lnTo>
                                  <a:lnTo>
                                    <a:pt x="94" y="542"/>
                                  </a:lnTo>
                                  <a:lnTo>
                                    <a:pt x="105" y="552"/>
                                  </a:lnTo>
                                  <a:lnTo>
                                    <a:pt x="118" y="563"/>
                                  </a:lnTo>
                                  <a:lnTo>
                                    <a:pt x="129" y="572"/>
                                  </a:lnTo>
                                  <a:lnTo>
                                    <a:pt x="142" y="581"/>
                                  </a:lnTo>
                                  <a:lnTo>
                                    <a:pt x="155" y="589"/>
                                  </a:lnTo>
                                  <a:lnTo>
                                    <a:pt x="169" y="596"/>
                                  </a:lnTo>
                                  <a:lnTo>
                                    <a:pt x="184" y="604"/>
                                  </a:lnTo>
                                  <a:lnTo>
                                    <a:pt x="198" y="611"/>
                                  </a:lnTo>
                                  <a:lnTo>
                                    <a:pt x="213" y="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648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editas="canvas" style="margin-left:-12.45pt;margin-top:44.8pt;width:66.25pt;height:62.4pt" coordorigin="-249,896" coordsize="1325,12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6;top:896;width:1258;height:1247;mso-wrap-style:none;v-text-anchor:middle;mso-position-vertical-relative:page" type="_x0000_t75">
                  <v:fill o:detectmouseclick="t" on="false"/>
                  <v:stroke color="#3465a4" joinstyle="round" endcap="flat"/>
                  <w10:wrap type="none"/>
                </v:shape>
                <v:shape id="shape_0" coordsize="2104,2157" path="m992,2156l977,2154l962,2152l947,2151l932,2149l917,2147l902,2146l887,2144l873,2142l864,2140l855,2138l846,2136l837,2134l828,2132l819,2130l811,2128l802,2126l793,2124l784,2122l775,2121l766,2119l758,2117l749,2115l740,2113l731,2111l722,2107l714,2103l704,2100l696,2095l687,2092l678,2088l669,2084l660,2080l651,2076l642,2072l633,2069l624,2065l615,2061l606,2057l597,2054l588,2050l574,2041l559,2033l545,2024l531,2016l516,2007l502,1999l487,1991l473,1982l459,1973l445,1963l431,1953l418,1943l404,1934l390,1924l377,1915l364,1906l361,1902l360,1900l357,1897l355,1894l350,1889l345,1884l340,1879l336,1875l332,1871l328,1867l325,1867l323,1867l322,1865l321,1863l320,1861l320,1859l316,1856l312,1853l307,1850l302,1845l298,1841l293,1836l288,1832l283,1827l279,1822l275,1818l271,1813l268,1809l265,1806l263,1803l263,1801l262,1800l262,1799l261,1798l260,1798l258,1798l257,1798l255,1798l253,1794l250,1789l246,1784l242,1779l234,1768l225,1757l217,1747l209,1738l206,1734l203,1731l200,1729l198,1727l193,1719l188,1711l183,1702l178,1694l173,1686l168,1677l163,1669l158,1661l153,1652l148,1644l143,1636l138,1628l133,1620l128,1611l123,1603l118,1595l114,1586l110,1576l106,1567l102,1557l98,1548l94,1538l90,1529l86,1519l82,1510l78,1500l74,1491l70,1482l66,1472l62,1463l58,1454l54,1445l50,1431l46,1418l42,1405l38,1391l34,1378l30,1365l27,1352l23,1338l22,1326l20,1313l19,1300l17,1287l16,1274l14,1261l13,1248l11,1235l10,1222l9,1209l7,1196l6,1184l4,1171l3,1158l1,1145l0,1133l0,1124l0,1115l1,1107l1,1098l1,1089l2,1081l2,1072l3,1064l3,1055l3,1047l4,1038l4,1029l5,1021l5,1013l5,1004l6,996l8,975l11,955l14,935l16,915l19,895l23,876l26,856l30,837l33,827l34,818l37,808l39,799l42,790l44,780l47,771l49,762l52,753l55,744l58,735l61,726l65,717l68,709l72,700l75,692l76,689l76,687l77,685l77,682l79,678l80,674l82,669l84,665l87,660l89,656l94,648l98,641l101,637l103,634l105,630l106,627l107,622l108,618l109,613l111,609l112,605l114,601l116,597l118,593l120,589l123,586l125,582l127,579l132,572l137,566l139,561l141,556l143,552l146,547l148,542l151,537l154,533l156,528l162,519l168,510l174,501l181,492l187,483l194,474l200,465l206,457l212,448l217,439l219,435l222,431l224,427l226,423l229,421l231,419l234,416l236,414l239,411l241,409l243,406l246,403l250,397l255,391l259,384l264,378l268,372l273,366l277,360l282,354l284,352l287,349l289,347l291,345l294,343l296,341l299,340l302,338l304,335l306,331l309,328l312,324l315,321l317,317l320,314l323,311l324,310l326,310l327,309l328,308l330,307l331,306l332,305l333,304l333,301l335,298l336,295l337,292l340,291l343,290l345,290l346,289l348,289l350,289l350,287l350,284l352,284l354,284l356,282l357,279l359,276l361,274l363,271l365,269l367,266l370,264l375,259l380,254l386,249l391,245l403,236l415,226l421,222l427,217l432,212l438,208l439,208l441,208l443,208l445,208l445,205l445,204l445,203l445,201l452,197l459,193l466,188l473,184l480,180l487,176l494,172l500,168l507,163l513,159l520,154l527,150l534,146l541,141l548,137l555,133l563,129l570,125l577,121l585,118l601,110l617,103l633,96l649,90l665,83l681,77l698,71l714,65l730,59l745,54l751,52l757,49l763,47l769,46l775,44l781,42l787,40l793,39l806,36l819,33l833,30l846,27l859,24l873,21l886,18l899,15l904,15l909,15l914,15l919,14l924,13l929,12l931,11l934,10l937,9l939,8l952,7l965,7l978,6l991,5l1004,5l1017,4l1030,4l1043,3l1056,3l1069,2l1082,2l1095,2l1108,1l1121,1l1134,0l1147,0l1155,0l1163,1l1171,1l1179,2l1187,3l1195,4l1203,5l1211,6l1227,8l1243,11l1259,14l1274,18l1290,21l1306,25l1323,29l1339,34l1355,38l1372,43l1388,47l1406,52l1420,59l1436,65l1451,72l1467,80l1484,87l1500,95l1517,103l1534,111l1550,120l1567,129l1575,133l1584,138l1592,143l1600,148l1608,153l1617,158l1625,163l1633,168l1641,174l1648,179l1656,185l1664,191l1668,193l1672,195l1676,198l1681,201l1681,203l1681,204l1681,205l1681,208l1683,208l1686,208l1689,209l1691,210l1694,212l1697,213l1700,216l1703,218l1706,220l1709,223l1712,226l1715,229l1722,235l1729,242l1742,257l1757,271l1760,274l1764,278l1767,281l1771,284l1775,287l1778,290l1782,293l1786,295l1789,298l1792,302l1796,305l1799,309l1803,312l1807,316l1811,319l1815,323l1817,326l1820,330l1822,333l1825,337l1832,344l1840,353l1848,362l1856,371l1860,376l1864,381l1868,387l1872,392l1873,392l1874,392l1875,392l1876,393l1878,394l1879,395l1881,397l1883,399l1885,401l1886,403l1888,406l1890,408l1891,411l1893,414l1895,420l1898,426l1900,427l1901,428l1903,429l1905,431l1907,433l1909,435l1911,438l1912,440l1916,446l1920,452l1924,458l1927,465l1931,472l1935,479l1940,487l1944,494l1946,497l1949,501l1951,504l1954,507l1956,511l1959,514l1961,517l1964,519l1970,532l1975,544l1981,556l1987,568l1993,580l1999,592l2005,604l2012,616l2014,616l2016,616l2018,622l2020,628l2021,633l2023,639l2025,645l2027,651l2028,657l2030,662l2031,664l2032,665l2034,667l2035,669l2037,674l2039,679l2041,686l2043,692l2045,699l2047,707l2052,723l2057,738l2059,745l2062,753l2063,756l2064,759l2066,762l2067,765l2070,779l2073,792l2076,806l2078,820l2081,833l2083,847l2086,861l2088,874l2090,888l2091,902l2093,915l2095,929l2096,943l2098,957l2099,971l2100,985l2101,999l2102,1013l2102,1027l2103,1041l2103,1055l2103,1069l2103,1084l2103,1098l2102,1113l2102,1127l2101,1142l2100,1156l2099,1171l2098,1186l2096,1201l2095,1215l2094,1222l2092,1229l2091,1235l2090,1242l2089,1249l2088,1256l2088,1262l2087,1269l2084,1280l2081,1291l2079,1302l2076,1313l2074,1324l2072,1335l2069,1346l2067,1357l2066,1358l2065,1360l2064,1361l2063,1363l2062,1366l2061,1369l2061,1372l2061,1375l2060,1378l2059,1382l2058,1386l2057,1390l2055,1395l2054,1399l2050,1410l2046,1420l2042,1431l2037,1443l2033,1454l2028,1465l2024,1475l2019,1485l2015,1494l2012,1502l2009,1509l2007,1514l2007,1516l2006,1519l2004,1523l2002,1527l1998,1538l1992,1550l1986,1562l1981,1573l1977,1582l1975,1587l1970,1594l1967,1599l1963,1603l1960,1607l1959,1609l1957,1611l1956,1614l1955,1616l1954,1619l1952,1622l1951,1625l1950,1629l1948,1629l1946,1629l1944,1633l1942,1636l1940,1640l1939,1644l1937,1648l1935,1652l1933,1656l1932,1660l1930,1660l1928,1660l1927,1660l1926,1660l1924,1662l1923,1665l1923,1667l1923,1669l1922,1670l1922,1672l1921,1672l1919,1672l1917,1672l1916,1672l1913,1677l1910,1683l1906,1688l1902,1694l1899,1699l1895,1705l1891,1710l1887,1715l1879,1726l1870,1737l1861,1747l1852,1758l1843,1768l1834,1778l1825,1788l1816,1798l1806,1808l1798,1817l1789,1827l1781,1836l1767,1848l1753,1860l1739,1871l1725,1883l1712,1896l1698,1907l1684,1920l1670,1932l1667,1933l1664,1934l1662,1935l1659,1936l1659,1937l1658,1938l1658,1939l1658,1940l1658,1942l1658,1944l1648,1950l1638,1955l1628,1961l1618,1967l1608,1973l1598,1978l1588,1984l1578,1990l1568,1996l1558,2002l1548,2008l1539,2014l1529,2020l1519,2026l1509,2032l1499,2038l1488,2043l1476,2048l1465,2053l1453,2059l1442,2064l1431,2069l1419,2075l1408,2081l1395,2085l1382,2090l1368,2094l1354,2099l1341,2103l1327,2107l1313,2111l1300,2115l1286,2119l1272,2122l1258,2126l1245,2130l1231,2133l1218,2136l1204,2139l1192,2142l1181,2142l1172,2143l1164,2143l1157,2144l1150,2145l1144,2147l1138,2148l1131,2150l1122,2150l1114,2151l1105,2151l1096,2151l1087,2151l1078,2152l1070,2152l1061,2152l1052,2153l1044,2153l1035,2153l1026,2154l1017,2155l1009,2155l1000,2156l992,2156e" fillcolor="white" stroked="f" o:allowincell="f" style="position:absolute;left:-189;top:921;width:1191;height:1222;mso-wrap-style:none;v-text-anchor:middl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46,2144" path="m1072,2143l1127,2142l1181,2138l1235,2131l1288,2121l1340,2109l1390,2095l1440,2078l1489,2058l1536,2037l1583,2013l1628,1987l1671,1959l1713,1930l1754,1898l1793,1864l1830,1828l1866,1791l1899,1752l1931,1712l1961,1670l1989,1626l2015,1581l2039,1535l2061,1488l2080,1439l2097,1390l2111,1339l2123,1287l2133,1234l2139,1181l2144,1126l2145,1071l2144,1017l2139,962l2133,909l2123,856l2111,804l2097,754l2080,704l2061,655l2039,608l2015,561l1989,517l1961,473l1931,431l1899,391l1866,352l1830,314l1793,279l1754,245l1713,213l1671,183l1628,156l1583,130l1536,106l1489,84l1440,65l1390,48l1340,34l1288,22l1235,12l1181,6l1127,1l1072,0l1017,1l963,6l909,12l856,22l804,34l754,48l704,65l655,84l607,106l561,130l516,156l473,183l431,213l390,245l352,279l315,314l279,352l245,391l214,431l184,473l156,517l130,561l106,608l85,655l65,704l48,754l34,804l22,856l12,909l5,962l1,1017l0,1071l1,1126l5,1181l12,1234l22,1287l34,1339l48,1390l65,1439l85,1488l106,1535l130,1581l156,1626l184,1670l214,1712l245,1752l279,1791l315,1828l352,1864l390,1898l431,1930l473,1959l516,1987l561,2013l607,2037l655,2058l704,2078l754,2095l804,2109l856,2121l909,2131l963,2138l1017,2142l1072,2143e" stroked="t" o:allowincell="f" style="position:absolute;left:-204;top:917;width:1215;height:1214;mso-wrap-style:none;v-text-anchor:middle;mso-position-vertical-relative:page">
                  <v:fill o:detectmouseclick="t" on="false"/>
                  <v:stroke color="#1f1a17" weight="12600" joinstyle="round" endcap="flat"/>
                  <w10:wrap type="none"/>
                </v:shape>
                <v:group id="shape_0" editas="canvas" style="left:-249;top:960;width:1325;height:1121">
                  <v:shape id="shape_0" coordsize="1975,1444" path="m675,1392l616,1371l560,1347l507,1320l457,1291l410,1259l365,1224l322,1188l283,1149l246,1109l211,1066l180,1022l151,977l124,930l100,882l80,833l61,783l44,733l30,682l20,630l11,579l5,527l1,476l0,425l1,373l5,323l11,273l20,224l31,177l44,130l59,85l78,41l99,0l102,1l107,3l111,6l115,10l120,12l125,16l129,19l134,23l143,32l154,41l159,45l165,50l170,54l175,59l176,59l177,60l178,61l179,62l182,64l185,67l187,69l188,71l190,72l191,74l193,75l194,78l196,80l196,82l189,107l184,133l179,158l176,183l173,208l170,233l168,257l168,282l168,307l169,331l171,356l175,380l179,405l183,429l188,454l195,477l203,502l212,526l220,550l230,574l242,599l255,624l268,647l282,672l298,697l314,720l332,745l351,770l370,795l391,819l413,844l436,869l462,894l487,918l516,940l546,962l578,983l611,1002l646,1020l682,1037l719,1052l757,1065l798,1076l838,1086l880,1093l922,1099l964,1102l1009,1103l1052,1102l1097,1097l1142,1090l1188,1081l1233,1069l1279,1053l1324,1035l1369,1013l1415,989l1459,961l1504,929l1548,894l1592,854l1635,812l1677,765l1718,715l1719,713l1719,713l1721,712l1722,712l1722,711l1724,710l1726,711l1727,710l1729,710l1732,710l1735,710l1738,710l1744,711l1751,711l1754,712l1757,712l1759,712l1761,712l1765,710l1770,708l1776,707l1781,706l1787,704l1794,703l1801,701l1809,699l1815,699l1823,697l1830,696l1837,695l1843,694l1850,695l1855,694l1860,694l1868,697l1875,698l1882,701l1889,703l1896,705l1903,708l1910,709l1917,711l1923,714l1931,716l1938,719l1945,721l1952,723l1959,726l1967,729l1974,731l1962,771l1947,811l1930,850l1911,890l1889,929l1865,968l1839,1006l1812,1043l1782,1080l1750,1114l1716,1149l1681,1181l1643,1213l1604,1243l1564,1272l1522,1299l1477,1323l1432,1346l1385,1367l1337,1385l1288,1402l1237,1415l1186,1427l1133,1435l1078,1441l1023,1443l967,1443l910,1440l852,1433l793,1423l735,1409l675,1392e" fillcolor="#131516" stroked="f" o:allowincell="f" style="position:absolute;left:-164;top:1276;width:1118;height:817;mso-wrap-style:none;v-text-anchor:middle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864,1010" path="m747,1008l745,1001l743,991l742,983l740,976l739,968l737,960l736,952l734,944l732,941l731,938l730,937l729,936l728,934l727,934l724,928l720,921l716,914l712,909l708,903l704,897l699,892l695,887l693,885l691,882l689,881l687,879l684,877l683,875l680,874l678,873l676,872l674,870l672,869l670,869l668,869l666,868l664,869l662,868l658,872l654,877l653,879l651,881l649,884l647,886l647,889l646,892l645,895l645,898l644,903l643,909l641,908l639,908l637,907l635,906l633,906l632,905l631,904l631,903l630,902l630,900l630,899l629,898l630,897l630,896l630,895l631,894l632,892l634,890l636,888l637,886l639,883l640,883l641,881l642,879l641,878l640,875l639,874l638,874l636,872l635,872l635,870l634,870l633,870l631,870l630,870l629,871l628,871l627,872l626,873l625,873l623,875l622,878l620,880l618,883l615,889l613,894l609,894l606,894l603,894l601,895l600,892l598,890l597,887l597,885l595,879l594,874l593,870l592,865l592,862l592,859l595,856l600,852l603,849l607,845l611,842l615,838l618,835l622,832l629,834l636,836l643,838l650,841l657,842l665,845l671,847l679,850l687,843l696,836l701,832l706,827l710,823l714,818l718,815l722,810l726,806l729,800l730,799l732,796l733,794l733,792l735,790l736,788l737,786l736,784l735,782l733,782l730,781l728,780l725,778l721,776l720,777l719,777l718,776l717,776l716,777l715,776l713,777l713,777l710,780l707,783l704,786l701,789l699,792l696,794l694,797l692,800l690,803l687,806l685,810l683,813l678,820l674,829l673,829l672,828l671,829l670,829l669,829l667,830l665,826l663,821l662,818l661,817l661,815l660,812l661,806l662,798l662,792l662,785l663,779l663,772l663,766l663,760l663,748l663,736l662,724l660,713l660,702l657,691l656,681l654,671l651,660l650,649l647,639l644,628l640,622l636,615l633,609l629,602l624,596l620,589l617,583l613,577l603,570l593,564l589,562l584,559l581,557l577,554l572,553l568,550l565,549l560,546l556,545l553,544l549,544l546,542l542,541l538,541l534,540l530,539l527,539l523,539l519,538l514,539l506,539l497,539l487,540l477,541l472,545l467,548l462,551l458,555l454,557l448,561l444,564l439,567l435,571l432,575l427,580l423,585l422,583l421,583l419,582l417,581l414,580l412,579l414,570l416,561l417,552l420,542l422,534l424,525l426,516l428,506l426,503l424,499l422,492l419,486l413,470l407,454l400,438l394,424l392,418l390,414l389,411l389,410l376,399l365,388l354,379l344,370l339,366l334,363l329,359l323,356l319,352l314,349l309,346l303,344l286,338l271,332l265,330l257,329l250,326l243,325l237,323l230,322l224,321l218,319l212,318l205,317l197,317l190,316l185,315l180,316l175,316l170,317l164,318l158,318l152,318l147,318l142,321l137,323l132,325l127,327l122,330l117,332l113,335l108,337l106,337l104,335l101,334l99,334l95,332l91,331l92,327l94,323l95,321l96,318l98,316l100,315l102,312l103,311l106,307l110,304l112,302l114,300l117,297l119,295l121,289l123,284l124,280l126,275l128,270l129,266l131,261l132,257l133,252l133,248l134,244l133,238l134,234l133,230l132,225l133,221l132,217l131,213l131,209l130,205l129,201l128,198l126,194l126,190l125,187l124,183l122,179l121,176l119,173l118,170l117,167l114,164l114,161l111,159l110,156l108,153l106,151l105,149l102,147l101,145l100,140l98,135l95,131l94,126l92,123l89,119l87,116l84,112l79,107l75,102l71,97l68,94l59,88l50,83l42,77l34,71l25,65l17,58l8,52l0,46l1,43l1,40l1,38l2,37l11,35l21,34l31,32l43,31l49,29l55,28l60,27l65,25l71,24l75,23l80,21l84,19l95,17l108,15l119,12l131,11l143,9l155,7l167,6l179,5l187,4l195,4l203,3l211,3l219,3l227,3l235,3l243,2l251,2l259,2l268,1l276,1l284,1l291,1l299,0l307,0l317,0l326,0l335,1l344,1l353,2l362,2l371,3l379,4l391,6l402,7l413,10l424,12l436,14l447,16l459,18l470,19l482,22l494,24l506,28l518,31l525,33l530,35l537,37l544,39l549,41l556,44l562,47l569,49l575,50l581,51l584,52l587,52l590,53l593,54l593,51l593,47l593,44l593,40l593,36l593,33l593,30l593,27l596,27l597,26l599,26l601,25l603,25l604,25l605,26l607,26l610,27l612,29l615,30l617,32l616,37l615,41l614,46l614,50l612,55l612,60l611,64l611,69l611,70l612,72l612,74l613,76l613,79l616,84l619,88l621,94l624,99l627,105l634,116l640,128l647,139l653,150l657,161l661,172l665,183l669,195l673,207l676,218l681,230l685,243l689,256l693,269l697,282l702,295l707,308l713,322l718,335l724,350l724,353l725,357l727,361l728,365l730,369l732,374l734,379l737,383l743,394l749,405l755,416l762,429l768,433l773,438l779,442l785,447l788,448l791,450l795,453l797,455l801,456l805,457l807,459l811,460l815,462l819,462l823,463l827,464l830,465l835,465l839,466l843,465l847,466l852,465l856,464l861,464l865,462l870,461l875,459l881,458l885,453l890,450l893,446l898,442l901,438l905,433l909,429l911,424l914,419l917,414l919,410l921,404l923,401l925,395l926,390l928,385l928,380l929,376l929,371l930,367l930,362l929,357l928,353l927,347l927,343l925,339l923,334l920,330l919,325l916,321l913,317l910,314l904,312l897,310l891,308l884,307l878,306l872,305l865,304l859,303l858,298l857,294l856,291l854,286l856,286l859,284l860,284l862,284l867,283l871,282l876,282l880,281l885,282l891,282l901,283l911,283l916,284l922,284l928,284l933,284l944,282l954,280l960,279l966,278l971,278l977,277l982,277l987,277l993,277l999,277l1005,278l1011,278l1017,279l1024,280l1036,283l1046,287l1051,288l1055,291l1056,291l1059,293l1061,294l1062,295l1064,297l1066,299l1067,301l1067,302l1069,305l1070,308l1070,310l1071,313l1071,316l1071,320l1072,323l1072,327l1071,331l1071,335l1070,340l1070,345l1071,349l1072,353l1073,356l1075,361l1079,363l1084,364l1090,366l1095,368l1097,362l1099,358l1101,352l1104,348l1106,344l1108,340l1111,335l1113,332l1117,328l1120,325l1122,321l1125,318l1129,316l1132,313l1136,310l1139,308l1144,305l1147,304l1150,301l1155,300l1159,298l1163,296l1167,296l1171,294l1176,292l1180,292l1185,290l1189,290l1194,288l1199,287l1203,287l1207,286l1209,287l1212,288l1213,288l1215,289l1217,289l1218,291l1219,292l1221,294l1221,294l1221,295l1221,296l1221,297l1221,297l1222,299l1222,300l1221,302l1221,302l1220,303l1220,305l1219,306l1213,308l1208,311l1202,313l1198,315l1193,317l1188,319l1184,321l1179,323l1175,326l1171,329l1168,331l1166,332l1164,334l1162,336l1160,338l1157,340l1155,342l1153,345l1151,348l1149,351l1148,355l1146,357l1145,360l1145,362l1146,364l1146,367l1146,373l1147,379l1151,380l1155,381l1161,382l1165,384l1170,385l1175,387l1179,389l1185,391l1185,391l1185,392l1185,392l1184,393l1184,396l1184,398l1181,404l1178,411l1174,420l1171,428l1168,435l1165,442l1161,445l1156,446l1152,449l1149,451l1147,455l1146,459l1143,463l1142,467l1139,471l1138,475l1136,480l1135,483l1128,485l1122,486l1115,487l1109,487l1100,489l1092,490l1085,491l1079,492l1077,493l1075,493l1072,494l1071,495l1068,496l1067,498l1065,499l1064,501l1062,504l1062,507l1060,509l1059,512l1055,520l1051,530l1048,541l1043,554l1046,558l1048,561l1050,563l1054,565l1057,568l1060,569l1064,570l1069,571l1073,571l1078,570l1083,570l1087,570l1093,569l1098,568l1103,568l1108,566l1113,564l1118,562l1123,561l1128,558l1133,557l1138,554l1143,553l1148,550l1156,547l1164,542l1170,539l1175,535l1176,536l1177,536l1179,537l1181,537l1182,535l1182,534l1183,533l1183,532l1188,529l1193,527l1198,523l1203,521l1207,517l1212,513l1217,510l1222,506l1227,502l1232,498l1236,494l1241,489l1251,480l1260,471l1269,462l1279,453l1288,444l1298,435l1307,426l1316,419l1321,415l1324,411l1329,407l1333,404l1341,400l1350,396l1357,391l1366,387l1374,382l1382,378l1391,374l1398,370l1400,365l1400,361l1402,357l1402,353l1402,350l1402,347l1402,344l1402,341l1402,335l1403,330l1402,328l1403,326l1403,323l1404,321l1409,319l1413,316l1415,316l1416,315l1418,314l1420,314l1422,315l1424,314l1426,315l1429,316l1432,317l1435,319l1439,321l1443,323l1444,327l1444,329l1445,332l1446,336l1440,336l1434,337l1429,337l1424,338l1423,343l1421,346l1421,349l1420,351l1420,353l1419,356l1424,357l1429,358l1434,359l1440,361l1452,363l1466,365l1473,366l1480,367l1488,369l1496,371l1502,372l1510,375l1518,377l1526,379l1538,386l1549,393l1561,401l1574,408l1586,416l1599,423l1611,431l1624,437l1625,440l1626,442l1629,444l1630,447l1635,452l1640,456l1645,462l1652,467l1658,472l1665,478l1671,484l1678,490l1685,495l1692,502l1699,509l1705,515l1708,518l1710,521l1713,524l1716,528l1718,530l1720,532l1722,534l1723,536l1727,541l1729,546l1730,547l1729,549l1730,550l1731,551l1731,553l1732,553l1733,554l1734,556l1736,559l1740,561l1740,563l1742,565l1742,566l1743,568l1746,573l1749,577l1752,581l1755,584l1759,590l1763,593l1765,597l1769,602l1769,603l1770,605l1770,607l1773,610l1777,617l1782,626l1789,637l1796,648l1804,660l1812,673l1821,685l1828,697l1837,710l1844,720l1850,731l1856,740l1859,745l1860,748l1861,752l1863,754l1861,756l1859,758l1857,760l1857,762l1856,763l1856,765l1851,761l1844,758l1839,754l1834,751l1829,748l1823,745l1818,742l1813,738l1805,736l1798,734l1790,732l1782,729l1776,728l1768,725l1761,724l1753,721l1734,721l1718,720l1709,721l1701,720l1692,720l1685,720l1678,720l1670,721l1663,722l1656,722l1649,723l1642,724l1635,726l1630,727l1623,729l1617,731l1611,733l1604,736l1598,739l1592,742l1586,746l1580,750l1574,754l1568,759l1562,764l1556,768l1550,775l1544,781l1538,787l1531,795l1529,793l1525,791l1523,789l1520,787l1519,785l1516,783l1515,781l1513,779l1512,777l1510,774l1508,772l1508,771l1505,766l1503,760l1497,756l1492,752l1487,750l1481,747l1473,744l1465,741l1457,739l1450,738l1442,736l1435,736l1428,736l1422,736l1414,735l1409,736l1402,737l1395,738l1389,739l1383,741l1377,743l1371,746l1365,748l1359,750l1353,753l1348,757l1342,760l1337,764l1331,767l1326,771l1319,774l1315,779l1309,783l1303,788l1291,798l1280,808l1278,809l1275,810l1273,812l1271,815l1267,819l1263,824l1258,822l1256,821l1252,820l1248,819l1244,813l1238,807l1234,801l1228,796l1223,792l1217,788l1212,785l1207,782l1201,780l1195,778l1189,777l1183,776l1177,775l1171,775l1165,775l1159,775l1153,776l1147,777l1140,778l1134,780l1128,783l1123,784l1116,787l1111,789l1105,791l1100,795l1095,797l1088,800l1083,804l1078,806l1073,810l1068,814l1065,815l1062,816l1058,817l1056,818l1052,819l1049,821l1047,822l1043,824l1040,826l1037,828l1034,831l1032,833l1029,835l1026,837l1023,839l1020,842l1015,847l1010,853l1005,858l1001,864l995,870l991,876l987,881l984,887l983,891l982,895l981,897l980,899l980,902l980,904l981,905l982,907l982,908l983,908l984,908l986,910l987,910l988,911l991,912l993,913l996,914l999,914l1003,915l1006,915l1010,916l1014,918l1016,918l1018,919l1021,920l1022,921l1024,921l1027,923l1029,924l1031,926l1030,930l1029,932l1028,934l1028,936l1028,938l1028,939l1024,939l1021,938l1018,938l1014,938l1010,938l1007,937l1004,937l1001,936l1000,940l997,945l995,948l994,952l991,956l990,960l987,964l986,969l983,968l981,968l978,967l976,966l976,958l975,952l974,948l974,945l973,942l973,938l971,938l969,937l967,937l965,937l964,936l962,936l962,937l960,937l959,937l958,938l957,938l956,939l956,939l955,941l954,941l954,942l952,947l949,952l948,955l947,959l945,962l943,965l940,963l937,961l936,960l934,960l933,959l932,958l933,956l934,953l935,951l937,948l940,943l943,937l941,935l939,932l937,929l934,927l932,926l929,925l925,924l922,924l918,924l913,924l909,925l904,925l899,927l894,927l890,929l885,930l879,932l874,934l869,935l864,938l856,941l847,946l839,948l832,951l827,954l824,956l822,957l820,958l817,960l816,961l812,964l808,967l806,969l804,970l803,972l800,973l797,976l793,979l786,986l779,993l775,996l772,999l771,1001l768,1002l766,1004l764,1005l763,1005l760,1007l758,1007l757,1008l754,1008l752,1009l750,1009l747,1008e" fillcolor="#131516" stroked="f" o:allowincell="f" style="position:absolute;left:-90;top:1246;width:1055;height:571;mso-wrap-style:none;v-text-anchor:middle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7,123" path="m0,122l0,113l0,104l0,97l1,89l2,82l3,75l4,68l6,61l7,55l9,48l10,42l12,36l16,22l19,8l22,6l24,5l26,3l28,2l30,2l32,1l34,1l36,0l38,1l40,1l42,1l45,2l47,3l49,4l52,6l56,7l51,20l47,34l42,48l37,61l33,74l28,89l23,102l18,116l17,116l17,117l16,117l15,118l14,119l14,120l13,121l13,122l9,121l6,122l2,122l0,122e" fillcolor="white" stroked="f" o:allowincell="f" style="position:absolute;left:345;top:1719;width:30;height:6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2,119" path="m20,113l20,108l19,102l19,97l17,91l17,86l16,80l16,75l15,69l12,63l10,58l9,52l6,47l6,43l4,39l3,34l2,31l1,27l1,24l0,21l0,18l0,15l0,11l1,9l1,5l4,4l5,3l8,2l10,2l12,2l15,0l17,0l19,0l21,1l22,3l24,6l25,8l26,11l27,13l29,16l29,19l31,23l32,27l33,30l34,34l35,37l37,42l37,46l38,50l39,54l39,59l40,63l40,67l41,72l41,76l41,80l41,85l40,90l41,94l40,98l39,102l39,106l38,110l37,114l36,118l32,116l28,115l26,114l24,114l22,114l20,113e" fillcolor="white" stroked="f" o:allowincell="f" style="position:absolute;left:429;top:1695;width:22;height:6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8,333" path="m50,326l47,325l46,323l43,322l41,321l40,319l37,317l36,315l33,313l31,310l30,307l27,306l26,303l23,297l20,291l17,286l15,280l13,275l10,270l8,262l5,257l4,253l5,249l4,246l3,241l3,238l3,233l3,230l3,227l2,224l0,221l0,218l0,214l1,210l2,206l2,201l3,196l5,191l6,186l8,181l10,176l12,170l14,164l17,159l18,154l24,144l29,133l33,122l39,113l43,105l47,96l51,91l52,86l57,81l62,75l66,70l70,64l79,52l87,41l91,35l94,29l98,24l102,19l106,14l109,10l111,8l114,6l115,5l117,2l118,3l119,3l120,2l122,2l125,2l127,0l130,0l131,0l133,0l135,1l137,1l139,2l141,4l144,5l142,10l141,14l139,18l138,23l130,33l121,45l111,57l101,71l97,78l91,84l86,92l82,99l77,107l72,115l68,123l63,131l60,139l56,147l52,155l49,164l46,171l43,180l40,188l38,197l37,205l36,214l35,222l34,231l34,239l36,247l37,256l39,264l42,267l45,270l48,274l51,278l54,282l57,285l60,289l62,293l65,294l69,295l72,296l75,296l79,297l82,297l85,297l89,297l92,297l95,296l98,296l102,295l105,294l108,294l111,293l115,292l121,290l128,287l134,284l141,281l147,278l153,275l160,271l168,267l173,260l180,252l187,244l193,237l200,230l206,222l213,215l220,207l224,200l227,192l231,184l235,177l238,170l242,163l246,154l249,147l253,140l257,133l261,126l264,119l268,111l271,104l275,97l279,90l281,87l283,86l284,85l287,84l288,83l290,83l291,83l293,83l293,83l294,83l295,84l296,84l297,85l298,86l298,87l299,87l300,89l301,90l303,93l304,95l305,100l307,104l304,107l302,109l300,113l298,115l296,119l294,121l292,125l290,127l287,136l284,145l280,154l276,163l273,171l269,179l265,188l260,196l256,204l251,213l246,221l241,230l236,238l230,246l224,255l218,263l210,269l202,275l195,281l187,288l180,294l172,299l166,306l159,312l150,314l142,316l134,318l126,320l119,323l110,326l103,329l95,332l89,331l83,330l77,329l71,328l66,328l60,327l55,327l50,326e" fillcolor="white" stroked="f" o:allowincell="f" style="position:absolute;left:320;top:1524;width:173;height:1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13,375" path="m239,372l237,369l236,366l235,365l234,363l234,362l234,361l237,352l241,342l244,333l247,322l251,313l254,302l258,292l261,282l265,272l269,262l273,254l276,245l280,237l284,230l285,228l288,224l290,222l292,219l294,208l298,197l301,186l303,176l307,165l310,154l312,145l314,135l317,125l320,116l323,107l326,98l327,94l329,89l332,85l334,81l335,77l338,73l340,69l343,64l343,63l343,62l343,61l343,60l343,59l342,57l340,54l339,51l335,52l332,52l331,53l330,53l328,54l327,55l320,60l314,65l308,71l302,77l289,89l276,102l262,114l249,126l243,133l236,138l229,145l222,151l215,157l208,163l201,169l194,175l186,179l179,184l170,190l164,194l156,199l148,203l140,207l131,211l124,215l115,218l106,221l98,223l98,223l96,224l96,225l95,225l91,226l88,227l78,230l67,234l56,236l46,239l37,241l33,243l26,242l19,242l14,241l10,240l9,239l7,238l6,238l4,237l3,236l2,236l2,234l1,234l1,233l0,232l0,232l1,231l0,229l0,226l1,223l2,218l4,216l6,215l9,214l10,212l13,212l15,211l17,211l18,211l24,210l28,211l32,211l37,212l43,210l49,210l56,209l63,208l69,207l76,207l82,206l89,205l90,203l91,202l92,201l93,199l95,198l96,196l98,196l100,194l104,192l109,190l114,188l119,186l124,184l130,182l134,181l140,178l141,177l144,175l146,175l147,174l149,172l152,171l153,169l155,168l159,165l164,162l169,160l174,156l179,154l183,150l187,147l193,144l197,140l202,136l206,132l211,129l219,121l227,113l235,106l244,97l252,89l260,81l268,72l277,65l285,58l293,50l304,44l315,37l326,31l335,25l345,19l353,16l357,13l361,11l365,10l370,8l373,6l378,6l382,4l386,3l391,2l395,1l400,0l405,0l410,1l416,1l421,0l427,1l433,1l439,2l445,3l452,5l459,7l464,9l470,12l476,14l481,17l487,19l493,22l498,25l504,28l510,31l515,34l520,37l532,44l543,51l554,59l566,67l577,75l589,84l601,93l612,102l625,112l636,122l645,133l655,143l664,154l674,166l683,176l693,187l703,199l712,209l712,213l712,216l712,219l712,223l710,224l708,224l705,224l703,225l701,224l698,224l697,222l695,222l692,221l689,219l688,217l685,215l684,214l681,212l679,210l677,207l674,203l670,198l667,194l664,191l660,184l659,182l652,174l645,167l638,161l632,153l625,147l618,140l612,134l606,127l599,122l593,116l586,110l580,105l574,99l568,93l562,88l555,83l552,80l549,78l546,76l543,74l540,72l537,70l534,68l531,66l522,60l513,55l504,50l495,45l487,40l478,35l469,31l460,25l457,24l453,23l450,23l447,22l443,21l440,21l437,20l434,20l434,22l434,23l434,25l434,26l435,27l435,28l436,30l437,31l441,37l446,43l450,49l453,55l457,60l461,66l465,72l469,77l473,83l477,88l477,93l477,96l477,98l477,99l477,101l478,102l479,105l480,106l480,108l482,111l486,117l490,123l491,134l493,147l495,158l497,170l499,182l501,193l503,205l505,217l505,229l505,242l505,254l505,266l505,279l505,291l504,304l504,317l502,319l500,320l499,321l496,321l495,322l493,321l491,322l489,321l488,319l486,318l484,317l483,315l481,313l480,311l478,309l477,306l477,297l477,287l478,278l478,268l477,259l476,249l475,239l474,229l473,219l472,210l471,201l470,193l467,185l466,177l465,173l464,170l463,166l461,162l462,160l462,158l462,156l462,155l462,153l462,151l462,149l461,147l460,144l458,140l457,137l457,133l452,127l450,122l448,120l447,118l447,116l446,115l445,111l444,108l443,104l442,101l441,97l441,94l439,91l438,88l435,81l432,75l429,70l425,63l421,58l418,53l414,48l410,43l404,36l399,29l390,31l384,33l382,33l379,35l378,35l378,36l377,37l376,38l375,39l374,41l372,44l371,47l368,55l365,65l362,77l358,88l355,100l352,111l348,122l345,134l341,145l338,157l335,169l332,179l329,191l325,202l322,214l318,225l315,237l312,247l309,255l305,262l302,269l298,276l295,283l292,290l289,297l285,305l282,312l278,318l276,326l272,333l269,340l266,347l263,354l259,361l258,363l256,364l255,365l254,367l251,370l249,374l246,374l243,373l242,372l241,372l240,373l239,372e" fillcolor="white" stroked="f" o:allowincell="f" style="position:absolute;left:496;top:1463;width:403;height:21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6,508" path="m355,424l353,421l351,417l350,414l348,410l348,406l347,403l347,400l346,395l346,391l346,388l346,383l346,379l346,375l346,371l346,367l348,363l348,355l350,347l351,340l354,333l355,326l356,320l357,315l358,310l361,298l363,284l367,270l370,256l372,242l376,230l378,216l382,202l385,194l388,185l391,177l392,169l395,161l398,153l400,145l402,137l405,130l407,122l410,115l413,108l416,105l417,101l418,97l420,94l422,91l425,88l427,84l429,82l429,80l429,77l430,75l431,73l432,69l433,66l430,64l427,65l424,64l421,64l418,64l416,65l412,65l410,66l407,67l405,68l402,70l400,70l398,72l396,73l394,74l394,76l385,79l378,81l370,85l362,88l355,90l347,94l340,97l332,101l323,107l311,112l300,118l288,124l276,131l265,137l252,145l240,152l226,159l215,166l209,170l202,174l197,178l191,182l185,186l180,190l174,194l170,198l164,202l160,206l155,211l150,214l148,214l147,213l146,213l145,212l141,217l136,221l133,225l128,229l124,233l119,237l114,240l110,244l100,250l91,257l81,264l72,271l70,269l68,269l65,268l64,266l59,264l55,263l56,261l57,259l58,256l58,255l62,250l67,245l71,241l76,236l85,228l95,220l104,211l114,204l122,195l132,188l142,181l152,174l162,168l172,161l182,153l191,147l201,140l211,134l218,129l225,124l232,119l240,115l246,111l254,106l261,102l269,98l277,94l285,90l294,86l302,83l304,80l308,78l312,77l315,74l319,73l322,70l325,67l328,65l335,63l343,62l351,60l358,59l366,57l374,56l382,54l390,52l391,50l392,48l391,47l392,45l391,44l391,42l391,41l390,40l389,40l389,39l388,38l387,38l385,37l384,37l383,37l382,36l379,36l377,37l374,37l372,37l369,38l368,38l346,36l325,32l304,30l283,29l263,27l242,25l221,24l200,23l180,23l161,22l141,22l120,22l100,22l81,22l61,23l42,23l41,23l40,24l39,25l38,25l35,25l32,27l29,27l26,27l23,27l18,26l15,26l12,26l9,25l7,24l5,23l3,23l2,22l1,22l1,22l0,22l2,18l4,16l7,14l9,11l41,8l71,6l86,5l100,4l116,2l131,1l145,1l159,1l173,0l187,0l202,0l216,0l230,1l244,1l258,2l273,3l287,5l301,6l315,9l330,11l344,14l359,17l373,20l388,23l403,28l418,32l433,37l448,42l464,48l479,54l484,60l489,67l494,74l499,80l504,87l510,94l515,101l520,108l523,113l524,117l527,122l530,126l532,131l535,136l537,142l540,146l543,157l546,170l551,182l554,194l557,206l560,218l565,230l568,242l571,254l574,267l579,279l582,290l586,303l589,315l593,327l597,340l601,347l603,355l607,363l610,371l614,379l617,387l620,394l624,402l628,407l631,411l634,415l637,419l644,428l651,438l656,443l659,448l664,453l669,459l671,461l674,464l677,466l681,468l684,471l686,473l691,476l694,479l696,482l699,485l702,489l705,492l704,495l703,499l701,503l700,507l696,507l692,507l687,505l682,505l678,503l673,502l669,499l664,496l660,494l656,491l653,488l648,486l644,482l640,479l636,475l632,471l629,467l625,463l622,459l619,456l617,451l614,447l611,443l608,439l606,435l604,432l602,428l600,425l599,421l597,418l597,415l596,413l594,410l592,407l590,404l588,401l585,396l582,390l579,385l577,379l574,373l572,368l568,359l565,350l564,346l562,342l561,339l561,337l560,331l559,325l557,318l555,312l551,298l547,285l545,279l543,273l542,267l540,262l540,259l540,257l540,255l539,252l539,250l540,248l539,247l540,245l538,242l537,240l536,237l536,235l534,230l533,226l533,222l533,219l532,217l532,215l531,211l530,207l528,203l526,198l524,194l523,191l522,187l521,183l520,179l519,175l519,171l517,166l516,162l516,158l514,155l512,150l509,143l506,135l502,127l499,121l495,113l492,107l488,101l484,96l481,90l477,85l475,80l473,76l471,74l471,74l469,74l467,73l464,71l460,70l459,71l456,73l454,76l452,79l450,83l448,88l445,93l443,99l441,104l438,111l436,116l433,124l429,138l424,153l420,169l416,184l412,200l408,215l405,228l401,241l399,251l396,261l393,275l390,289l387,304l385,317l382,332l379,346l376,360l373,375l373,379l372,384l372,388l371,393l370,399l368,405l368,408l367,412l365,416l364,420l362,421l359,421l358,421l357,422l356,423l355,424e" fillcolor="white" stroked="f" o:allowincell="f" style="position:absolute;left:-37;top:1257;width:399;height:28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4,54" path="m4,53l2,50l2,48l1,44l1,42l1,40l0,38l1,35l2,33l3,31l3,29l5,27l6,25l7,23l9,22l11,19l12,18l15,16l17,15l19,14l21,12l25,9l30,8l34,5l39,3l42,2l46,1l48,0l52,1l54,1l57,1l60,2l63,3l64,4l65,4l67,5l67,6l69,7l70,8l70,9l71,10l72,11l72,13l73,14l73,16l73,17l73,20l73,22l72,24l69,25l68,24l66,25l64,25l60,25l56,24l48,24l42,24l40,24l39,24l38,24l37,24l36,25l34,25l33,26l32,26l31,27l31,28l30,30l30,31l29,33l29,34l29,36l30,38l33,40l36,42l38,42l40,43l42,44l43,45l43,47l42,50l37,50l32,50l28,50l22,51l18,51l12,52l8,52l4,53e" fillcolor="white" stroked="f" o:allowincell="f" style="position:absolute;left:517;top:1480;width:40;height: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00,1242" path="m1867,1241l1866,1235l1864,1229l1864,1228l1864,1227l1863,1225l1862,1224l1862,1223l1860,1222l1859,1222l1857,1220l1857,1217l1856,1214l1856,1210l1855,1207l1854,1203l1853,1200l1851,1196l1850,1192l1848,1186l1844,1181l1841,1175l1838,1169l1835,1164l1831,1158l1828,1153l1824,1149l1821,1143l1818,1139l1815,1135l1812,1131l1806,1122l1801,1114l1795,1107l1789,1099l1784,1090l1778,1083l1772,1076l1766,1067l1758,1059l1751,1051l1743,1043l1735,1035l1728,1028l1720,1020l1712,1012l1705,1004l1716,915l1719,829l1715,746l1703,668l1685,593l1659,523l1627,455l1590,393l1548,335l1500,281l1448,233l1393,190l1334,150l1271,117l1206,87l1139,64l1070,46l999,34l929,27l857,26l785,32l714,43l643,60l575,84l507,115l442,152l381,196l321,247l265,304l212,369l165,442l121,521l115,522l108,523l100,524l94,525l79,527l65,528l57,529l51,531l44,531l37,533l33,534l30,535l27,536l24,537l21,538l19,540l15,541l12,543l11,542l10,542l8,541l5,541l4,541l0,542l71,439l145,348l223,269l303,201l385,143l468,96l553,59l639,31l725,12l812,2l898,0l983,7l1067,21l1150,42l1230,70l1308,105l1383,146l1454,193l1522,245l1585,301l1644,363l1699,429l1747,499l1789,573l1825,649l1855,728l1877,809l1892,894l1899,979l1897,1065l1887,1152l1867,1241e" fillcolor="#131516" stroked="f" o:allowincell="f" style="position:absolute;left:-95;top:946;width:1075;height:702;mso-wrap-style:none;v-text-anchor:middle;mso-position-vertical-relative:page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0,36" path="m1,32l0,23l0,17l0,15l0,12l0,10l1,9l1,9l3,7l4,6l4,5l8,4l12,0l15,1l18,2l22,2l25,3l28,4l32,5l34,6l38,8l39,9l39,11l39,13l39,14l38,17l37,19l37,21l36,23l34,25l34,27l32,29l30,30l30,32l28,34l27,34l26,35l19,35l13,34l7,33l1,32e" fillcolor="white" stroked="f" o:allowincell="f" style="position:absolute;left:506;top:1462;width:21;height:1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8,91" path="m70,89l69,85l67,80l66,77l64,74l66,69l66,65l68,60l68,55l69,51l70,47l71,41l72,38l71,35l69,34l68,32l66,30l65,29l62,28l60,26l58,26l56,24l53,23l50,22l48,21l42,20l36,19l31,18l25,17l20,17l15,16l7,15l2,15l1,12l0,10l0,8l0,7l1,5l2,4l4,3l6,2l9,1l11,1l13,0l16,0l20,0l23,0l27,1l30,1l38,2l45,3l53,5l61,6l67,7l74,9l78,10l82,12l84,14l87,16l89,19l92,21l93,24l94,25l95,27l96,31l97,34l97,37l97,40l97,44l97,49l97,55l96,60l96,67l95,71l93,76l91,77l91,79l89,81l87,83l86,85l84,86l82,88l80,89l79,89l78,89l77,89l75,90l74,89l73,90l71,89l70,89e" fillcolor="white" stroked="f" o:allowincell="f" style="position:absolute;left:449;top:1413;width:54;height: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34,633" path="m213,615l229,620l244,623l260,627l276,630l291,631l307,632l323,632l338,631l353,630l369,628l383,625l398,622l413,617l427,612l441,606l455,600l469,593l482,586l494,577l506,569l518,559l530,550l541,539l551,527l562,516l571,503l580,491l589,477l596,463l604,449l610,434l615,419l620,404l625,389l627,372l630,357l632,341l633,326l633,310l632,295l631,280l628,265l625,249l622,235l617,220l613,206l607,192l600,178l593,164l586,151l578,139l569,126l560,114l550,103l539,91l528,81l516,71l504,61l491,53l478,45l464,37l449,30l435,23l420,17l404,12l389,9l373,6l357,3l342,1l326,0l311,0l295,1l280,2l265,4l249,7l236,11l220,15l206,20l192,26l178,33l164,39l151,47l139,55l126,64l115,73l103,84l92,94l82,105l71,116l62,129l53,142l45,155l37,169l30,184l24,198l18,213l13,229l9,244l6,260l4,275l1,291l0,307l0,322l1,338l2,353l4,368l8,383l11,398l16,412l20,427l26,440l33,454l40,468l47,481l55,494l65,506l73,518l84,530l94,541l105,551l118,562l129,571l142,580l155,588l169,595l184,603l198,610l213,615e" fillcolor="yellow" stroked="t" o:allowincell="f" style="position:absolute;left:227;top:960;width:357;height:358;mso-wrap-style:none;v-text-anchor:middle;mso-position-vertical-relative:page">
                    <v:fill o:detectmouseclick="t" type="solid" color2="blue"/>
                    <v:stroke color="#1f1a17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           </w:t>
      </w:r>
      <w:r>
        <w:rPr/>
        <w:t>SPRÁVA JESKYNÍ ČESKÉ REPUBLIKY</w:t>
      </w:r>
    </w:p>
    <w:p>
      <w:pPr>
        <w:pStyle w:val="Normal"/>
        <w:jc w:val="center"/>
        <w:rPr>
          <w:sz w:val="22"/>
          <w:lang w:val="cs-CZ"/>
        </w:rPr>
      </w:pPr>
      <w:r>
        <w:rPr>
          <w:sz w:val="22"/>
          <w:lang w:val="cs-CZ"/>
        </w:rPr>
        <w:t xml:space="preserve">                </w:t>
      </w:r>
      <w:r>
        <w:rPr>
          <w:sz w:val="22"/>
          <w:lang w:val="cs-CZ"/>
        </w:rPr>
        <w:t>státní příspěvková organizace</w:t>
      </w:r>
    </w:p>
    <w:p>
      <w:pPr>
        <w:pStyle w:val="Normal"/>
        <w:ind w:left="360" w:hanging="0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Květnové náměstí 3,  252 43 Průhonice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095500</wp:posOffset>
                </wp:positionH>
                <wp:positionV relativeFrom="paragraph">
                  <wp:posOffset>5715</wp:posOffset>
                </wp:positionV>
                <wp:extent cx="3725545" cy="101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5545" cy="10128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ABAG a.s.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Bělidle 198/21</w:t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aha 5, Smíchov,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35pt;height:79.75pt;mso-wrap-distance-left:7.05pt;mso-wrap-distance-right:7.05pt;mso-wrap-distance-top:0pt;mso-wrap-distance-bottom:0pt;margin-top:0.45pt;mso-position-vertical-relative:text;margin-left:1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FrameContents"/>
                        <w:jc w:val="both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ab/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RABAG a.s.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 Bělidle 198/21</w:t>
                      </w:r>
                    </w:p>
                    <w:p>
                      <w:pPr>
                        <w:pStyle w:val="FrameContents"/>
                        <w:ind w:firstLine="70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aha 5, Smíchov, </w:t>
                      </w:r>
                    </w:p>
                    <w:p>
                      <w:pPr>
                        <w:pStyle w:val="FrameContents"/>
                        <w:rPr>
                          <w:sz w:val="22"/>
                          <w:szCs w:val="22"/>
                          <w:lang w:val="cs-CZ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trike/>
          <w:lang w:val="cs-CZ"/>
        </w:rPr>
      </w:pPr>
      <w:r>
        <w:rPr>
          <w:strike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513" w:leader="none"/>
        </w:tabs>
        <w:ind w:right="538" w:hanging="0"/>
        <w:rPr>
          <w:lang w:val="cs-CZ"/>
        </w:rPr>
      </w:pPr>
      <w:r>
        <w:rPr>
          <w:lang w:val="cs-CZ"/>
        </w:rPr>
        <w:t>dopis značky/ze dne</w:t>
        <w:tab/>
        <w:t>Naše značka</w:t>
        <w:tab/>
        <w:t>Vyřizuje/linka</w:t>
        <w:tab/>
        <w:t>Průhoni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120"/>
        <w:ind w:right="539" w:hanging="0"/>
        <w:jc w:val="both"/>
        <w:rPr>
          <w:lang w:val="cs-CZ"/>
        </w:rPr>
      </w:pPr>
      <w:r>
        <w:rPr>
          <w:lang w:val="cs-CZ"/>
        </w:rPr>
        <w:t xml:space="preserve">   </w:t>
      </w:r>
      <w:r>
        <w:rPr>
          <w:lang w:val="cs-CZ"/>
        </w:rPr>
        <w:tab/>
        <w:tab/>
        <w:tab/>
        <w:tab/>
        <w:t>SJČR/491//P/2018</w:t>
        <w:tab/>
        <w:t xml:space="preserve"> Ing. Přibyl/046     </w:t>
        <w:tab/>
        <w:t xml:space="preserve">      2018-10-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spacing w:before="0" w:after="120"/>
        <w:ind w:right="53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567" w:hanging="567"/>
        <w:jc w:val="both"/>
        <w:rPr>
          <w:b/>
          <w:b/>
        </w:rPr>
      </w:pPr>
      <w:r>
        <w:rPr>
          <w:rFonts w:cs="Arial"/>
          <w:b/>
          <w:sz w:val="20"/>
          <w:szCs w:val="20"/>
        </w:rPr>
        <w:t xml:space="preserve">Věc: </w:t>
      </w:r>
      <w:r>
        <w:rPr>
          <w:rFonts w:cs="Arial"/>
          <w:b/>
        </w:rPr>
        <w:t xml:space="preserve">Rozhodnutí o výběru nejvhodnější nabídky na zadání zakázky č. </w:t>
      </w:r>
      <w:r>
        <w:rPr>
          <w:b/>
        </w:rPr>
        <w:t>SJČR201803 -    Oprava účelové komunikace Skalní mlýn-Kateřinská jeskyně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práva jeskyní České republiky jako zadavatel veřejné zakázky č. SJČR201803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567"/>
        <w:jc w:val="both"/>
        <w:rPr>
          <w:rFonts w:cs="Arial"/>
          <w:b/>
          <w:b/>
        </w:rPr>
      </w:pPr>
      <w:r>
        <w:rPr>
          <w:rFonts w:cs="Arial"/>
          <w:b/>
        </w:rPr>
        <w:t>“</w:t>
      </w:r>
      <w:r>
        <w:rPr>
          <w:b/>
        </w:rPr>
        <w:t>Oprava účelové komunikace Skalní mlýn-Kateřinská jeskyně”,</w:t>
      </w:r>
      <w:r>
        <w:rPr>
          <w:rFonts w:cs="Arial"/>
          <w:b/>
        </w:rPr>
        <w:t xml:space="preserve">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ám oznamuje, že se rozhodla na základě ekonomické výhodnosti, nejnižší nabídková cena v Kč bez DPH, uzavřít smlouvu s tímto účastníke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STRABAG a.s.; IČ: 60838744; sídlem: Praha 5, Smíchov, Na Bělidle 198/21</w:t>
      </w:r>
    </w:p>
    <w:p>
      <w:pPr>
        <w:pStyle w:val="Normal"/>
        <w:rPr>
          <w:b/>
          <w:b/>
        </w:rPr>
      </w:pPr>
      <w:r>
        <w:rPr>
          <w:b/>
        </w:rPr>
        <w:t xml:space="preserve">nabídková cena bez DPH: 2.562.604,29 Kč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 xml:space="preserve">Jako další v pořadí se umístila nabídka: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  <w:t>M - SILNICE a.s.; IČ: 42196868; sídlem: Pardubice III, Bílé Předměstí, Husova 1697</w:t>
      </w:r>
    </w:p>
    <w:p>
      <w:pPr>
        <w:pStyle w:val="Normal"/>
        <w:rPr>
          <w:color w:val="FF0000"/>
        </w:rPr>
      </w:pPr>
      <w:r>
        <w:rPr/>
        <w:t xml:space="preserve">nabídková cena bez DPH: 3.299.999.98 Kč </w:t>
      </w:r>
    </w:p>
    <w:p>
      <w:pPr>
        <w:pStyle w:val="Normal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2124"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 pozdravem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20"/>
        <w:ind w:right="53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ind w:right="539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4956" w:right="539" w:hanging="0"/>
        <w:jc w:val="both"/>
        <w:rPr>
          <w:lang w:val="cs-CZ"/>
        </w:rPr>
      </w:pPr>
      <w:r>
        <w:rPr>
          <w:lang w:val="cs-CZ"/>
        </w:rPr>
        <w:t>RNDr. Jaroslav Hromas</w:t>
      </w:r>
    </w:p>
    <w:p>
      <w:pPr>
        <w:pStyle w:val="Normal"/>
        <w:ind w:left="4956" w:right="539" w:hanging="0"/>
        <w:jc w:val="both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ředitel SJČR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7513" w:leader="none"/>
        </w:tabs>
        <w:ind w:right="538" w:hanging="0"/>
        <w:rPr>
          <w:sz w:val="22"/>
          <w:szCs w:val="22"/>
          <w:lang w:val="cs-CZ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273" w:gutter="0" w:header="708" w:top="1021" w:footer="709" w:bottom="17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 xml:space="preserve">Tel.: 271 000 040 </w:t>
      <w:tab/>
      <w:t xml:space="preserve">                                                                                                                    IČO: 75073331</w:t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>Datová schránka: ID sxwrr4r</w:t>
      <w:tab/>
      <w:t xml:space="preserve">                                                                                      Bank. spoj.: ČNB Praha 1</w:t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 xml:space="preserve">E-mail: </w:t>
    </w:r>
    <w:hyperlink r:id="rId1">
      <w:r>
        <w:rPr>
          <w:rStyle w:val="InternetLink"/>
        </w:rPr>
        <w:t>spravajeskynicr@caves.cz</w:t>
      </w:r>
    </w:hyperlink>
    <w:r>
      <w:rPr/>
      <w:t xml:space="preserve">                          </w:t>
    </w:r>
    <w:hyperlink r:id="rId2">
      <w:r>
        <w:rPr>
          <w:rStyle w:val="InternetLink"/>
        </w:rPr>
        <w:t>www.caves.cz</w:t>
      </w:r>
    </w:hyperlink>
    <w:r>
      <w:rPr/>
      <w:t xml:space="preserve">                                              č.ú.: 30037031/071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 xml:space="preserve">Tel.: 271 000 040 </w:t>
      <w:tab/>
      <w:t xml:space="preserve">                                                                                                                    IČO: 75073331</w:t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>Datová schránka: ID sxwrr4r</w:t>
      <w:tab/>
      <w:t xml:space="preserve">                                                                                      Bank. spoj.: ČNB Praha 1</w:t>
    </w:r>
  </w:p>
  <w:p>
    <w:pPr>
      <w:pStyle w:val="Footer"/>
      <w:tabs>
        <w:tab w:val="clear" w:pos="4536"/>
        <w:tab w:val="clear" w:pos="9072"/>
        <w:tab w:val="center" w:pos="0" w:leader="none"/>
      </w:tabs>
      <w:rPr/>
    </w:pPr>
    <w:r>
      <w:rPr/>
      <w:t xml:space="preserve">E-mail: </w:t>
    </w:r>
    <w:hyperlink r:id="rId1">
      <w:r>
        <w:rPr>
          <w:rStyle w:val="InternetLink"/>
        </w:rPr>
        <w:t>spravajeskynicr@caves.cz</w:t>
      </w:r>
    </w:hyperlink>
    <w:r>
      <w:rPr/>
      <w:t xml:space="preserve">                          </w:t>
    </w:r>
    <w:hyperlink r:id="rId2">
      <w:r>
        <w:rPr>
          <w:rStyle w:val="InternetLink"/>
        </w:rPr>
        <w:t>www.caves.cz</w:t>
      </w:r>
    </w:hyperlink>
    <w:r>
      <w:rPr/>
      <w:t xml:space="preserve">                                              č.ú.: 30037031/07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70e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cs-CZ" w:bidi="ar-SA"/>
    </w:rPr>
  </w:style>
  <w:style w:type="paragraph" w:styleId="Heading2">
    <w:name w:val="Heading 2"/>
    <w:basedOn w:val="Normal"/>
    <w:next w:val="Normal"/>
    <w:qFormat/>
    <w:rsid w:val="003570e0"/>
    <w:pPr>
      <w:keepNext w:val="true"/>
      <w:suppressAutoHyphens w:val="true"/>
      <w:jc w:val="center"/>
      <w:outlineLvl w:val="1"/>
    </w:pPr>
    <w:rPr>
      <w:szCs w:val="20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3570e0"/>
    <w:rPr>
      <w:color w:val="0000FF"/>
      <w:u w:val="single"/>
    </w:rPr>
  </w:style>
  <w:style w:type="character" w:styleId="ZkladntextChar" w:customStyle="1">
    <w:name w:val="Základní text Char"/>
    <w:semiHidden/>
    <w:qFormat/>
    <w:rsid w:val="00b6618f"/>
    <w:rPr>
      <w:sz w:val="24"/>
      <w:szCs w:val="24"/>
    </w:rPr>
  </w:style>
  <w:style w:type="character" w:styleId="Strong">
    <w:name w:val="Strong"/>
    <w:uiPriority w:val="22"/>
    <w:qFormat/>
    <w:rsid w:val="00fd1dfc"/>
    <w:rPr>
      <w:b/>
      <w:bCs/>
    </w:rPr>
  </w:style>
  <w:style w:type="character" w:styleId="ZpatChar" w:customStyle="1">
    <w:name w:val="Zápatí Char"/>
    <w:link w:val="Footer"/>
    <w:semiHidden/>
    <w:qFormat/>
    <w:rsid w:val="00be68e5"/>
    <w:rPr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b6618f"/>
    <w:pPr>
      <w:spacing w:before="0" w:after="120"/>
      <w:ind w:right="539" w:hanging="0"/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semiHidden/>
    <w:rsid w:val="003570e0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val="cs-CZ"/>
    </w:rPr>
  </w:style>
  <w:style w:type="paragraph" w:styleId="Title">
    <w:name w:val="Title"/>
    <w:basedOn w:val="Normal"/>
    <w:qFormat/>
    <w:rsid w:val="003570e0"/>
    <w:pPr>
      <w:suppressAutoHyphens w:val="true"/>
      <w:jc w:val="center"/>
    </w:pPr>
    <w:rPr>
      <w:b/>
      <w:bCs/>
      <w:sz w:val="28"/>
      <w:szCs w:val="20"/>
      <w:lang w:val="cs-CZ"/>
    </w:rPr>
  </w:style>
  <w:style w:type="paragraph" w:styleId="Header">
    <w:name w:val="Header"/>
    <w:basedOn w:val="Normal"/>
    <w:rsid w:val="003570e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3570e0"/>
    <w:pPr/>
    <w:rPr>
      <w:rFonts w:ascii="Tahoma" w:hAnsi="Tahoma" w:cs="Tahoma"/>
      <w:sz w:val="16"/>
      <w:szCs w:val="16"/>
    </w:rPr>
  </w:style>
  <w:style w:type="paragraph" w:styleId="Datum1" w:customStyle="1">
    <w:name w:val="Datum1"/>
    <w:basedOn w:val="Normal"/>
    <w:next w:val="Normal"/>
    <w:qFormat/>
    <w:rsid w:val="00b6618f"/>
    <w:pPr>
      <w:overflowPunct w:val="true"/>
      <w:jc w:val="both"/>
      <w:textAlignment w:val="baseline"/>
    </w:pPr>
    <w:rPr>
      <w:rFonts w:ascii="Arial" w:hAnsi="Arial"/>
      <w:sz w:val="22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pravajeskyncr@caves.cz" TargetMode="External"/><Relationship Id="rId2" Type="http://schemas.openxmlformats.org/officeDocument/2006/relationships/hyperlink" Target="http://www.caves.cz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pravajeskyncr@caves.cz" TargetMode="External"/><Relationship Id="rId2" Type="http://schemas.openxmlformats.org/officeDocument/2006/relationships/hyperlink" Target="http://www.caves.cz/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4C1710-E33D-4E60-88FA-69D169CD3B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77</Characters>
  <CharactersWithSpaces>1023</CharactersWithSpaces>
  <Paragraphs>2</Paragraphs>
  <Company>AO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43:00Z</dcterms:created>
  <dc:creator>Bilkova</dc:creator>
  <dc:description/>
  <dc:language>en-US</dc:language>
  <cp:lastModifiedBy>Lubomír Přibyl</cp:lastModifiedBy>
  <cp:lastPrinted>2017-05-17T06:14:00Z</cp:lastPrinted>
  <dcterms:modified xsi:type="dcterms:W3CDTF">2018-10-04T11:56:00Z</dcterms:modified>
  <cp:revision>3</cp:revision>
  <dc:subject/>
  <dc:title>AGENTURA OCHRANY PŘÍRODY A KRAJINY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