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mto čestně prohlašuji, že jsem budoucí dodavatel, kter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nebyl v zemi svého sídla v posledních 5 letech před zahájením zadávacího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omocně odsouzen pro trestný čin uvedený v příloze č. 3 ZZVZ nebo obdobný tres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n podle právního řádu sídla dodavatele; k zahlazeným odsouzením se nepřihlíží (§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st. 1 písm. a) ZZVZ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emá v České republice nebo v zemi svého sídla v evidenci daní zachyceny splatný daňo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oplatek (§ 74 odst. 1 písm. b) ZZVZ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nemá v České republice nebo v zemi svého sídla splatný nedoplatek na pojistném nebo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ále na veřejné zdravotní pojišťovně (§ 74 odst. 1 písm. c) ZZVZ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nemá v České republice nebo v zemi sídla splatný nedoplatek na pojistném nebo na pená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ociálním zabezpečení a příspěvku na státní politiku zaměstnanosti (§ 74 odst. 1 pí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ZZVZ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není v likvidaci, proti němuž nebylo vydání rozhodnutí o úpadku, vůči němuž neby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řízena nucená správa podle jiného právního předpisu nebo v obdobné situaci po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ho předpisu země sídla dodavatele (§ 74 odst. 1 písm. e) ZZV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-li dodavatelem právnická osoba, musí podmínku podle § 74 odst. 1 písm. a) splňovat 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ická osoba a zároveň každý člen statutárního orgánu. Je-li členem statutárního org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e právnická osoba, musí podmínku podle § 74 odst. 1 písm. a) splňova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) tato právnická osob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) každý člen statutárního orgánu této právnické osoby 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osoba zastupující tuto právnickou osobu v statutárním orgánu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dne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: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……………………………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a jednat: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ce: 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soby oprávněné jed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ménem nebo za dodav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8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4:00Z</dcterms:created>
  <dc:creator>Václav Klečka</dc:creator>
  <dc:description/>
  <dc:language>en-US</dc:language>
  <cp:lastModifiedBy>Lubomír Přibyl</cp:lastModifiedBy>
  <dcterms:modified xsi:type="dcterms:W3CDTF">2018-09-19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